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8</w:t>
      </w:r>
    </w:p>
    <w:p>
      <w:pPr>
        <w:pStyle w:val="Normal"/>
        <w:keepNext w:val="true"/>
        <w:ind w:left="4253" w:hanging="0"/>
        <w:jc w:val="right"/>
        <w:rPr>
          <w:i/>
          <w:i/>
        </w:rPr>
      </w:pPr>
      <w:r>
        <w:rPr>
          <w:i/>
        </w:rPr>
        <w:t>к проекту решения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Чичканского сельского поселения Комсомольского района Чувашской Республики в валюте Российской Федерации на 2022 и 2023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2 и 2023 годах муниципальных гарантий Чичкан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предоставления муниципальных га</w:t>
              <w:softHyphen/>
              <w:t>рантий Чичкан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: предоставление муниципальных гарантий Чичканского сельского поселения Комсомольского района Чувашской Республики в </w:t>
      </w:r>
      <w:r>
        <w:rPr/>
        <w:t xml:space="preserve">2022 и 2023 </w:t>
      </w:r>
      <w:r>
        <w:rPr>
          <w:sz w:val="24"/>
          <w:szCs w:val="24"/>
        </w:rPr>
        <w:t>годах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2 и 2023 годах муниципальных гарантий Чичкан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исполнения муниципальных гарантий Чичкан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Чичканского сельского поселения Комсомольского района Чувашской Республики по возможным гарантийным случаям в 2022 и 2023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ых гарантий Чичкан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Чичкан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 Чичкан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расходов бюджета Чичкан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13:00Z</dcterms:created>
  <dc:creator>olga</dc:creator>
  <dc:description/>
  <cp:keywords/>
  <dc:language>en-US</dc:language>
  <cp:lastModifiedBy>lyda</cp:lastModifiedBy>
  <cp:lastPrinted>2018-11-13T14:09:00Z</cp:lastPrinted>
  <dcterms:modified xsi:type="dcterms:W3CDTF">2020-12-16T21:13:00Z</dcterms:modified>
  <cp:revision>2</cp:revision>
  <dc:subject/>
  <dc:title>Приложение 26</dc:title>
</cp:coreProperties>
</file>