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марта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9г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мартан</w:t>
            </w:r>
            <w:r>
              <w:rPr>
                <w:rFonts w:cs="Times New Roman" w:ascii="Times New Roman" w:hAnsi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«0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»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9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05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лă Чурачăк</w:t>
            </w:r>
            <w:r>
              <w:rPr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32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ведения реестра расходных обязательств Чичкан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В соответствии со статьей 87 Бюджетного кодекса Российской Федерации администрация Чичкан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илагаемый Порядок ведения реестра расходных обязательств Чичкан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после его официального опубликования  в  информационном бюллетене «Вестник Чичкан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Чичка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ab/>
        <w:t xml:space="preserve">                                        </w:t>
        <w:tab/>
        <w:t>Ю.Г.Лукиянов</w:t>
      </w:r>
    </w:p>
    <w:p>
      <w:pPr>
        <w:pStyle w:val="Normal"/>
        <w:ind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ичк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 xml:space="preserve">от 01.03.2019 № 05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едения реестра расходных обязательств Чичканского сельского поселения Комсомольского района Чувашской Республики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Реестр расходных обязательств Чичканского сельского поселения Комсомольского района Чувашской Республики (далее – Чичканское сельское поселение) представляет собой реестр расходных обязательств, подлежащих исполнению за счет бюджетных ассигнований бюджета Чичка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еестр расходных обязательств бюджета Чичканского сельского поселения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Чичканского сельского поселения, договоров и соглашений, заключенных органами местного самоуправления Чичканского сельского поселения от имени Чичканского сельского поселения (далее – договоры (соглашения), устанавливающих расходные обязательства Чичканского сельского поселения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Чичканского сельского поселения, соответствующие положения договоров (соглашений) и оценку объемов бюджетных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ассигнований бюджета Чичканского сельского поселения, необходимых для исполнения расходных обязательств Чичканского сельского поселения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Чичканского сельского поселения.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Реестр расходных обязательств Чичканского сельского поселения предназначен для учета расходных обязательств Чичкан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Данные реестра расходных обязательств Чичканского сельского поселения используются пр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оставлении проекта бюджета Чичканского сельского поселения на очередно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внесении изменений в решение Собрания депутатов Чичканского сельского поселения о бюджете Чичкан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ведении сводной бюджетной росписи бюджета Чичканского сельского поселения и лимитов бюджетных обязательств бюджета Чичкан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Формирование и ведение реестра расходных обязательств бюджета Чичканского сельского поселения осуществляются в программном комплексе для ведения реестра расходных обязательств Чувашской Республики.</w:t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. Порядок формирования реестра расходных обязательств</w:t>
        <w:br/>
        <w:t xml:space="preserve">бюджета Чичканского сельского поселения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 Реестр расходных обязательств бюджета Чичканского сельского поселения формируется финансовым отделом администрации Комсомольского района по форме, утвержденной Министерством финансов Чувашской Республики и направляется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роки, установленные Министерством финансов Чувашской Республики, в Министерство финансов Чувашской Республик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роки, установленные решением Собрания депутатов Чичкан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3 августа 2012 года     № 4/60</w:t>
      </w:r>
      <w:r>
        <w:rPr>
          <w:rFonts w:cs="Times New Roman" w:ascii="Times New Roman" w:hAnsi="Times New Roman"/>
          <w:sz w:val="26"/>
          <w:szCs w:val="24"/>
        </w:rPr>
        <w:t xml:space="preserve"> «О Положении «О регулировании бюджетных правоотношений в Чичканском сельском поселении Комсомольского района Чувашской Республики», в администрацию Чичканского сельского поселения </w:t>
      </w:r>
      <w:r>
        <w:rPr>
          <w:rFonts w:cs="TimesET;Times New Roman" w:ascii="Times New Roman" w:hAnsi="Times New Roman"/>
          <w:sz w:val="26"/>
          <w:szCs w:val="24"/>
        </w:rPr>
        <w:t>в составе материалов к</w:t>
      </w:r>
      <w:r>
        <w:rPr>
          <w:rFonts w:cs="Times New Roman" w:ascii="Times New Roman" w:hAnsi="Times New Roman"/>
          <w:sz w:val="26"/>
          <w:szCs w:val="24"/>
        </w:rPr>
        <w:t xml:space="preserve"> п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роекту решения Собрания депутатов </w:t>
      </w:r>
      <w:r>
        <w:rPr>
          <w:rFonts w:cs="Times New Roman" w:ascii="Times New Roman" w:hAnsi="Times New Roman"/>
          <w:sz w:val="26"/>
          <w:szCs w:val="24"/>
        </w:rPr>
        <w:t>Чичкан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о бюджете </w:t>
      </w:r>
      <w:r>
        <w:rPr>
          <w:rFonts w:cs="Times New Roman" w:ascii="Times New Roman" w:hAnsi="Times New Roman"/>
          <w:sz w:val="26"/>
          <w:szCs w:val="24"/>
        </w:rPr>
        <w:t>Чичкан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III. Порядок ведения реестра расходных обязательств </w:t>
        <w:br/>
        <w:t xml:space="preserve">бюджета Чичкан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Ведение реестра расходных обязательств бюджета Чичканского сельского поселения осуществляется финансовым отделом администрации Комсомо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 Внесение изменений в реестр расходных обязательств бюджета Чичканского сельского поселения осуществляется в связ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 внесением изменений в решение Собрания депутатов Чичканского сельского поселения о бюджете Чичкан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б) с внесением изменений в сводную бюджетную роспись бюджета Чичканского сельского поселения, в утвержденные лимиты бюджетных обязательств в ходе исполнения бюджета Чичканского сельского поселения по основаниям, установленным статьей 43 решения Собрания депутатов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3 августа 2012 года № 4/60 </w:t>
      </w:r>
      <w:r>
        <w:rPr>
          <w:rFonts w:cs="Times New Roman" w:ascii="Times New Roman" w:hAnsi="Times New Roman"/>
          <w:sz w:val="26"/>
          <w:szCs w:val="24"/>
        </w:rPr>
        <w:t>«О Положении «О регулировании бюджетных правоотношений в Чичканском сельском поселении Комсомольского района Чувашской Республики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Комсомольского района Чувашской Республики, нормативных правовых актов Чичканского сельского поселения Комсомольского района Чувашской Республики, заключения и (или) расторжения договоров (соглашений), устанавливающих расходные обязательства Чичканского сельского поселения, подлежащие исполнению за счет средств бюджета Чичканского сель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</w:rPr>
        <w:t>9. Ф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инансовый отдел администрации Комсомольского район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, изложенных в пункте 8 настоящего Порядк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ET;Times New Roman" w:ascii="Times New Roman" w:hAnsi="Times New Roman"/>
          <w:sz w:val="26"/>
          <w:szCs w:val="24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4"/>
        </w:rPr>
        <w:t>. Порядок размещения реестра расходных обязательств</w:t>
        <w:br/>
        <w:t xml:space="preserve">бюджета Чичкан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0. Реестр расходных обязательств бюджета Чичканского сельского поселения размещается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азделе «Финансы» </w:t>
      </w:r>
      <w:r>
        <w:rPr>
          <w:rFonts w:cs="Times New Roman" w:ascii="Times New Roman" w:hAnsi="Times New Roman"/>
          <w:sz w:val="26"/>
          <w:szCs w:val="24"/>
        </w:rPr>
        <w:t xml:space="preserve">на официальном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сайте администрации Комсомольского района Чувашской Республики в информационно-телекоммуникационной сети «Интернет».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620" w:right="74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aps w:val="false"/>
      <w:smallCaps w:val="false"/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autoSpaceDE w:val="fals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4:00Z</dcterms:created>
  <dc:creator>lyda</dc:creator>
  <dc:description/>
  <cp:keywords/>
  <dc:language>en-US</dc:language>
  <cp:lastModifiedBy>lyda</cp:lastModifiedBy>
  <cp:lastPrinted>2019-01-28T16:24:00Z</cp:lastPrinted>
  <dcterms:modified xsi:type="dcterms:W3CDTF">2019-03-04T09:41:00Z</dcterms:modified>
  <cp:revision>3</cp:revision>
  <dc:subject/>
  <dc:title/>
</cp:coreProperties>
</file>