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345"/>
        <w:gridCol w:w="1620"/>
        <w:gridCol w:w="4148"/>
      </w:tblGrid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Й РАЙОН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КЕН Я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ПОСЕЛЕНИЙЕ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ДМИНИСТРАЦЙĔ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юлен 04-мĕшĕ 2018ç. №2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лă Чурачăк ялě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ЧКА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04 июля 2018г. №2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 Чурачики</w:t>
            </w:r>
          </w:p>
        </w:tc>
      </w:tr>
    </w:tbl>
    <w:p>
      <w:pPr>
        <w:pStyle w:val="Normal"/>
        <w:ind w:right="3955" w:hanging="0"/>
        <w:jc w:val="both"/>
        <w:rPr/>
      </w:pPr>
      <w:r>
        <w:rPr>
          <w:b/>
          <w:bCs/>
          <w:sz w:val="28"/>
          <w:szCs w:val="28"/>
        </w:rPr>
        <w:t>Об основных направлениях бюджетной политики Чичканского сельского поселения Комсомольского района Чувашской Республики на 2019 год и на плановый период 2020 и 2021 годов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2 Устава Чичканского сельского поселения Комсомольского района Чувашской Республики п о с т а н о в л я ю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1. Определить основными направлениями бюджетной политики Чичканского сельского поселения Комсомольского района Чувашской Республики (далее – Чичканское сельское поселение) на 2019 год и на плановый период 2020 и 2021 годов: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проведение взвешенной бюджетной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Чичкан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формирование реалистичных планов по доходам и расходам, основанных на объективных прогнозах социально-экономического развития Чичкан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создание условий для опережающего социально-экономического развития Чичканского сельского посел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. Администрации Чичканского сельского поселения обеспечить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развитие доходного потенциала и рост собственных доходов бюджета Чичканского сельского поселения, повышение инвестиционной привлекательности Чичкан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повышение качества администрирования доходов бюджета Чичканское сельского поселения на основе межведомственного взаимодействия органов исполнительной власти Чувашской Республики, органов местного самоуправления Комсомольского района, Межрайонной инспекции Федеральной налоговой службы № 2 по Чувашской Республике и предотвращение роста дебиторской задолженности по доходам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системы формирования доходов бюджета, регламентацию процедур контроля, учета и оценки эффективности налоговых льгот на основе концепции «налоговых расходов», развитие механизма оценки их эффективност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повышение эффективности работы с муниципальным имуществом Чичканского сельского поселения, направленной на увеличение доходов бюджета Чичканского сельского поселения и оптимизацию расходов, направляемых на содержание имущества, закрепленного на праве оперативного управления за муниципальными учреждениями Комсомольского район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формирование гибкой и комплексной системы управления бюджетными расходами, увязанной с системой муниципального стратегического управления, развитием муниципальных программ Чичканского сельского поселения, сосредоточив финансовые ресурсы на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дальнейшее совершенствование системы ведения реестров расходных полномочий Чичкан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повышение операционной эффективности управления расходами, в том числе посредством проведения кассовых выплат под текущую фактическую потребность;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недопущение роста дебиторской и кредиторской задолженности, а также недопущение образования просроченной кредиторской задолженности бюджета Чичкан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качеством формирования и реалистичностью доходов и расходов местных бюджетов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развитие системы муниципального финансового контроля, повышение качества финансового менеджмента главных администраторов средств бюджета Чичкан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прозрачности финансовой информации, обеспечение открытости и прозрачности бюджетного процесс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повышение эффективности и оперативности исполнения бюджета Чичканского сельского поселения по расходам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обеспечение организации и совершенствование системы ведомственного контроля в сфере закупок товаров, работ, услуг для обеспечения муниципальных нужд Чичкан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внедрение принципов инициативного бюджетирования, расширение практики общественного участия в управлении муниципальными финансами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овышению уровня информационной открытости бюджетных данных.</w:t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ичканского</w:t>
        <w:tab/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Ю.Г.Лукиянов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Style1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234"/>
      <w:jc w:val="center"/>
    </w:pPr>
    <w:rPr>
      <w:rFonts w:ascii="Arial" w:hAnsi="Arial" w:cs="Arial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Calibri" w:hAnsi="Calibri" w:cs="Calibri"/>
    </w:rPr>
  </w:style>
  <w:style w:type="paragraph" w:styleId="Ac">
    <w:name w:val="_ac"/>
    <w:basedOn w:val="Normal"/>
    <w:qFormat/>
    <w:pPr>
      <w:spacing w:before="280" w:after="28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1:00Z</dcterms:created>
  <dc:creator>lyda</dc:creator>
  <dc:description/>
  <dc:language>en-US</dc:language>
  <cp:lastModifiedBy>RePack by SPecialiST</cp:lastModifiedBy>
  <cp:lastPrinted>2018-07-04T11:18:00Z</cp:lastPrinted>
  <dcterms:modified xsi:type="dcterms:W3CDTF">2018-07-05T05:31:00Z</dcterms:modified>
  <cp:revision>2</cp:revision>
  <dc:subject/>
  <dc:title/>
</cp:coreProperties>
</file>