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83248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rStyle w:val="Style15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01.2020г. № 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Урмаево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Ĕ</w:t>
            </w: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ЙЫШАНУ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.01.2020г. №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маел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 xml:space="preserve">О назначении  публичного слуш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сению изменений Прав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ма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и 14 Устава Урмаевского сельского поселения, статьи 25 Правил землепользования и застройки Урмаевского сельского поселения Комсомольского района Чувашской Республики, утвержденного решением Собрания депутатов Урмаевского сельского поселения № 2/72 от 10.10.2017, администрация Урмаевского сельского поселения п о с т а н о в л я е т: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ровести публичное слушание  по внесению изменений в Правила землепользования и застройки Урмаевского сельского поселения 11 марта 2020 года в 16:00 часов в администрации  Урмаевского сельского поселения Комсомольского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Урмаевского сельского поселения, а так же в информационном бюллетене «Вестник Урмаевского сельского поселен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Урма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М.М.Зайнулл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7:00Z</dcterms:created>
  <dc:creator>Aleksander Grigoryev</dc:creator>
  <dc:description/>
  <cp:keywords/>
  <dc:language>en-US</dc:language>
  <cp:lastModifiedBy>sao-urm</cp:lastModifiedBy>
  <cp:lastPrinted>2020-01-14T08:39:00Z</cp:lastPrinted>
  <dcterms:modified xsi:type="dcterms:W3CDTF">2020-01-14T05:37:00Z</dcterms:modified>
  <cp:revision>2</cp:revision>
  <dc:subject/>
  <dc:title> </dc:title>
</cp:coreProperties>
</file>