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муниципальных служащих  администрации Туга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Комсомольского  района  Чувашской Республики и членов его семь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1 января по 31 декабря 2019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39"/>
        <w:gridCol w:w="1921"/>
        <w:gridCol w:w="1080"/>
        <w:gridCol w:w="1332"/>
        <w:gridCol w:w="1620"/>
        <w:gridCol w:w="1908"/>
        <w:gridCol w:w="1080"/>
        <w:gridCol w:w="1260"/>
        <w:gridCol w:w="1692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а 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фанасьева Роз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сель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027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недвижимого имущества в аренду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доля в праве 1/29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ната 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 389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продажи сельхоз продукц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250             (доход от сдачи недвижимого имущества в арен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я в праве 1/29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  (индивидуальная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км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696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недвижимого имущества в аренду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1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ход от продажи сельхоз продук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недвижимого имущества в арен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я в праве 4/29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Шеврале Кр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з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вт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 468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 836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 по стар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недвижимого имущества в арен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2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 734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продажи сельхоз продук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недвижимого имущества в арен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доля в праве 3/29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 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25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1:00Z</dcterms:created>
  <dc:creator>1</dc:creator>
  <dc:description/>
  <cp:keywords/>
  <dc:language>en-US</dc:language>
  <cp:lastModifiedBy>1</cp:lastModifiedBy>
  <cp:lastPrinted>2020-07-10T11:00:00Z</cp:lastPrinted>
  <dcterms:modified xsi:type="dcterms:W3CDTF">2020-07-10T11:02:00Z</dcterms:modified>
  <cp:revision>3</cp:revision>
  <dc:subject/>
  <dc:title>Сведения о доходах, расходах, об имуществе и обязательствах имущественного характера </dc:title>
</cp:coreProperties>
</file>