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главы  Туга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Комсомольского  района  Чувашской Республики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1 января по 31 декабря 2019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9"/>
        <w:gridCol w:w="1921"/>
        <w:gridCol w:w="1080"/>
        <w:gridCol w:w="1332"/>
        <w:gridCol w:w="1620"/>
        <w:gridCol w:w="1908"/>
        <w:gridCol w:w="1080"/>
        <w:gridCol w:w="1260"/>
        <w:gridCol w:w="1692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ева Ольг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3 912.15     (доход по основному месту работы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           (доход от продажи сельхоз продукци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010              (доход  от сдачи недвижимого имущества в аренду)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125 000,00                                   доход от продажи квартиры)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4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9 717,18   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продажи сельхоз продукции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                (доход от сдачи недвижимого имущества в аренду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60                 (ежемесячная денежная компенсация расходов на оплату ЖКХ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5 000,00        (доход от продажи квартиры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я в праве 2/4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 </w:t>
            </w:r>
            <w:r>
              <w:rPr>
                <w:sz w:val="24"/>
                <w:szCs w:val="24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0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2:00Z</dcterms:created>
  <dc:creator>1</dc:creator>
  <dc:description/>
  <cp:keywords/>
  <dc:language>en-US</dc:language>
  <cp:lastModifiedBy>1</cp:lastModifiedBy>
  <dcterms:modified xsi:type="dcterms:W3CDTF">2020-07-10T11:11:00Z</dcterms:modified>
  <cp:revision>3</cp:revision>
  <dc:subject/>
  <dc:title>Сведения о доходах, расходах, об имуществе и обязательствах имущественного характера </dc:title>
</cp:coreProperties>
</file>