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3"/>
      <w:bookmarkEnd w:id="0"/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ТУКАЙ  ЯЛ  ПОСЕЛЕ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ЕПУТАЧĚСЕН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Октябрен  20-меше  2020ç .№ 8/1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0  октября_ 2020 г.  №_8/1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sz w:val="28"/>
          <w:szCs w:val="28"/>
        </w:rPr>
        <w:t>О безвозмездном приеме движимого имущества из муниципальной собственности Комсомольского района Чувашской Республики в собственность Тугаевского сельского поселения Комсомоль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0"/>
        </w:rPr>
        <w:t>Федеральным законом</w:t>
      </w:r>
      <w:r>
        <w:rPr>
          <w:sz w:val="28"/>
          <w:szCs w:val="28"/>
        </w:rPr>
        <w:t xml:space="preserve"> от 06 октября 2003 г. № 131-ФЗ «Об общих принципах организации местного самоуправления в Российской Федерации», на основании решения Собрания депутатов Комсомольского района Чувашской Республики от 04.09.2019 года №8/251, Собрание депутатов Тугаевского сельского поселения Комсомольского района Чувашской Республики </w:t>
      </w:r>
      <w:r>
        <w:rPr>
          <w:b/>
          <w:bCs/>
          <w:spacing w:val="60"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Принять из муниципальной собственности Комсомольского района Чувашской Республики в собственность Тугаевского сельского поселения Комсомольского района Чувашской Республики следующее движимое имущест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ейнеры 1100 л мусорный передвижной в количестве 87 (восемьдесят семь) штук балансовой стоимостью 958 747,83 (девятьсот пятьдесят восемь тысяч семьсот сорок семь) рублей 83 копей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Вестник Тугаевского сельского поселения Комсомольского района».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Тугаевского сельского поселения                                                     Борис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0:00Z</dcterms:created>
  <dc:creator>1</dc:creator>
  <dc:description/>
  <cp:keywords/>
  <dc:language>en-US</dc:language>
  <cp:lastModifiedBy>1</cp:lastModifiedBy>
  <dcterms:modified xsi:type="dcterms:W3CDTF">2020-10-19T11:25:00Z</dcterms:modified>
  <cp:revision>2</cp:revision>
  <dc:subject/>
  <dc:title>                                                                                                                                  </dc:title>
</cp:coreProperties>
</file>