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904875" cy="91313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Сентябрен  25-меше  2020ç .№ 7/7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25  сентября_ 2020 г.  №_7/7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4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по отбору</w:t>
      </w:r>
    </w:p>
    <w:p>
      <w:pPr>
        <w:pStyle w:val="Normal"/>
        <w:ind w:right="2846" w:hanging="0"/>
        <w:jc w:val="both"/>
        <w:rPr/>
      </w:pPr>
      <w:r>
        <w:rPr>
          <w:sz w:val="28"/>
          <w:szCs w:val="28"/>
        </w:rPr>
        <w:t xml:space="preserve">Кандидатур  на  должность главы </w:t>
      </w:r>
    </w:p>
    <w:p>
      <w:pPr>
        <w:pStyle w:val="Normal"/>
        <w:ind w:right="2846" w:hanging="0"/>
        <w:jc w:val="both"/>
        <w:rPr/>
      </w:pPr>
      <w:r>
        <w:rPr>
          <w:sz w:val="28"/>
          <w:szCs w:val="28"/>
        </w:rPr>
        <w:t xml:space="preserve">Тугаевского  сельского поселения </w:t>
      </w:r>
    </w:p>
    <w:p>
      <w:pPr>
        <w:pStyle w:val="Normal"/>
        <w:ind w:right="28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                района </w:t>
      </w:r>
    </w:p>
    <w:p>
      <w:pPr>
        <w:pStyle w:val="Normal"/>
        <w:ind w:right="2846" w:hanging="0"/>
        <w:jc w:val="both"/>
        <w:rPr>
          <w:sz w:val="28"/>
          <w:szCs w:val="28"/>
        </w:rPr>
      </w:pPr>
      <w:r>
        <w:rPr>
          <w:sz w:val="28"/>
          <w:szCs w:val="28"/>
        </w:rPr>
        <w:t>Чувашской 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ставом Тугаевского сельского поселения Комсомольского района Чувашской Республики и Порядком  проведения конкурса по отбору кандидатур на должность главы Тугаевского сельского поселения Комсомольского Чувашской Республики, утвержденного решением Собрания депутатов Тугаевского сельского поселения Комсомольского района Чувашской Республики от 28.08.2015 года №1/141 (далее-Порядок), Собрание депутатов Тугаевского сельского поселения  решил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конкурс по отбору кандидатур на должность главы Тугаевского сельского поселения Комсомольского района Чувашской Республики 20 октября 2020 года в 14.00 часов в здании администрации Тугаевского сельского поселения по адресу: с. Тугаево, улица Садовая, д.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таршему специалисту 1 разряда администрации Тугаевского сельского поселения Казаковой Алевтине Владимировне осуществить прием документов, указанных в пункте 9 Порядка, от граждан, желающих участвовать в конкурсе,   в здании администрации Тугаевского сельского поселения по адресу:  с.Тугаево, улица Садовая, д. 1  с 28 сентября 2020 года по 15 октября 2020 года включительно по рабочим дням с 8.00 до 16.0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Вестник Туга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угаевского сельского поселения                                                   Борисов А.С.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5:00Z</dcterms:created>
  <dc:creator>1</dc:creator>
  <dc:description/>
  <cp:keywords/>
  <dc:language>en-US</dc:language>
  <cp:lastModifiedBy>1</cp:lastModifiedBy>
  <cp:lastPrinted>2020-09-25T09:30:00Z</cp:lastPrinted>
  <dcterms:modified xsi:type="dcterms:W3CDTF">2020-09-28T05:16:00Z</dcterms:modified>
  <cp:revision>4</cp:revision>
  <dc:subject/>
  <dc:title>                                                                                                                                 </dc:title>
</cp:coreProperties>
</file>