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drawing>
          <wp:inline distT="0" distB="0" distL="0" distR="0">
            <wp:extent cx="904875" cy="913130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3960"/>
      </w:tblGrid>
      <w:tr>
        <w:trPr>
          <w:trHeight w:val="1785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ЧĂВАШ  РЕСПУБЛИКИЧ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СОМОЛЬСКИ РАЙОН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К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Л  ПОСЕЛЕНИ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УТАЧĚСЕ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ХĂВ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ЫШĂНУ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  <w:u w:val="single"/>
              </w:rPr>
              <w:t>Сентябрен  25-меше  2020ç .№ 5/5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Тукай ялĕ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ЧУВАШСКАЯ РЕСПУБЛИКА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МСОМОЛЬСКИЙ РАЙОН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ОБРАНИЕ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УГАЕВСКОГО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25  сентября_ 2020 г.  №_5/5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село Тугае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right="3402" w:hanging="0"/>
        <w:contextualSpacing/>
        <w:jc w:val="both"/>
        <w:rPr/>
      </w:pPr>
      <w:r>
        <w:rPr>
          <w:b/>
          <w:sz w:val="28"/>
          <w:szCs w:val="28"/>
        </w:rPr>
        <w:t>О прекращении полномочий главы Тугаевского сельского поселения  Комсомольского района Чувашской Республики</w:t>
      </w:r>
    </w:p>
    <w:p>
      <w:pPr>
        <w:pStyle w:val="Msonormalcxspmiddle"/>
        <w:autoSpaceDE w:val="false"/>
        <w:spacing w:before="280" w:after="280"/>
        <w:ind w:right="3402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autoSpaceDE w:val="false"/>
        <w:spacing w:before="280" w:after="280"/>
        <w:ind w:right="3402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autoSpaceDE w:val="false"/>
        <w:spacing w:before="280" w:after="280"/>
        <w:ind w:right="-1" w:firstLine="851"/>
        <w:contextualSpacing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Чувашской Республики от 18 октября 2004 г. №19 «Об  организации  местного   самоуправления  в Чувашской                            Республике»,     Уставом Тугаевского сельского поселения Комсомольского района Чувашской Республики, в связи с истечением срока полномочий Собрания депутатов Тугаевского сельского поселения Комсомольского района Чувашской Республики третьего созыва, принявшего решение о назначении лица на должность главы сельского поселения, Собрание депутатов Тугаевского сельского поселения Комсомольского района Чувашской Республики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екратить 25 сентября полномочия главы Тугаевского сельского поселения Комсомольского района Чувашской Республики Андреевой Ольги Петровны  в связи с истечением срока полномоч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гаевского сельского поселения                                                   Борисов А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5:25:00Z</dcterms:created>
  <dc:creator>1</dc:creator>
  <dc:description/>
  <cp:keywords/>
  <dc:language>en-US</dc:language>
  <cp:lastModifiedBy>1</cp:lastModifiedBy>
  <cp:lastPrinted>2020-09-25T09:27:00Z</cp:lastPrinted>
  <dcterms:modified xsi:type="dcterms:W3CDTF">2020-09-28T05:15:00Z</dcterms:modified>
  <cp:revision>2</cp:revision>
  <dc:subject/>
  <dc:title>                                                                                                                               </dc:title>
</cp:coreProperties>
</file>