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Сентябрен  25-меше  2020ç .№ 4/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>25  сентября_ 2020 г.  №_4/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 секретаре    Собрания    депутатов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гаевского      сельского   поселения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сомольского   района  Чувашской  </w:t>
      </w:r>
    </w:p>
    <w:p>
      <w:pPr>
        <w:pStyle w:val="Normal"/>
        <w:rPr>
          <w:szCs w:val="28"/>
        </w:rPr>
      </w:pPr>
      <w:r>
        <w:rPr>
          <w:szCs w:val="28"/>
        </w:rPr>
        <w:t>Республ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брание  депутатов  Тугаевского  сельского  поселения  Комсомольского  района  Чувашской  Республики 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Обязанности секретаря  Собрания  депутатов  Тугаевского  сельского  поселения  возложить   на  Афанасьеву Розу Николаевну - заместителя главы администрации Туга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Тугаевского сельского поселения                                                Борисов А.С.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1</dc:creator>
  <dc:description/>
  <cp:keywords/>
  <dc:language>en-US</dc:language>
  <cp:lastModifiedBy>1</cp:lastModifiedBy>
  <dcterms:modified xsi:type="dcterms:W3CDTF">2020-10-21T06:42:00Z</dcterms:modified>
  <cp:revision>4</cp:revision>
  <dc:subject/>
  <dc:title>                                                                                                                              </dc:title>
</cp:coreProperties>
</file>