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904875" cy="91313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Сентябрен  25-меше  2020ç .№ 3/3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25  сентября_ 2020 г.  №_3/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заместителе  председателя Собр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      Тугаевского      сель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  Комсомольского     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31 Устава Тугаевского сельского поселения Комсомольского района Чувашской Республики Собрание депутатов  Тугаевского сельского поселения Комсомольского района  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брать заместителем председателя Собрания депутатов Комсомольского  района Чувашской Республики   Полякову  Татьяну  Анатольевну</w:t>
      </w:r>
      <w:r>
        <w:rPr>
          <w:i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 - депутата Собрания депутатов  Тугаевского сельского поселения Комсомольского района от избирательного округа №6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Тугаевского сельского поселения                                               Борисов А.С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13:00Z</dcterms:created>
  <dc:creator>1</dc:creator>
  <dc:description/>
  <cp:keywords/>
  <dc:language>en-US</dc:language>
  <cp:lastModifiedBy>1</cp:lastModifiedBy>
  <dcterms:modified xsi:type="dcterms:W3CDTF">2020-09-28T05:14:00Z</dcterms:modified>
  <cp:revision>4</cp:revision>
  <dc:subject/>
  <dc:title>                                                                                                                              </dc:title>
</cp:coreProperties>
</file>