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297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ЯЛ  ПОСЕЛЕН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ЧĚСЕН 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ан 14-меше 2020ç .№ 2/11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ЕВ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мая  2020 г.  № 2/113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угаево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right="36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: от 06.10.2003 № 131 – ФЗ «Об общих принципах организации местного самоуправления в Российской Федерации», от 27.07.2010 № 210 – ФЗ «Об организации предоставления государственных и муниципальных услуг», Уставом Тугаевского сельского поселения Комсомольского района Собрание депутатов Тугаевского сельского поселения Комсомольского района Чувашской Республики р е ш и л о 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(реестр) услуг, которые являются необходимыми и обязательными для предоставления муниципальных услуг и предоставляются администрацией Тугаевского сельского поселения Комсомольского района Чувашской Республики (Приложение 1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   (Приложение 2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Тугаевского сельского поселения Комсомольского района» и подлежит  размещению на официальном сайте администрации  Тугаевского сельского поселения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Туга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Андреева О.П.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280" w:after="280"/>
        <w:ind w:left="453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Решением Собрания депутатов Тугаевского сельского поселения Комсомольского района Чувашской Республики от 14 мая 2020 года  № 2/11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естр  услу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являются необходимыми и обязательными для предоставления муниципальных услуг и предоставляются администрацией Тугаевского сельского поселения Комсомольского района Чувашской Республики </w:t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413"/>
        <w:gridCol w:w="3192"/>
        <w:gridCol w:w="3192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обязательных для предоставления муниципальной услуг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уемых от заявителя документов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физическим лицам справок с места жительства, выписок из похозяйственных книг  населенных пунктов Тугаевского сельского поселения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подсобного хозяйств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приусадебного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становлении (изменении) адреса объекта недвижимого имуществ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йственная книг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гребени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; архивных выписок; копий архивных документов; копий правовых актов администрации Тугаевского сельского поселения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запрос заявител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документов, связанных с темой запрос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ведение земляных работ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(разрешения) на водоснабжение, газоснабжение, тепло-снабжение, водоотведение, электр-оснабжение, инженерные коммуникации связи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и индивидуальных предпринимателей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заполненное по установленной форме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 с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обладателями земельных участков, на территории которых будут производиться земляные работ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лицензии на право производства работ, указанных в заявлении (если таковая требуется в соответствии с законодательством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заказчика на выполнение подрядных работ (при их наличии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с подрядными организациями, привлекаемыми для проведения восстановительных работ 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идов заявленных работ дополнительно предоставляются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й движения транспорта и пешеходов (в случае закрытия или ограничения движения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физических лиц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е, по установленной форме заявление (с указанием фамилии, имени, отчества, места жительства, с договором со специализированной организацией по восстановлению нарушенных дорожных покрытий, благоустройства и озеленения территории после завершения работ, с  указанием вида работ, участка производства работ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.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объектов капитального стр-ва к сетям инженерно-технического обеспечения (**)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запрос заявител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основа (масштаб выбирается с учетом требований отображения планировочных задач; на линейные объекты создается на основании картографического материала, выполненного в масштабе: 1:50 000, 1:100 000, 1:500 000) (**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объектов капитального стр-ва к сетям инженерно-технического обеспечения (**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- Подлежат предоставлению в рамках межведомственного информационного взаимодействия; заявитель вправе представить по собственной инициа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) - заявитель должен представить самостоятельно.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воде помещ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ся переводимое помещен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 письменной форме всех собственников жилого (нежилого) помещ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 письменной форме всех членов семьи нанимателя, занимающих жилое помещение на основании договора социального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•      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планировки и (или) переустройства жилого помещения и приемка выполненных работ по перепланировке и (или) переустройству жилого помещения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устраиваемое и (или) перепланиру-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устройстве и (или) перепланировке жилого помещ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ся переводимое помещени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переустраиваемого и (или) перепланируемого жилого помещ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 письменной форме всех собственников жилого (нежилого) помещения на переустройство и (или) перепланировку   жилого помещения;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 письменной форме всех членов семьи нанимателя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•      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устраиваемого и (или) перепланируемого жилого помещения;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план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капитального строительства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олучение разрешения на строительств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ительную записк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ы планировочной организации земельного участка, выполненные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у планировочной организации земельного участка, подтверждающую расположение объекта в пределах красных линий, утвержденных в составе документации по планировке территор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нженерном оборудовании, сводный план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"Градостроительного кодекса РФ")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индивидуального жилищного строительства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выдаче разрешения на строительство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план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у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 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 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отображающя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по месту жительства заявителя. 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 о составе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документов, необходимых для постановки на учет малоимущих граждан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о предусмотренным законодательством основаниям жилищные права на жилое помещение, занимаемое заявителем и членами его семь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редоставляющих право на льготное обеспечение жилой площадью в соответствии с федеральными законам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 составе семьи гражданина-заявителя (свидетельства о рождении несовершеннолетних детей, о заключении брака, решение об усыновлении (удочерении) несовершеннолетних детей, судебные решения о признании членом семьи и др.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уммы уплачиваемых алимент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вые основания владения гражданином-заявителем и членами его семьи движимым и недвижимым имуществом, подлежащим налогообложению, на праве собствен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с заявлением о постановке на учет лица его представителя - документ, подтверждающий полномочия представ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документов, необходимых для постановки на учет детей-сирот и детей, оставшихся без попечения родителе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с заявлением о постановке на учет лица его представителя - документ, подтверждающий полномочия представител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татус сироты, или лица, оставшегося без попечения родите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по месту жительства заявител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документов, необходимых для постановки на учет граждан, выехавших из районов Крайнего Севера и приравненных к ним местносте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прибытия в районы Крайнего Севера или приравненные к ним местности до 1 января 1992 г.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трудовой стаж в районах Крайнего Севера и приравненных к ним местностях (за исключением пенсионеров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для пенсионер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чреждения медико-социальной экспертизы об инвалидности - для инвалидов I и II групп, а также для инвалидов с дет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документов, необходимых для постановки на учет граждан, подвергшихся воздействию радиации вследствие радиационных аварий и катастроф, и приравненные к ним лица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 о составе семь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вые основания владения и пользования гражданином-заявителем и членами его семьи жилым помещением (жилыми помещениями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280" w:after="280"/>
        <w:ind w:left="453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Решением Собрания депутатов Тугаевского сельского поселения Комсомольского района Чувашской Республики от  14 мая 2020 года  № 2/113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 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- Порядок), разработан в целях реализации 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singl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"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Порядок распространяется на необходимые и обязательные услуги, предоставляемые муниципальными учреждениями Комсомольского городского поселения, (далее - организации), включенные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оказываемые за счет заявител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поселения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single"/>
          </w:rPr>
          <w:t>www.gosuslugi.ca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а также непосредственно в местах предоставления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целях установления размера платы за оказание необходимой и обязательной услуги администрацией Тугаевского сельского поселения разрабатывается методика определения размера платы за оказание необходимой и обязательной услуги, оказываемой организация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расчета размера платы за оказание необходимой и обязате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мотра размера платы за оказание необходимой и обязате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дминистрацией Тугаевского сельского поселения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оект нормативного правового акта администрации Тугаевского сельского поселения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официальном сайте администрации Тугаевского сельского поселения в сети Интернет на срок не менее 10 дней для общественного обсу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дней после истечения срока, установленного для общественного обсуждения, проект нормативного правового акта дорабатывается администрацией Тугаевского сельского поселения с учетом предложений, поступивших в ходе общественного обсу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правовой акт администрации поселения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Тугаевского сельского поселения в сети Интернет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7420999.45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9:00Z</dcterms:created>
  <dc:creator>Ярухин</dc:creator>
  <dc:description/>
  <cp:keywords/>
  <dc:language>en-US</dc:language>
  <cp:lastModifiedBy>1</cp:lastModifiedBy>
  <cp:lastPrinted>2020-06-01T11:37:00Z</cp:lastPrinted>
  <dcterms:modified xsi:type="dcterms:W3CDTF">2020-06-01T07:39:00Z</dcterms:modified>
  <cp:revision>3</cp:revision>
  <dc:subject/>
  <dc:title>Проект</dc:title>
</cp:coreProperties>
</file>