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086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Июнен  23-меше  2020ç .№ 1/11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3  июня_ 2020 г.  №_1/115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выборов    депутатов   Собрания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    Тугаевского    сельского    поселения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Комсомольского района  Чувашской 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Чувашской Республики «О выборах  в органы местного самоуправления в Чувашской Республике», пунктом 6 статьи 12 Устава Тугаевского сельского поселения Комсомольского района Чувашской Республики Собрание                                                                                       депутатов  Тугаевского  сельского поселения  Комсомольского  района  Чувашской  Республики  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выборы депутатов Собрания депутатов Тугаевского сельского поселения  Комсомольского района Чувашской Республики  на 13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П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 Знак Знак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1:00Z</dcterms:created>
  <dc:creator>1</dc:creator>
  <dc:description/>
  <cp:keywords/>
  <dc:language>en-US</dc:language>
  <cp:lastModifiedBy>1</cp:lastModifiedBy>
  <cp:lastPrinted>2020-06-24T09:35:00Z</cp:lastPrinted>
  <dcterms:modified xsi:type="dcterms:W3CDTF">2020-06-29T06:06:00Z</dcterms:modified>
  <cp:revision>5</cp:revision>
  <dc:subject/>
  <dc:title>                                                                                                                                   </dc:title>
</cp:coreProperties>
</file>