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04875" cy="91313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single"/>
              </w:rPr>
              <w:t>Сентябрен  25-меше  2020ç .№ 1/1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  сентября_ 2020 г.  №_1/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село Туг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118" w:hanging="0"/>
        <w:rPr/>
      </w:pPr>
      <w:r>
        <w:rPr>
          <w:b/>
          <w:sz w:val="28"/>
          <w:szCs w:val="28"/>
        </w:rPr>
        <w:t xml:space="preserve">Об    информации   об   итогах    выборов  Главы  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  и  депутатов  Собрания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  Тугаевского    сельского    поселения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района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председателей участковых избирательных комиссий об итогах выборов Главы Чувашской Республики  и депутатов Собрания депутатов Тугаевского сельского поселения, Собрание депутатов Тугаевского сельского поселения Комсомольского района  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об итогах выборов Главы Чувашской Республики и депутатов Собрания депутатов Тугаевского сельского поселения принять к сведению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гаевского сельского поселения                                                    Борисов А.С.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3:00Z</dcterms:created>
  <dc:creator>1</dc:creator>
  <dc:description/>
  <cp:keywords/>
  <dc:language>en-US</dc:language>
  <cp:lastModifiedBy>1</cp:lastModifiedBy>
  <dcterms:modified xsi:type="dcterms:W3CDTF">2020-09-28T05:12:00Z</dcterms:modified>
  <cp:revision>3</cp:revision>
  <dc:subject/>
  <dc:title>                                                                                                                                              </dc:title>
</cp:coreProperties>
</file>