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меше  2020   №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</w:t>
            </w:r>
            <w:r>
              <w:rPr>
                <w:sz w:val="24"/>
                <w:lang w:val="en-US" w:eastAsia="en-US"/>
              </w:rPr>
              <w:t xml:space="preserve"> 2020  № ___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36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гаев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т 21.10.2019 года №52 «Об утверждении административного регламента администрации Тугаев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  Тугаевского  сельского поселения,  администрация Тугаевского  сельского поселения  Комсомольского района Чувашской Республики              п о с т а н о в л я е т :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Тугаевского сельского поселения сельского поселения </w:t>
      </w:r>
      <w:r>
        <w:rPr>
          <w:sz w:val="28"/>
          <w:szCs w:val="28"/>
        </w:rPr>
        <w:t xml:space="preserve">от 21.10.2019 №52 ««Об утверждении административного регламента администрации Тугаев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 xml:space="preserve">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ы 2.7.4 и 2.7.5  изложить в следующе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Тугаевского сельского поселения Комсомольского района» и подлежит размещению на официальном сайте администрации Тугаевского сельского поселения.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П.Ан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9:00Z</dcterms:created>
  <dc:creator>minust2</dc:creator>
  <dc:description/>
  <cp:keywords/>
  <dc:language>en-US</dc:language>
  <cp:lastModifiedBy>1</cp:lastModifiedBy>
  <cp:lastPrinted>2013-03-29T12:22:00Z</cp:lastPrinted>
  <dcterms:modified xsi:type="dcterms:W3CDTF">2020-04-29T07:19:00Z</dcterms:modified>
  <cp:revision>2</cp:revision>
  <dc:subject/>
  <dc:title>Постановление Кабинета Министров Чувашской Республики</dc:title>
</cp:coreProperties>
</file>