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drawing>
          <wp:inline distT="0" distB="0" distL="0" distR="0">
            <wp:extent cx="90297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9"/>
      </w:tblGrid>
      <w:tr>
        <w:trPr>
          <w:trHeight w:val="2826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СОМОЛЬСКИ РАЙОНĚ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КАЙ  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меше 2020 с №___</w:t>
            </w:r>
          </w:p>
          <w:p>
            <w:pPr>
              <w:pStyle w:val="Normal"/>
              <w:jc w:val="center"/>
              <w:rPr/>
            </w:pPr>
            <w:r>
              <w:rPr/>
              <w:t>Тукай  ял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4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</w:t>
            </w:r>
            <w:r>
              <w:rPr/>
              <w:t>_________  2020  г.</w:t>
            </w:r>
            <w:r>
              <w:rPr>
                <w:lang w:val="en-US" w:eastAsia="en-US"/>
              </w:rPr>
              <w:t xml:space="preserve">  №_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гаевского сельского поселения от 19.06.2014г. №46 «Об   утверждении   Правил  внутреннего трудового распорядка  администрации Тугаевского сельского   поселения    Комсомольского района  Чувашской   Республики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Руководствуясь статьей 263.1 Трудового 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угаевского сельского поселения, администрация  Тугаевского  сельского поселения   п о с т а н о в л я е 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Тугаевского сельского поселения от 10.06.2014г. № 46 «Об   утверждении   Правил  внутреннего трудового распорядка  администрации Тугаевского сельского   поселения    Комсомольского района  Чувашской   Республики» (далее – Правила)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8.1.1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1. Администрация сельского поселения функционирует в режиме пятидневной рабочей недели с двумя выходными днями (суббота и воскресенье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8.1.2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2. Для мужчин устанавливается нормальная продолжительность рабочего времени – 40 часов в недел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7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8.1.3 Правил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«8.1.3. Для женщин, работающих в администрации Тугаевского сельского поселения, устанавливается сокращенная продолжительность рабочего времени - 36 часов в неделю. При этом заработная плата выплачивется  в том  же  размере, что и при полной рабочей недел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6 часов 12 мину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2. Заместителю главы администрации Тугаевского сельского поселения ознакомить сотрудников с настоящим постановлением под роспись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 после его подписания и распространяется на отношения, возникшие с 0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  на сайте администрации Тугаевского сельского поселения  Комсомольского района в сети Интернет и опубликовать в информационном бюллетене «Вестник Тугаевского  сельского  поселения  Комсомольского района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г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Андреева  О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bCs w:val="false"/>
      <w:color w:val="00800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Admin</dc:creator>
  <dc:description/>
  <cp:keywords/>
  <dc:language>en-US</dc:language>
  <cp:lastModifiedBy>1</cp:lastModifiedBy>
  <cp:lastPrinted>2018-05-10T09:32:00Z</cp:lastPrinted>
  <dcterms:modified xsi:type="dcterms:W3CDTF">2020-04-29T07:27:00Z</dcterms:modified>
  <cp:revision>2</cp:revision>
  <dc:subject/>
  <dc:title>                                                                     </dc:title>
</cp:coreProperties>
</file>