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b/>
          <w:bCs/>
        </w:rPr>
        <w:drawing>
          <wp:inline distT="0" distB="0" distL="0" distR="0">
            <wp:extent cx="902970" cy="81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ПРО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3969"/>
      </w:tblGrid>
      <w:tr>
        <w:trPr>
          <w:trHeight w:val="2826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МСОМОЛЬСКИ РАЙОНĚ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УКАЙ   ЯЛ ПОСЕЛЕНИЙĚ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меше 2020 с №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кай  ялě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Style12"/>
              <w:jc w:val="center"/>
              <w:rPr>
                <w:rStyle w:val="Style9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rStyle w:val="Style9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t>КОМСОМОЛЬСКИЙ</w:t>
            </w:r>
            <w:r>
              <w:rPr>
                <w:rStyle w:val="Style9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РАЙОН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ТУГАЕВСКОГО СЕЛЬСКОГО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___________2020  г.</w:t>
            </w:r>
            <w:r>
              <w:rPr>
                <w:sz w:val="24"/>
                <w:szCs w:val="24"/>
                <w:lang w:val="en-US" w:eastAsia="en-US"/>
              </w:rPr>
              <w:t xml:space="preserve">  №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ело Тугаево</w:t>
            </w:r>
          </w:p>
        </w:tc>
      </w:tr>
    </w:tbl>
    <w:p>
      <w:pPr>
        <w:pStyle w:val="ConsNonformat"/>
        <w:widowControl/>
        <w:ind w:right="4818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Nonformat"/>
        <w:widowControl/>
        <w:ind w:right="48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становление администрации Тугаевского сельского поселения Комсомольского района Чувашской Республики от 30 декабря 2019 г. № 68 «Об утвержд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ельной численности и фонда оплаты труда на 2020 год и на плановый период 2021 и 2022 годов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2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реализации решения Собрания депутатов Тугаевского сельского поселения Комсомольского района Чувашской Республики от 25  марта 2020 г. № 1/107 «О внесении изменений в решение Собрания депутатов Тугаевского сельского поселения Комсомольского района Чувашской Республики от 05 декабря 2019 г. № 2/104 «О бюджете Тугаевского сельского поселения Комсомольского района Чувашской Республики на 2020 год и на плановый период 2021 и 2022 годов» администрация Тугаевского сельского поселения Комсомольского района Чувашской Республики п о с т а н о в л я е т: </w:t>
      </w:r>
    </w:p>
    <w:p>
      <w:pPr>
        <w:pStyle w:val="Normal"/>
        <w:tabs>
          <w:tab w:val="clear" w:pos="720"/>
          <w:tab w:val="left" w:pos="5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фонд оплаты труда работников администрации Тугаевского сельского поселения Комсомольского района Чувашской Республики на 2020 год и на плановый период 2021 и 2022 годов (приложение № 2), утвержденный постановлением администрации Тугаевского сельского поселения Комсомольского района Чувашской Республики от 30 декабря 2019 г. № 68 «Об утверждении предельной численности и фонда оплаты труда на 2020 год и на плановый период 2021 и 2022 годов», изложить в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5200" w:leader="none"/>
        </w:tabs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после дня е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3861145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фициального опубликовани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Андреева О.П.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5040" w:hanging="0"/>
        <w:jc w:val="right"/>
        <w:rPr/>
      </w:pPr>
      <w:r>
        <w:rPr>
          <w:sz w:val="24"/>
          <w:szCs w:val="24"/>
        </w:rPr>
        <w:t>Тугаевского сельского поселения Комсомольского района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5040" w:hanging="0"/>
        <w:jc w:val="right"/>
        <w:rPr/>
      </w:pPr>
      <w:r>
        <w:rPr>
          <w:sz w:val="24"/>
          <w:szCs w:val="24"/>
        </w:rPr>
        <w:t>Чувашской Республик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7.04.2020 № 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носимые в фонд оплаты труда работников администрации Тугаевского сельского поселения Комсомольского района Чувашской Республики на 2020 год и на плановый период 2021 и 2022 годов (приложение № 2), утвержденный постановлением администрации Тугаевского сельского поселения Комсомольского района Чувашской Республики от  30 декабря 2019 г. № 68 «Об утверждении предельной численности и фонда оплаты труда на 2020 год 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лановый период 2021 и 2022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3"/>
        <w:gridCol w:w="5858"/>
        <w:gridCol w:w="3118"/>
      </w:tblGrid>
      <w:tr>
        <w:trPr>
          <w:trHeight w:val="97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, уменьшение (-) фонда оплаты труда на 2020 год, рубле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4 0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Тугае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4 000</w:t>
            </w:r>
          </w:p>
        </w:tc>
      </w:tr>
    </w:tbl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ind w:right="3544" w:hanging="0"/>
      <w:outlineLvl w:val="0"/>
    </w:pPr>
    <w:rPr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bCs/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6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8"/>
    </w:rPr>
  </w:style>
  <w:style w:type="paragraph" w:styleId="2">
    <w:name w:val="Основной текст с отступом 2"/>
    <w:basedOn w:val="Normal"/>
    <w:qFormat/>
    <w:pPr>
      <w:ind w:firstLine="6379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FF0000"/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6"/>
    </w:rPr>
  </w:style>
  <w:style w:type="paragraph" w:styleId="31">
    <w:name w:val="Основной текст 3"/>
    <w:basedOn w:val="Normal"/>
    <w:qFormat/>
    <w:pPr>
      <w:jc w:val="both"/>
    </w:pPr>
    <w:rPr>
      <w:rFonts w:ascii="TimesET;Times New Roman" w:hAnsi="TimesET;Times New Roman" w:cs="TimesET;Times New Roman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аблицы (моноширинный)"/>
    <w:basedOn w:val="Normal"/>
    <w:next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29:00Z</dcterms:created>
  <dc:creator>minust2</dc:creator>
  <dc:description/>
  <cp:keywords/>
  <dc:language>en-US</dc:language>
  <cp:lastModifiedBy>1</cp:lastModifiedBy>
  <cp:lastPrinted>2020-04-17T08:53:00Z</cp:lastPrinted>
  <dcterms:modified xsi:type="dcterms:W3CDTF">2020-04-29T07:29:00Z</dcterms:modified>
  <cp:revision>2</cp:revision>
  <dc:subject/>
  <dc:title>Постановление Кабинета Министров Чувашской Республики</dc:title>
</cp:coreProperties>
</file>