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меше  2020   №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_____________</w:t>
            </w:r>
            <w:r>
              <w:rPr>
                <w:sz w:val="24"/>
                <w:lang w:val="en-US" w:eastAsia="en-US"/>
              </w:rPr>
              <w:t xml:space="preserve"> 2020  № ____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jc w:val="both"/>
        <w:rPr>
          <w:rFonts w:cs="Courier New"/>
          <w:b/>
          <w:b/>
          <w:color w:val="000000"/>
          <w:sz w:val="26"/>
          <w:szCs w:val="24"/>
        </w:rPr>
      </w:pPr>
      <w:r>
        <w:rPr>
          <w:rFonts w:cs="Courier New"/>
          <w:b/>
          <w:color w:val="000000"/>
          <w:sz w:val="26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color w:val="000000"/>
          <w:sz w:val="28"/>
          <w:szCs w:val="28"/>
        </w:rPr>
        <w:t>Об утверждении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Тугаевского сельского поселения Комсомольского района Чувашской Республики на 2020-2022 годы"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г. № 116 «О мерах по противодействию терроризму», Уставом Тугаевского сельского поселения Комсомольского района, администрации Тугаевского сельского поселения  п о с т а н о в л я е т: 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 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Тугаевского сельского поселения Комсомольского района Чувашской Республики на 2020-2022 годы» согласно приложению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 официального опубликования в информационном бюллетене «Вестник Тугаевского сельского поселения Комсомольского района» и подлежит размещению на официальном сайте администрации Тугаевского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га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О.П.Андреева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color w:val="000000"/>
          <w:sz w:val="24"/>
          <w:szCs w:val="24"/>
        </w:rPr>
        <w:t>                                                 </w:t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               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</w:t>
      </w:r>
      <w:r>
        <w:rPr>
          <w:sz w:val="24"/>
          <w:szCs w:val="24"/>
        </w:rPr>
        <w:t>Туг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</w:t>
      </w:r>
      <w:r>
        <w:rPr>
          <w:sz w:val="24"/>
          <w:szCs w:val="24"/>
        </w:rPr>
        <w:t>от  14 февраля 2020 г. № 7</w:t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  <w:sz w:val="24"/>
          <w:szCs w:val="24"/>
        </w:rPr>
        <w:t>«Профилактика терроризма и экстремизма, а также минимизация и (или) ликвидация последствия проявления терроризма и экстремизма на территории Тугаевского сельского поселения на 2020-2022 годы»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Профилактика террориз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Туга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0-2022 годы»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tbl>
      <w:tblPr>
        <w:tblW w:w="9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7720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филактика терроризма на территории  Тугаевского  сельского поселения на 2020-2022 годы»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едеральный закон</w:t>
              </w:r>
            </w:hyperlink>
            <w:r>
              <w:rPr>
                <w:sz w:val="24"/>
                <w:szCs w:val="24"/>
              </w:rPr>
              <w:t> от 25 июля 2002 года N 114-ФЗ "О противодействии экстремистской деятельност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увашской Республики «Об организации местного самоуправления в Чувашской Республике».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 Туга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уга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Тугаевского сельского поселения Комсомольского района о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5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».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 Тугаевского  сельского поселения Комсомольского района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Программа является документом, открытым для внесения изменений и дополнений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Цели и задачи программы, сроки и этапы ее реализации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  предупреждение террористических проявлений на территории поселения; 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ются  усиление антитеррористической защищенности объектов социальной сферы;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администрацией Тугаев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4"/>
          <w:szCs w:val="24"/>
        </w:rPr>
        <w:t>Программа будет осуществлена в течение 2020 - 2022 годов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Программные мероприятия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-пропагандистское противодействие терроризму и экстремизму;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онно-технические мероприятия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Информационно-пропагандистское противодействие терроризму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данного направления Программы запланировано проведение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х мероприятий: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«круглых столов» в МБОУ </w:t>
      </w:r>
      <w:r>
        <w:rPr>
          <w:sz w:val="24"/>
          <w:szCs w:val="24"/>
        </w:rPr>
        <w:t>«Новомуратская СОШ», «Старовыслинская ООШ», «Нижнетимерчеевская ООШ» , в Новомуратской</w:t>
      </w:r>
      <w:r>
        <w:rPr>
          <w:color w:val="000000"/>
          <w:sz w:val="24"/>
          <w:szCs w:val="24"/>
        </w:rPr>
        <w:t>, Нижнетимерчеевской,, Тугаевской сельских билиотеках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4"/>
          <w:szCs w:val="24"/>
        </w:rPr>
        <w:t xml:space="preserve">- проведение лекций и бесед в МБОУ </w:t>
      </w:r>
      <w:r>
        <w:rPr>
          <w:sz w:val="24"/>
          <w:szCs w:val="24"/>
        </w:rPr>
        <w:t>«Новомуратская СОШ», «Старовыслинская ООШ», «Нижнетимерчеевская ООШ», в Новомуратской</w:t>
      </w:r>
      <w:r>
        <w:rPr>
          <w:color w:val="000000"/>
          <w:sz w:val="24"/>
          <w:szCs w:val="24"/>
        </w:rPr>
        <w:t>, Нижнетимерчеевской, Тугаевской сельских билиотеках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4"/>
          <w:szCs w:val="24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онно-технические мероприятия 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4"/>
          <w:szCs w:val="24"/>
        </w:rPr>
        <w:t>- проводить обследование потенциально опасных объектов, объектов соцкультбыта, пустующих домов на территории Тугаевского сельского поселения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Ресурсное обеспечение Программы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4"/>
          <w:szCs w:val="24"/>
        </w:rPr>
        <w:t>Финансирование программы предполагается осуществлять за счет бюджета Тугаевского сельского поселения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Организация управления реализацией Программы и контроль за ходом ее выполнения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4"/>
          <w:szCs w:val="24"/>
        </w:rPr>
        <w:t>Контроль за исполнением программных мероприятий осуществляется администрацией Тугаевского сельского поселения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и за выполнение мероприятий Программы в установленные сроки является исполнитель Программы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Ожидаемые результаты реализации Программы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4"/>
          <w:szCs w:val="24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 Тугаевского сельского поселения и профилактика экстремистской деятельности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и бюджетная эффективность реализации Программы оценивается по следующим критериям: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епень достижения запланированных результатов.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4"/>
          <w:szCs w:val="24"/>
        </w:rPr>
        <w:t>Социальный эффект от реализации мероприятий Программы будет выражен в удовлетворении потребности жителей Тугаев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4"/>
          <w:szCs w:val="24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Тугаевском сельском поселении.</w:t>
      </w:r>
    </w:p>
    <w:p>
      <w:pPr>
        <w:pStyle w:val="Style12"/>
        <w:jc w:val="center"/>
        <w:rPr/>
      </w:pPr>
      <w:r>
        <w:rPr>
          <w:color w:val="000000"/>
        </w:rPr>
        <w:t> </w:t>
      </w:r>
      <w:r>
        <w:rPr>
          <w:rStyle w:val="StrongEmphasis"/>
        </w:rPr>
        <w:t>VII. Система программных мероприятий</w:t>
      </w:r>
    </w:p>
    <w:tbl>
      <w:tblPr>
        <w:tblW w:w="9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642"/>
        <w:gridCol w:w="61"/>
        <w:gridCol w:w="1930"/>
        <w:gridCol w:w="1762"/>
        <w:gridCol w:w="62"/>
        <w:gridCol w:w="1842"/>
      </w:tblGrid>
      <w:tr>
        <w:trPr/>
        <w:tc>
          <w:tcPr>
            <w:tcW w:w="399" w:type="dxa"/>
            <w:tcBorders/>
          </w:tcPr>
          <w:p>
            <w:pPr>
              <w:pStyle w:val="Style12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п/п</w:t>
            </w:r>
          </w:p>
        </w:tc>
        <w:tc>
          <w:tcPr>
            <w:tcW w:w="364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Наименование мероприятия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Исполнители</w:t>
            </w:r>
          </w:p>
        </w:tc>
        <w:tc>
          <w:tcPr>
            <w:tcW w:w="176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Срок исполнения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9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пропагандистское противодействие терроризму и экстремизму</w:t>
            </w:r>
          </w:p>
          <w:p>
            <w:pPr>
              <w:pStyle w:val="Style12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 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Новомуратская СОШ», «Старовыслинская ООШ», «Нижнетимерчеевская ООШ» , в Новомуратской</w:t>
            </w:r>
            <w:r>
              <w:rPr>
                <w:color w:val="000000"/>
                <w:sz w:val="24"/>
                <w:szCs w:val="24"/>
              </w:rPr>
              <w:t>, Нижнетимерче-евской, Тугаевской сельских библиотеках.</w:t>
            </w:r>
          </w:p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Директора школ(по согласованию)</w:t>
            </w:r>
          </w:p>
        </w:tc>
        <w:tc>
          <w:tcPr>
            <w:tcW w:w="176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Ежегодно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64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Информирование населения о профилактике терроризма и экстремизма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Глава  Тугаевского сельского поселения</w:t>
            </w:r>
          </w:p>
        </w:tc>
        <w:tc>
          <w:tcPr>
            <w:tcW w:w="176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Ежегодно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Без финансирования</w:t>
            </w:r>
          </w:p>
          <w:p>
            <w:pPr>
              <w:pStyle w:val="Style12"/>
              <w:autoSpaceDE w:val="tru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64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Проведение лекций и бесед в МБОУ «Новомуратская СОШ», «Старовыслинская ООШ», «Нижнетимерчеевская ООШ» , в Новомуратской</w:t>
            </w:r>
            <w:r>
              <w:rPr>
                <w:color w:val="000000"/>
              </w:rPr>
              <w:t>, Нижнетимерче-евской, Тугаевской сельских библиотеках</w:t>
            </w:r>
            <w:r>
              <w:rPr/>
              <w:t>, на сходах граждан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Директора школ, (по согласованию)</w:t>
            </w:r>
          </w:p>
          <w:p>
            <w:pPr>
              <w:pStyle w:val="Style12"/>
              <w:rPr/>
            </w:pPr>
            <w:r>
              <w:rPr/>
              <w:t>библиотекари, (по согласованию)</w:t>
            </w:r>
          </w:p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специалисты администрации Тугаевского сельского поселения</w:t>
            </w:r>
          </w:p>
        </w:tc>
        <w:tc>
          <w:tcPr>
            <w:tcW w:w="176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Ежегодно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Без финансирования</w:t>
            </w:r>
          </w:p>
          <w:p>
            <w:pPr>
              <w:pStyle w:val="Style12"/>
              <w:autoSpaceDE w:val="tru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64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Библиотекари, (по согласованию),</w:t>
            </w:r>
          </w:p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специалисты администрации Тугаевского сельского поселения</w:t>
            </w:r>
          </w:p>
        </w:tc>
        <w:tc>
          <w:tcPr>
            <w:tcW w:w="176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Ежеквартально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Без финансирования</w:t>
            </w:r>
          </w:p>
          <w:p>
            <w:pPr>
              <w:pStyle w:val="Style12"/>
              <w:autoSpaceDE w:val="tru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64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Проведение  рейдов по обеспечению правопорядка и профилактики в местах массового отдыха</w:t>
            </w:r>
          </w:p>
          <w:p>
            <w:pPr>
              <w:pStyle w:val="Style12"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Глава Тугаевского сельского поселения</w:t>
            </w:r>
          </w:p>
        </w:tc>
        <w:tc>
          <w:tcPr>
            <w:tcW w:w="176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Постоянно в период проведения мероприятия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64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Вести наблюдения за парковкой транспорта возле зданий школы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Директора школ, (по согласованию)</w:t>
            </w:r>
          </w:p>
          <w:p>
            <w:pPr>
              <w:pStyle w:val="Style12"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Постоянно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364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Тугаевского сельского поселения.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специалисты администрации Тугаевского сельского поселения</w:t>
            </w:r>
          </w:p>
        </w:tc>
        <w:tc>
          <w:tcPr>
            <w:tcW w:w="176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Ежегодно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698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технические мероприятия</w:t>
            </w:r>
          </w:p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930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Глава Тугаевского сельского поселения, заведующие  СДК (по согласованию)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Ежегодно</w:t>
            </w:r>
          </w:p>
        </w:tc>
        <w:tc>
          <w:tcPr>
            <w:tcW w:w="184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Проведение комплексных обследований потенциально опасных объектов, соцкультбыта, пустующих домов на территории сельского поселения</w:t>
            </w:r>
          </w:p>
          <w:p>
            <w:pPr>
              <w:pStyle w:val="Style12"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Глава Тугаевского сельского поселения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Ежеквартально</w:t>
            </w:r>
          </w:p>
        </w:tc>
        <w:tc>
          <w:tcPr>
            <w:tcW w:w="184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Проведение социологических опросов  и исследований в  образовательных учреждениях 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1930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специалисты администрации Тугаевского сельского поселения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Ежегодно</w:t>
            </w:r>
          </w:p>
        </w:tc>
        <w:tc>
          <w:tcPr>
            <w:tcW w:w="1842" w:type="dxa"/>
            <w:tcBorders/>
          </w:tcPr>
          <w:p>
            <w:pPr>
              <w:pStyle w:val="Style12"/>
              <w:autoSpaceDE w:val="true"/>
              <w:spacing w:before="100" w:after="100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1:00Z</dcterms:created>
  <dc:creator>minust2</dc:creator>
  <dc:description/>
  <cp:keywords/>
  <dc:language>en-US</dc:language>
  <cp:lastModifiedBy>1</cp:lastModifiedBy>
  <cp:lastPrinted>2013-03-29T12:22:00Z</cp:lastPrinted>
  <dcterms:modified xsi:type="dcterms:W3CDTF">2020-04-29T07:21:00Z</dcterms:modified>
  <cp:revision>2</cp:revision>
  <dc:subject/>
  <dc:title>Постановление Кабинета Министров Чувашской Республики</dc:title>
</cp:coreProperties>
</file>