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26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6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йăн  17-меше  2019   № 30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</w:t>
            </w:r>
            <w:r>
              <w:rPr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6"/>
              <w:spacing w:lineRule="auto" w:line="192"/>
              <w:jc w:val="center"/>
              <w:rPr>
                <w:rStyle w:val="Style6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7  мая </w:t>
            </w:r>
            <w:r>
              <w:rPr>
                <w:sz w:val="24"/>
                <w:lang w:val="en-US" w:eastAsia="en-US"/>
              </w:rPr>
              <w:t xml:space="preserve"> 2019  № 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</w:t>
            </w:r>
            <w:r>
              <w:rPr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Об    утверждении  Муниципальной  программы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Тугаевского              сельского              поселения 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Комсомольского         района              Чувашской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Республики «Развитие строительного комплекса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и архитектуры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Бюджетным кодексом Российской Федерации, с постановлением администрации Тугаевского сельского поселения от 12 октября 2017 г.  № 99 «Об утверждении Порядка разработки, реализации и оценки эффективности муниципальных программ Тугаевского сельского поселения»,      администрация      Тугаевского    сельского     поселения  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Тугаев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строительного комплекса и архитектуры».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bookmarkStart w:id="0" w:name="sub_4"/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9 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Тугаевского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О.П.Андреева</w:t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угае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 мая 2019г. № 3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bookmarkStart w:id="1" w:name="sub_1100"/>
      <w:r>
        <w:rPr>
          <w:b/>
          <w:sz w:val="24"/>
        </w:rPr>
        <w:t xml:space="preserve">Паспорт </w:t>
        <w:br/>
        <w:t xml:space="preserve">муниципальной программы </w:t>
      </w:r>
      <w:bookmarkEnd w:id="1"/>
      <w:r>
        <w:rPr>
          <w:b/>
          <w:sz w:val="24"/>
        </w:rPr>
        <w:t xml:space="preserve">Тугаевского сельского поселения Комсомольского района Чувашской Республики </w:t>
      </w:r>
      <w:r>
        <w:rPr>
          <w:b/>
          <w:bCs/>
          <w:color w:val="26282F"/>
          <w:sz w:val="24"/>
        </w:rPr>
        <w:t>«Развитие строительного комплекса и архитектуры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Тугаевского сельского поселения Комсомольского района  Чувашской  Республики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дел капитального строительства и ЖКХ, Отдел сельского хозяйства, экономики, имущественных и земельных отношений администрации Комсомольского района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Тугаевского сельского поселения, Структурное подразделение администрации Комсомольского района( 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инистерство строительства, архитектуры и жилищно-коммунального хозяйства Чувашской Республики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дпрограмма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/>
            </w:pPr>
            <w:r>
              <w:rPr>
                <w:color w:val="000000"/>
                <w:sz w:val="24"/>
              </w:rPr>
              <w:t>«Градостроительная деятельность в  Тугаевском сельском поселении Комсомольского района  Чувашской 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/>
            </w:pPr>
            <w:r>
              <w:rPr>
                <w:color w:val="000000"/>
                <w:sz w:val="24"/>
              </w:rPr>
              <w:t>формирование и обеспечение устойчивого развития территории  Тугаевского сельского поселения Комсомольского района Чуваш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сение в Единый государственный реестр недви</w:t>
              <w:softHyphen/>
              <w:t>жимости сведений о границе Тугаевского сельского поселения Комсомольского района 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мониторинг документов территориального планирования и контроль за реализацией схемы территориального планирования Комсомольского района и местных нормативов градостроительного проектирования (далее – Схема и Нормативы);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обеспечение планируемых объектов местного значения документацией по планировке территории;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обеспечение своевременной актуализации и приведения в соответствие с требованиями действующего законодательства документов территориального планиро</w:t>
              <w:softHyphen/>
              <w:t>вания и градостроительного зонирования  Тугаевского сельского поселения Комсомоль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писание местоположения границы Тугаевского сельского поселения Комсомольского района Чувашской Республики в целях их отображения в схеме территориального планирования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территории Тугаевского сельского поселения Комсомольского района Чувашской Республики документами территориального планирования – 100 процен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информационной системы обес</w:t>
              <w:softHyphen/>
              <w:t>печения градостроительной деятельности в Тугаевском сельском поселении Комсомольского района Чувашской Республике – 1 единица;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 - 70 процен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9 - 2035 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нозируемые объем финансирования муниципальной программы в 2019-2035 годах составит 1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19 году –1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0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19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0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19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0 году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естных бюджетов – 1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19 году –1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</w:rPr>
              <w:t>своевременное приведение Схемы, документов тер</w:t>
              <w:softHyphen/>
              <w:t>риториального планирования муниципальных образований Тугаевского сельского поселения Комсомольского района в соответствие с изменениями, внесенными в законодательство Российской Федерации и Чувашской Республики, а также по результатам мониторинга реализации указанных документов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оевременное обеспечение объектов местного значения документацией по планировке территории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едение информационной системы обеспечения градостроительной деятельности в Тугаевском сельском поселении Комсомольского района Чувашской Республики</w:t>
            </w:r>
          </w:p>
          <w:p>
            <w:pPr>
              <w:pStyle w:val="Normal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" w:name="sub_1001"/>
      <w:bookmarkStart w:id="3" w:name="sub_1001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I. Приоритеты реализуемой на территории  Тугаевского сельского поселения Комсомольского района политики в сфере реализации муниципальной программы </w:t>
      </w:r>
      <w:r>
        <w:rPr>
          <w:b/>
          <w:bCs/>
          <w:color w:val="26282F"/>
          <w:sz w:val="24"/>
        </w:rPr>
        <w:t>«Развитие строительного комплекса и архитектуры»</w:t>
      </w:r>
      <w:r>
        <w:rPr>
          <w:b/>
          <w:bCs/>
          <w:sz w:val="24"/>
        </w:rPr>
        <w:t>, цели, задачи, описание сроков и этапов реализации программы</w:t>
      </w:r>
      <w:bookmarkEnd w:id="3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Приоритеты реализуемой на территории Тугаевского сельского поселения Комсомольского района политики в сфере </w:t>
      </w:r>
      <w:r>
        <w:rPr>
          <w:color w:val="000000"/>
          <w:sz w:val="24"/>
        </w:rPr>
        <w:t>развития строительного комплекса и архитектуры</w:t>
      </w:r>
      <w:r>
        <w:rPr>
          <w:sz w:val="24"/>
        </w:rPr>
        <w:t xml:space="preserve"> определены указами Президента Российской Федерации </w:t>
      </w:r>
      <w:hyperlink r:id="rId3">
        <w:r>
          <w:rPr>
            <w:rStyle w:val="InternetLink"/>
            <w:color w:val="000000"/>
            <w:sz w:val="24"/>
          </w:rPr>
          <w:t>от 7 мая 2012 г. № 600</w:t>
        </w:r>
      </w:hyperlink>
      <w:r>
        <w:rPr>
          <w:color w:val="000000"/>
          <w:sz w:val="24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4">
        <w:r>
          <w:rPr>
            <w:rStyle w:val="InternetLink"/>
            <w:color w:val="000000"/>
            <w:sz w:val="24"/>
          </w:rPr>
          <w:t>от 7 мая 2018 г. № 204</w:t>
        </w:r>
      </w:hyperlink>
      <w:r>
        <w:rPr>
          <w:color w:val="000000"/>
          <w:sz w:val="24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color w:val="000000"/>
          <w:sz w:val="24"/>
        </w:rPr>
        <w:t xml:space="preserve"> Правительства Российской Федерации от 30 декабря 2017 г.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6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sz w:val="24"/>
        </w:rPr>
        <w:t xml:space="preserve"> Кабинета Министров Чувашской Республики от 28 июня 2018 г. № 254 «Об утверждении Стратегии социально-экономического развития Чувашской Республики до 203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стратегическим приоритетом в об</w:t>
        <w:softHyphen/>
        <w:t>ласти развития строительного комплекса и архитектуры Тугаевского сельского поселения Комсомольского района Чувашской Республики являются: обеспечение устойчивого развития территорий Тугаевского сельского поселения Комсомольского района, улучшение инвестиционной привлекательности республик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утем сокращения административ</w:t>
        <w:softHyphen/>
        <w:t>ных барьеров и сроков оформле</w:t>
        <w:softHyphen/>
        <w:t>ния разрешитель</w:t>
        <w:softHyphen/>
        <w:t>ной до</w:t>
        <w:softHyphen/>
        <w:t>кументации в сфере строи</w:t>
        <w:softHyphen/>
        <w:t>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Тугаевского сельского поселения Комсомольского района Чувашской Республики «Развитие строитель</w:t>
        <w:softHyphen/>
        <w:t>ного комплекса и архитектуры» (далее - Муниципальная программа) направлена на достижение следующих целей:</w:t>
      </w:r>
    </w:p>
    <w:p>
      <w:pPr>
        <w:pStyle w:val="ConsPlusNormal1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формирование и обеспечение устойчивого развития терри</w:t>
        <w:softHyphen/>
        <w:t>тории Тугаевского сельского поселения Комсомольского района Чувашской Республики;</w:t>
      </w:r>
    </w:p>
    <w:p>
      <w:pPr>
        <w:pStyle w:val="ConsPlusNormal1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Единый государственный реестр недви</w:t>
        <w:softHyphen/>
        <w:t>жимости сведений о границах Тугаевского сельского поселения Комсомольского района Чувашской Республ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Муниципальной программы – 2019-2035 годы. Поэтапная реализация Муниципальной программы не предусмотре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целевых индикаторов и показателей Муниципальной программы оп</w:t>
        <w:softHyphen/>
        <w:t>ределен исходя из принципа необходимости и достаточности информации для ха</w:t>
        <w:softHyphen/>
        <w:t xml:space="preserve">рактеристики достижения целей и решения задач, определенных Муниципальной программой. Такой подход использован также при определении состава целевых индикаторов и показателей подпрограмм, включенных в состав Муниципальной программы </w:t>
      </w:r>
      <w:hyperlink w:anchor="P3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табл. 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31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098"/>
        <w:gridCol w:w="3714"/>
        <w:gridCol w:w="354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</w:t>
              <w:softHyphen/>
              <w:t>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</w:t>
              <w:softHyphen/>
              <w:t>тели Муниципальной про</w:t>
              <w:softHyphen/>
              <w:t>грамм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формирование и обеспечение ус</w:t>
              <w:softHyphen/>
              <w:t>тойчивого разви</w:t>
              <w:softHyphen/>
              <w:t>тия территории Тугаевского сельского поселения Комсомольского района Чувашской Рес</w:t>
              <w:softHyphen/>
              <w:t>публики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доку</w:t>
              <w:softHyphen/>
              <w:t>ментов территориаль</w:t>
              <w:softHyphen/>
              <w:t>ного плани</w:t>
              <w:softHyphen/>
              <w:t>рования, градостроительного зо</w:t>
              <w:softHyphen/>
              <w:t>нирования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беспечение  территории Тугаевского сельского поселения Комсомольского района Чу</w:t>
              <w:softHyphen/>
              <w:t>вашской Республики до</w:t>
              <w:softHyphen/>
              <w:t>кумен</w:t>
              <w:softHyphen/>
              <w:t>тами территориального плани</w:t>
              <w:softHyphen/>
              <w:t>рования – 100 процен</w:t>
              <w:softHyphen/>
              <w:t>тов;</w:t>
            </w:r>
          </w:p>
        </w:tc>
      </w:tr>
      <w:tr>
        <w:trPr>
          <w:trHeight w:val="2598" w:hRule="atLeast"/>
        </w:trPr>
        <w:tc>
          <w:tcPr>
            <w:tcW w:w="209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ониторинг документов тер</w:t>
              <w:softHyphen/>
              <w:t>ритори</w:t>
              <w:softHyphen/>
              <w:t>ального плани</w:t>
              <w:softHyphen/>
              <w:t>рования и контроля за реализацией схемы территориаль</w:t>
              <w:softHyphen/>
              <w:t>ного планирования Тугаевского сельского поселения Комсомольского района Чувашской Республики и местных нормативов градо</w:t>
              <w:softHyphen/>
              <w:t>строительного проектирова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8" w:hRule="atLeast"/>
        </w:trPr>
        <w:tc>
          <w:tcPr>
            <w:tcW w:w="209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Единый государственный реестр недви</w:t>
              <w:softHyphen/>
              <w:t>жи</w:t>
              <w:softHyphen/>
              <w:t>мости сведений о границах Тугаев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371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раниц Тугаевского сельского поселения  Комсомольского района Чувашской Рес</w:t>
              <w:softHyphen/>
              <w:t>публики в целях их ото</w:t>
              <w:softHyphen/>
              <w:t>бражения в Схеме.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ниц между Тугаевском  сельским поселением и другими поселениями, сведения о которых вне</w:t>
              <w:softHyphen/>
              <w:t>сены в Единый государственный реестр не</w:t>
              <w:softHyphen/>
              <w:t>движимости - 4 единицы</w:t>
            </w:r>
          </w:p>
        </w:tc>
      </w:tr>
      <w:tr>
        <w:trPr/>
        <w:tc>
          <w:tcPr>
            <w:tcW w:w="2098" w:type="dxa"/>
            <w:vMerge w:val="restart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оздание условий по сокращению административ</w:t>
              <w:softHyphen/>
              <w:t>ных барьеров и сроков оформле</w:t>
              <w:softHyphen/>
              <w:t>ния разрешитель</w:t>
              <w:softHyphen/>
              <w:t>ной до</w:t>
              <w:softHyphen/>
              <w:t>кументации в сфере строи</w:t>
              <w:softHyphen/>
              <w:t>тельства</w:t>
            </w:r>
          </w:p>
        </w:tc>
        <w:tc>
          <w:tcPr>
            <w:tcW w:w="371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ой нагрузки на застройщиков, совершенствование нормативно- правовой базы и порядка регулирования в сфере жилищного строительства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 - 70 процентов;</w:t>
            </w:r>
          </w:p>
        </w:tc>
      </w:tr>
      <w:tr>
        <w:trPr>
          <w:trHeight w:val="2064" w:hRule="atLeast"/>
        </w:trPr>
        <w:tc>
          <w:tcPr>
            <w:tcW w:w="2098" w:type="dxa"/>
            <w:vMerge w:val="continue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едение информационной системы обеспечения градострои</w:t>
              <w:softHyphen/>
              <w:t>тельной деятель</w:t>
              <w:softHyphen/>
              <w:t>ности в Тугаевском  сельском поселении Комсомольского района Чуваш</w:t>
              <w:softHyphen/>
              <w:t>ской Республики;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формационной системы обеспе</w:t>
              <w:softHyphen/>
              <w:t>чения градостроительной дея</w:t>
              <w:softHyphen/>
              <w:t>тельности в Тугаевском сельском поселении  Комсомольскго района Чувашской Респуб</w:t>
              <w:softHyphen/>
              <w:t>лики – 1 единица;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целевых индикаторах и показателях Муниципальной про</w:t>
        <w:softHyphen/>
        <w:t xml:space="preserve">граммы, подпрограмм Муниципальной программы и их значениях приведены в </w:t>
      </w:r>
      <w:hyperlink w:anchor="P8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й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</w:t>
        <w:softHyphen/>
        <w:t>нений приоритетов в области развития строительного комплекса и архите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5" w:name="sub_1002"/>
      <w:bookmarkEnd w:id="5"/>
      <w:r>
        <w:rPr>
          <w:b/>
          <w:bCs/>
          <w:color w:val="26282F"/>
          <w:sz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ConsPlusNormal1"/>
        <w:ind w:firstLine="709"/>
        <w:jc w:val="both"/>
        <w:rPr/>
      </w:pPr>
      <w:bookmarkStart w:id="6" w:name="sub_100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Система основных мероприятий является совокупностью взаимосвязанных мер, направленных на достижение поставленных целей и решение задач Муниципальной 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Муниципальной программы сформированы с использованием следующих принцип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еленность мероприятий на повышение качества предоставления муниципальных услуг в строительств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мероприятий требованиям основных документов стратегиче</w:t>
        <w:softHyphen/>
        <w:t>ского планирования Чувашской Республики, а также основам документов страте</w:t>
        <w:softHyphen/>
        <w:t>гического планирования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и решение задач Муниципальной программы будет осу</w:t>
        <w:softHyphen/>
        <w:t>ществляться в рамках реализации следующей подпрограммы: «Градо</w:t>
        <w:softHyphen/>
        <w:t>строительная деятельность в Тугаевском сельском поселении Комсомольского района Чувашской Республики». 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а «Градостроительная деятельность в Тугаевском сельском поселении  Комсомольского района Чувашской Республике» предусматривает выполнение двух основ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Устойчивое развитие территории Тугаевского сельского поселения Комсомольского района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указанного мероприятия позволит рационально использовать территориальные ресурсы, формировать современный архитектурный облик населенных пунк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2. Координатное описание границы Тугаевского сельского поселения Комсомольского района и внесение в Единый государственный реестр недвижимости сведений о границе Тугаевского сельского поселения Комсомольского райо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предусматривает проведение землеустроительных работ в целях координатного описания границы Тугаевского сельского поселения Комсомольского района и отображения ее в схеме территориального планирования Тугаевского сельского поселения Комсомоль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sz w:val="24"/>
        </w:rPr>
      </w:pPr>
      <w:bookmarkStart w:id="7" w:name="sub_1003"/>
      <w:r>
        <w:rPr>
          <w:b/>
          <w:bCs/>
          <w:color w:val="26282F"/>
          <w:sz w:val="24"/>
        </w:rPr>
        <w:t xml:space="preserve">Раздел III. </w:t>
      </w:r>
      <w:bookmarkEnd w:id="7"/>
      <w:r>
        <w:rPr>
          <w:b/>
          <w:bCs/>
          <w:color w:val="26282F"/>
          <w:sz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>Общий объем финансирования Муниципальной программы в 2019 - 2035 годах составляет 10,0 тыс. рублей, в том числе за счет средств федерального бюджета – 0,0 тыс. рублей, республиканского бюджета Чувашской Республики – 0,0 тыс. рублей, местных бюджетов – 10,0 тыс. рублей, внебюджетных источников – 0,0 тыс. рублей (</w:t>
      </w:r>
      <w:hyperlink w:anchor="sub_12">
        <w:r>
          <w:rPr>
            <w:rStyle w:val="InternetLink"/>
            <w:color w:val="000000"/>
            <w:sz w:val="24"/>
          </w:rPr>
          <w:t>табл. 2</w:t>
        </w:r>
      </w:hyperlink>
      <w:r>
        <w:rPr>
          <w:sz w:val="24"/>
        </w:rPr>
        <w:t>).</w:t>
      </w:r>
      <w:bookmarkStart w:id="8" w:name="sub_12"/>
      <w:r>
        <w:rPr>
          <w:rFonts w:cs="Arial" w:ascii="Arial" w:hAnsi="Arial"/>
          <w:b/>
          <w:bCs/>
          <w:color w:val="26282F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 xml:space="preserve"> </w:t>
      </w:r>
      <w:r>
        <w:rPr>
          <w:b/>
          <w:bCs/>
          <w:color w:val="26282F"/>
          <w:sz w:val="24"/>
        </w:rPr>
        <w:t>Таблица 2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  <w:bookmarkEnd w:id="8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  <w:sz w:val="24"/>
              </w:rPr>
              <w:t xml:space="preserve">Всего </w:t>
            </w:r>
            <w:r>
              <w:rPr>
                <w:sz w:val="24"/>
              </w:rPr>
              <w:t>2019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rPr>
          <w:bCs/>
          <w:color w:val="26282F"/>
          <w:sz w:val="24"/>
        </w:rPr>
      </w:pPr>
      <w:r>
        <w:rPr>
          <w:sz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color w:val="000000"/>
            <w:sz w:val="24"/>
          </w:rPr>
          <w:t>приложении № 2</w:t>
        </w:r>
      </w:hyperlink>
      <w:r>
        <w:rPr>
          <w:color w:val="000000"/>
          <w:sz w:val="24"/>
        </w:rPr>
        <w:t xml:space="preserve"> к н</w:t>
      </w:r>
      <w:r>
        <w:rPr>
          <w:sz w:val="24"/>
        </w:rPr>
        <w:t>астоящей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bCs/>
          <w:color w:val="26282F"/>
          <w:sz w:val="24"/>
        </w:rPr>
        <w:t>Приложение № 1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  <w:br/>
        <w:t>о целевых индикаторах и показателях Муниципальной программы Тугаевского сельского поселения Комсомольского района «Развитие строительного комплекса и архитектуры», подпрограммы Муниципальной программы Комсомольского района «Развитие строительного комплекса и архитектуры» и их значениях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935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№ 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строительного комплекса и архите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Тугаевского сельского поселения  Комсомольского района Чувашской Республики, обеспеченная документами территориального планирова</w:t>
              <w:softHyphen/>
              <w:t>ния, градостроительного зони</w:t>
              <w:softHyphen/>
              <w:t>рования, нормативами градо</w:t>
              <w:softHyphen/>
              <w:t>строительного проектирования, от общего количества муници</w:t>
              <w:softHyphen/>
              <w:t>пальных образований Комсомольского района Чуваш</w:t>
              <w:softHyphen/>
              <w:t>ской Республ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b/>
                <w:b/>
                <w:bCs/>
                <w:color w:val="26282F"/>
                <w:sz w:val="23"/>
                <w:szCs w:val="23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Градостроительная деятельность в Тугаевском сельском поселении Комсомольс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устойчивого развития территории Тугаевского сельского поселения Комсомольского района посредством реализации документов территориального пла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границ сельским поселением и дру</w:t>
              <w:softHyphen/>
              <w:t>гимипоселениями Комсомольского района Чувашской Республики,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4"/>
        </w:rPr>
        <w:t>Приложение № 2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color w:val="26282F"/>
          <w:sz w:val="24"/>
        </w:rPr>
        <w:t>Ресурсное обеспечение</w:t>
        <w:br/>
        <w:t>реализации муниципальной программы «Развитие строительного комплекса и архитектуры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тыс. рублей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90"/>
        <w:gridCol w:w="1871"/>
        <w:gridCol w:w="599"/>
        <w:gridCol w:w="414"/>
        <w:gridCol w:w="530"/>
        <w:gridCol w:w="524"/>
        <w:gridCol w:w="827"/>
        <w:gridCol w:w="578"/>
        <w:gridCol w:w="578"/>
        <w:gridCol w:w="578"/>
        <w:gridCol w:w="578"/>
        <w:gridCol w:w="578"/>
        <w:gridCol w:w="659"/>
        <w:gridCol w:w="578"/>
        <w:gridCol w:w="592"/>
        <w:gridCol w:w="594"/>
        <w:gridCol w:w="699"/>
      </w:tblGrid>
      <w:tr>
        <w:trPr>
          <w:trHeight w:val="5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подпрограммы муниципальной программы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6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12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троительного комплекса и архитектуры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 ведение информационной системы обеспечения градостроительной деятельности в Тугаевском сельском поселении Комсомольского района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;</w:t>
              <w:br/>
              <w:br/>
              <w:br/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4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«Градостроительная деятельность в Тугаевском сельском по селении Комсомольского района Чувашской Республики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 Чувашской Республи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5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8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6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тойчивое развитие территории Тугаевского сельского поселения Комсомольского района Чувашской Республики,  в виде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ониторинг документов территориального планирования и контроля за реализацией схемы территориального планирования Тугаевского сельского поселения Комсомольского района Чувашской Республики и местных нормативов градостроительного проектирования;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;</w:t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6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sz w:val="24"/>
        </w:rPr>
        <w:t>Подпрограмма</w:t>
        <w:br/>
      </w:r>
      <w:r>
        <w:rPr>
          <w:b/>
          <w:bCs/>
          <w:sz w:val="24"/>
        </w:rPr>
        <w:t xml:space="preserve">«Градостроительная деятельность в Тугаевском сельском поселении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мсомольского района  Чувашской Республик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</w:rPr>
      </w:pPr>
      <w:r>
        <w:rPr>
          <w:b/>
          <w:bCs/>
          <w:sz w:val="24"/>
        </w:rPr>
        <w:t>Паспорт подпрограмм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 Тугаевского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сомольского района Чувашской Республики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о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тдел капитального строительства и ЖКХ, отдел сельского хозяйства, экономики, имущественных и земельных отношений администрации Комсомол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и обеспечение устойчивого развития терри</w:t>
              <w:softHyphen/>
              <w:t>тории Тугаевского сельского поселения  Комсомольского района Чувашской Республ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по сокращению административ</w:t>
              <w:softHyphen/>
              <w:t>ных барь</w:t>
              <w:softHyphen/>
              <w:t>еров и сроков оформления разрешительной до</w:t>
              <w:softHyphen/>
              <w:t>кументации в сфере строительст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несение в Единый государственный реестр недви</w:t>
              <w:softHyphen/>
              <w:t>жимости сведений о границах Тугаевского сельского поселения  Комсомольского района Чувашской Республ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ормирование системы документов территориаль</w:t>
              <w:softHyphen/>
              <w:t>ного пла</w:t>
              <w:softHyphen/>
              <w:t>нирования,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ониторинг документов территори</w:t>
              <w:softHyphen/>
              <w:t>ального плани</w:t>
              <w:softHyphen/>
              <w:t>рования и контроль за реализацией схемы территориаль</w:t>
              <w:softHyphen/>
              <w:t>ного планирования Тугаевского сельского поселения Комсомольского района Чувашской Республики и местных нормативов градострои</w:t>
              <w:softHyphen/>
              <w:t>тельного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едение информационной системы обеспечения градостроительной деятельности в тугаевском сельском поселении Комсомольского района Чуваш</w:t>
              <w:softHyphen/>
              <w:t>ской Республ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писание местоположения границ Тугаевского сельского поселения Комсомольского района Чувашской Рес</w:t>
              <w:softHyphen/>
              <w:t>публики в целях их ото</w:t>
              <w:softHyphen/>
              <w:t>бражения в схеме территориального планирования Тугаевского сельского поселения Комсомольского района Чу</w:t>
              <w:softHyphen/>
              <w:t>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стижение к 2036 году следующих целевых индикаторов и показа</w:t>
              <w:softHyphen/>
              <w:t>теле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спечение  территории Тугаевского сельского поселения Комсомольского района Чувашской Республики до</w:t>
              <w:softHyphen/>
              <w:t>кумен</w:t>
              <w:softHyphen/>
              <w:t>тами территориального планирования – 100 процен</w:t>
              <w:softHyphen/>
              <w:t>т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границ между сельским поселением и другими поселениями района, сведения о которых вне</w:t>
              <w:softHyphen/>
              <w:t>сены в Единый государственный реестр не</w:t>
              <w:softHyphen/>
              <w:t>движимости, - 4 единиц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9 - 2035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гнозируемые объем финансирования подпрограммы в 2019-2035 годах составит 1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19 году –1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0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19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0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19 году –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0 году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естного бюджета – 1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19 году –1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0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оевременное приведение Схемы, документов тер</w:t>
              <w:softHyphen/>
              <w:t>риториаль</w:t>
              <w:softHyphen/>
              <w:t>ного планирования в соответствие с изменениями, вне</w:t>
              <w:softHyphen/>
              <w:t>сенными в законода</w:t>
              <w:softHyphen/>
              <w:t>тельство Российской Федерации, а также по результатам монито</w:t>
              <w:softHyphen/>
              <w:t>ринга реализации указан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воевременное обеспечение объектов местного зна</w:t>
              <w:softHyphen/>
              <w:t>чения документацией по планировке территории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здание условий для улучшения инвестиционного климата и увеличения объемов жилищного строительства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тупность и качество предоставляе</w:t>
              <w:softHyphen/>
              <w:t>мых государственных ус</w:t>
              <w:softHyphen/>
              <w:t>луг, в том числе в электронном вид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здание  и эксплуатация государственной информационной системы обеспе</w:t>
              <w:softHyphen/>
              <w:t>чения градостроительной деятельности в Тугаевском сельском поселении Комсомольского района Чувашской Республики;</w:t>
            </w:r>
          </w:p>
          <w:p>
            <w:pPr>
              <w:pStyle w:val="Normal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4"/>
        </w:rPr>
      </w:pPr>
      <w:bookmarkStart w:id="9" w:name="sub_1301"/>
      <w:bookmarkEnd w:id="9"/>
      <w:r>
        <w:rPr>
          <w:b/>
          <w:bCs/>
          <w:color w:val="26282F"/>
          <w:sz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rPr>
          <w:sz w:val="24"/>
        </w:rPr>
      </w:pPr>
      <w:bookmarkStart w:id="10" w:name="sub_1301"/>
      <w:bookmarkEnd w:id="10"/>
      <w:r>
        <w:rPr>
          <w:sz w:val="24"/>
        </w:rPr>
        <w:t xml:space="preserve">Приоритеты и цель подпрограммы определены основными направлениями реализации </w:t>
      </w:r>
      <w:hyperlink r:id="rId7">
        <w:r>
          <w:rPr>
            <w:rStyle w:val="InternetLink"/>
            <w:sz w:val="24"/>
          </w:rPr>
          <w:t>Стратегии</w:t>
        </w:r>
      </w:hyperlink>
      <w:r>
        <w:rPr>
          <w:sz w:val="24"/>
        </w:rPr>
        <w:t xml:space="preserve"> социально-экономического развития Комсомольского района Чувашской Республики до 2035 года, утвержденной </w:t>
      </w:r>
      <w:hyperlink r:id="rId8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Кабинета Министров Чувашской Республики от 28 июня 2018 г. № 254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оритетами в рамках реализации настоящей Подпрограммы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развития территории Тугаевского сельского поселения Комсомольского район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сновных направлений в сфере архитектуры и градостроительной деятельно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пространственного развития и терри</w:t>
        <w:softHyphen/>
        <w:t>ториального планирования в  Тугаевском сельском поселении Комсомольского района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</w:t>
        <w:softHyphen/>
        <w:t>риторий области посредством определения границ населенных пунк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документов территориаль</w:t>
        <w:softHyphen/>
        <w:t>ного планирования, градо</w:t>
        <w:softHyphen/>
        <w:t>строительного зонирования;</w:t>
      </w:r>
    </w:p>
    <w:p>
      <w:pPr>
        <w:pStyle w:val="Normal"/>
        <w:autoSpaceDE w:val="false"/>
        <w:ind w:firstLine="812"/>
        <w:rPr>
          <w:sz w:val="24"/>
        </w:rPr>
      </w:pPr>
      <w:r>
        <w:rPr>
          <w:sz w:val="24"/>
        </w:rPr>
        <w:t>мониторинг документов территори</w:t>
        <w:softHyphen/>
        <w:t>ального планирования и контроля за реа</w:t>
        <w:softHyphen/>
        <w:t>лизацией Схемы и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ониторинга своевременной актуализации и приведения в со</w:t>
        <w:softHyphen/>
        <w:t>ответствие тре</w:t>
        <w:softHyphen/>
        <w:t>бованиям действующего законодательства документов территори</w:t>
        <w:softHyphen/>
        <w:t>ального планиро</w:t>
        <w:softHyphen/>
        <w:t>вания и градостроительного зонирования муниципальных образо</w:t>
        <w:softHyphen/>
        <w:t>ваний;</w:t>
      </w:r>
    </w:p>
    <w:p>
      <w:pPr>
        <w:pStyle w:val="Normal"/>
        <w:autoSpaceDE w:val="false"/>
        <w:ind w:firstLine="632"/>
        <w:rPr/>
      </w:pPr>
      <w:r>
        <w:rPr>
          <w:sz w:val="24"/>
        </w:rPr>
        <w:t>ведение информационной системы обеспе</w:t>
        <w:softHyphen/>
        <w:t>чения градостроительной деятельности в Тугаевском сельском поселении Комсомольского район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местоположения границ Тугаевского сельского поселения Комсомольского района  в целях их ото</w:t>
        <w:softHyphen/>
        <w:t>бражения в схеме территориального планир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одпрограммы – 2019-2035 годы. Поэтапная реализация подпрограммы не предусмотрен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11" w:name="sub_1302"/>
      <w:bookmarkEnd w:id="11"/>
      <w:r>
        <w:rPr>
          <w:b/>
          <w:bCs/>
          <w:color w:val="26282F"/>
          <w:sz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ConsPlusNormal1"/>
        <w:ind w:firstLine="709"/>
        <w:jc w:val="both"/>
        <w:rPr/>
      </w:pPr>
      <w:bookmarkStart w:id="12" w:name="sub_1302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дикатор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казателей Подпрограммы определен ис</w:t>
        <w:softHyphen/>
        <w:t>ходя из необходимости достижения основных целей и решения задач Подпро</w:t>
        <w:softHyphen/>
        <w:t>граммы. Перечень целевых индикаторов и показателей носит открытый характер и преду</w:t>
        <w:softHyphen/>
        <w:t>сматривает возможность их корректировки в случае потери информативности по</w:t>
        <w:softHyphen/>
        <w:t>казателя (например, в связи с достижением его максимального значения), измене</w:t>
        <w:softHyphen/>
        <w:t>ний приоритетов государственной политики в сфере градостроительной деятельно</w:t>
        <w:softHyphen/>
        <w:t>сти и архитектуры, а также изменений законодательства Российской Фе</w:t>
        <w:softHyphen/>
        <w:t>дерации и законодательства Чувашской Республики, влияющих на расчет данных показате</w:t>
        <w:softHyphen/>
        <w:t>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едения о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индикаторах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 показателях Подпрограммы изложены в таб</w:t>
        <w:softHyphen/>
        <w:t>лице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целевых индикаторах и показателях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</w:rPr>
        <w:t>«Градостроительная деятельность в Тугаевском сельском поселении  Комсомольского  района Чувашской Республики»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1413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567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bCs/>
                <w:color w:val="26282F"/>
                <w:sz w:val="22"/>
                <w:szCs w:val="22"/>
              </w:rPr>
              <w:t xml:space="preserve"> «Градостроительная деятельность в Тугаевском сельском поселении  Комсомольс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террито</w:t>
              <w:softHyphen/>
              <w:t>рии Тугаевского сельского поселения Комсомольского района Чувашской Респуб</w:t>
              <w:softHyphen/>
              <w:t>лики докумен</w:t>
              <w:softHyphen/>
              <w:t>тами тер</w:t>
              <w:softHyphen/>
              <w:t>риториального планиро</w:t>
              <w:softHyphen/>
              <w:t>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границ ме</w:t>
              <w:softHyphen/>
              <w:t>жду сельским поселением и другими поселениями Комсомольского района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68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7">
    <w:name w:val=" Знак Знак27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6">
    <w:name w:val=" Знак Знак26"/>
    <w:qFormat/>
    <w:rPr>
      <w:b/>
      <w:bCs/>
      <w:sz w:val="36"/>
      <w:szCs w:val="36"/>
      <w:lang w:val="en-US" w:bidi="ar-SA"/>
    </w:rPr>
  </w:style>
  <w:style w:type="character" w:styleId="H3">
    <w:name w:val="H3 Знак"/>
    <w:qFormat/>
    <w:rPr>
      <w:b/>
      <w:sz w:val="28"/>
      <w:szCs w:val="24"/>
      <w:lang w:val="en-US" w:bidi="ar-SA"/>
    </w:rPr>
  </w:style>
  <w:style w:type="character" w:styleId="25">
    <w:name w:val=" Знак Знак25"/>
    <w:qFormat/>
    <w:rPr>
      <w:b/>
      <w:sz w:val="22"/>
      <w:szCs w:val="24"/>
      <w:lang w:val="en-US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22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21">
    <w:name w:val=" Знак Знак21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0">
    <w:name w:val=" Знак Знак20"/>
    <w:qFormat/>
    <w:rPr>
      <w:sz w:val="24"/>
      <w:szCs w:val="24"/>
      <w:lang w:val="en-US" w:bidi="ar-SA"/>
    </w:rPr>
  </w:style>
  <w:style w:type="character" w:styleId="19">
    <w:name w:val=" Знак Знак19"/>
    <w:qFormat/>
    <w:rPr>
      <w:color w:val="000000"/>
      <w:sz w:val="24"/>
      <w:lang w:val="en-US" w:bidi="ar-SA"/>
    </w:rPr>
  </w:style>
  <w:style w:type="character" w:styleId="18">
    <w:name w:val=" Знак Знак18"/>
    <w:qFormat/>
    <w:rPr>
      <w:rFonts w:ascii="Courier New" w:hAnsi="Courier New" w:cs="Courier New"/>
      <w:lang w:val="en-US" w:bidi="ar-SA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17">
    <w:name w:val=" Знак Знак17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inglespace">
    <w:name w:val="single space Знак"/>
    <w:qFormat/>
    <w:rPr>
      <w:lang w:val="en-US" w:bidi="ar-SA"/>
    </w:rPr>
  </w:style>
  <w:style w:type="character" w:styleId="1">
    <w:name w:val="Основной текст1 Знак"/>
    <w:qFormat/>
    <w:rPr>
      <w:sz w:val="28"/>
      <w:lang w:val="en-US" w:bidi="ar-SA"/>
    </w:rPr>
  </w:style>
  <w:style w:type="character" w:styleId="16">
    <w:name w:val=" Знак Знак16"/>
    <w:qFormat/>
    <w:rPr>
      <w:b/>
      <w:bCs/>
      <w:sz w:val="28"/>
      <w:szCs w:val="17"/>
      <w:lang w:val="en-US" w:bidi="ar-SA"/>
    </w:rPr>
  </w:style>
  <w:style w:type="character" w:styleId="15">
    <w:name w:val=" Знак Знак15"/>
    <w:qFormat/>
    <w:rPr>
      <w:b/>
      <w:sz w:val="28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sz w:val="28"/>
      <w:szCs w:val="24"/>
      <w:lang w:val="en-US" w:bidi="ar-SA"/>
    </w:rPr>
  </w:style>
  <w:style w:type="character" w:styleId="11">
    <w:name w:val=" Знак Знак11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lang w:val="en-US" w:bidi="ar-SA"/>
    </w:rPr>
  </w:style>
  <w:style w:type="character" w:styleId="110">
    <w:name w:val=" Знак Знак1"/>
    <w:basedOn w:val="Style5"/>
    <w:qFormat/>
    <w:rPr/>
  </w:style>
  <w:style w:type="character" w:styleId="6">
    <w:name w:val=" Знак Знак6"/>
    <w:qFormat/>
    <w:rPr>
      <w:b/>
      <w:bCs/>
      <w:lang w:val="en-US" w:bidi="ar-SA"/>
    </w:rPr>
  </w:style>
  <w:style w:type="character" w:styleId="Style7">
    <w:name w:val=" Знак Знак"/>
    <w:qFormat/>
    <w:rPr>
      <w:b/>
      <w:bCs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28">
    <w:name w:val="Знак Знак2"/>
    <w:qFormat/>
    <w:rPr>
      <w:rFonts w:ascii="Tahoma" w:hAnsi="Tahoma" w:cs="Tahoma"/>
      <w:sz w:val="16"/>
      <w:szCs w:val="16"/>
    </w:rPr>
  </w:style>
  <w:style w:type="character" w:styleId="111">
    <w:name w:val="Знак Знак1"/>
    <w:basedOn w:val="Style5"/>
    <w:qFormat/>
    <w:rPr/>
  </w:style>
  <w:style w:type="character" w:styleId="Style9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2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9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головок своего сообщения"/>
    <w:basedOn w:val="Style6"/>
    <w:qFormat/>
    <w:rPr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10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3">
    <w:name w:val="Нижний колонтитул Знак1"/>
    <w:qFormat/>
    <w:rPr>
      <w:rFonts w:cs="Times New Roman"/>
      <w:sz w:val="22"/>
      <w:szCs w:val="22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5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6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8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1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19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2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3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3">
    <w:name w:val="Приветствие Знак"/>
    <w:qFormat/>
    <w:rPr>
      <w:sz w:val="22"/>
      <w:lang w:val="en-US" w:bidi="ar-SA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20">
    <w:name w:val="Приветствие Знак1"/>
    <w:qFormat/>
    <w:rPr>
      <w:rFonts w:ascii="Calibri" w:hAnsi="Calibri" w:cs="Calibri"/>
      <w:lang w:val="en-US"/>
    </w:rPr>
  </w:style>
  <w:style w:type="character" w:styleId="1110">
    <w:name w:val="Приветствие Знак11"/>
    <w:qFormat/>
    <w:rPr>
      <w:rFonts w:ascii="Calibri" w:hAnsi="Calibri" w:cs="Calibri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21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11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basedOn w:val="Style5"/>
    <w:qFormat/>
    <w:rPr>
      <w:rFonts w:ascii="Cambria" w:hAnsi="Cambria" w:cs="Cambria"/>
      <w:color w:val="243F60"/>
      <w:sz w:val="24"/>
      <w:szCs w:val="24"/>
    </w:rPr>
  </w:style>
  <w:style w:type="character" w:styleId="Heading1Char1">
    <w:name w:val="Heading 1 Char1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color w:val="000000"/>
    </w:rPr>
  </w:style>
  <w:style w:type="character" w:styleId="Style16">
    <w:name w:val="Без интервала Знак"/>
    <w:qFormat/>
    <w:rPr>
      <w:rFonts w:eastAsia="Calibri"/>
      <w:kern w:val="2"/>
      <w:sz w:val="24"/>
      <w:szCs w:val="24"/>
      <w:lang w:val="ru-RU" w:bidi="hi-IN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BodyText3Char1">
    <w:name w:val="Body Text 3 Char1"/>
    <w:basedOn w:val="Style5"/>
    <w:qFormat/>
    <w:rPr>
      <w:rFonts w:cs="Times New Roman"/>
      <w:sz w:val="16"/>
      <w:szCs w:val="16"/>
      <w:lang w:val="ru-RU"/>
    </w:rPr>
  </w:style>
  <w:style w:type="character" w:styleId="FooterChar1">
    <w:name w:val="Footer Char1"/>
    <w:basedOn w:val="Style5"/>
    <w:qFormat/>
    <w:rPr>
      <w:rFonts w:cs="Times New Roman"/>
      <w:lang w:val="ru-RU"/>
    </w:rPr>
  </w:style>
  <w:style w:type="character" w:styleId="BodyTextIndentChar1">
    <w:name w:val="Body Text Indent Char1"/>
    <w:basedOn w:val="Style5"/>
    <w:qFormat/>
    <w:rPr>
      <w:rFonts w:cs="Times New Roman"/>
      <w:sz w:val="24"/>
      <w:szCs w:val="24"/>
      <w:lang w:val="ru-RU"/>
    </w:rPr>
  </w:style>
  <w:style w:type="character" w:styleId="BalloonTextChar1">
    <w:name w:val="Balloon Text Char1"/>
    <w:basedOn w:val="Style5"/>
    <w:qFormat/>
    <w:rPr>
      <w:rFonts w:ascii="Segoe UI" w:hAnsi="Segoe UI" w:cs="Segoe UI"/>
      <w:sz w:val="18"/>
      <w:szCs w:val="18"/>
    </w:rPr>
  </w:style>
  <w:style w:type="character" w:styleId="83">
    <w:name w:val="Знак Знак8"/>
    <w:basedOn w:val="Style5"/>
    <w:qFormat/>
    <w:rPr>
      <w:rFonts w:cs="Times New Roman"/>
      <w:sz w:val="16"/>
      <w:szCs w:val="16"/>
    </w:rPr>
  </w:style>
  <w:style w:type="character" w:styleId="HeaderChar1">
    <w:name w:val="Header Char1"/>
    <w:basedOn w:val="Style5"/>
    <w:qFormat/>
    <w:rPr>
      <w:rFonts w:cs="Times New Roman"/>
      <w:sz w:val="24"/>
      <w:szCs w:val="24"/>
    </w:rPr>
  </w:style>
  <w:style w:type="character" w:styleId="Extendedtextfull">
    <w:name w:val="extended-text__full"/>
    <w:basedOn w:val="Style5"/>
    <w:qFormat/>
    <w:rPr>
      <w:rFonts w:cs="Times New Roman"/>
    </w:rPr>
  </w:style>
  <w:style w:type="character" w:styleId="BodyTextChar1">
    <w:name w:val="Body Text Char1"/>
    <w:basedOn w:val="Style5"/>
    <w:qFormat/>
    <w:rPr>
      <w:rFonts w:ascii="TimesET;Times New Roman" w:hAnsi="TimesET;Times New Roman" w:cs="TimesET;Times New Roman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basedOn w:val="Style5"/>
    <w:qFormat/>
    <w:rPr>
      <w:rFonts w:cs="Times New Roman"/>
      <w:sz w:val="16"/>
      <w:szCs w:val="16"/>
    </w:rPr>
  </w:style>
  <w:style w:type="character" w:styleId="BodyTextIndent3Char2">
    <w:name w:val="Body Text Indent 3 Char2"/>
    <w:basedOn w:val="Style5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basedOn w:val="Style5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5"/>
    <w:qFormat/>
    <w:rPr>
      <w:rFonts w:ascii="Courier New" w:hAnsi="Courier New" w:cs="Courier New"/>
      <w:sz w:val="20"/>
      <w:szCs w:val="20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2">
    <w:name w:val="Знак Знак11"/>
    <w:qFormat/>
    <w:rPr>
      <w:sz w:val="24"/>
    </w:rPr>
  </w:style>
  <w:style w:type="character" w:styleId="101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3">
    <w:name w:val="Знак Знак111"/>
    <w:qFormat/>
    <w:rPr>
      <w:sz w:val="24"/>
    </w:rPr>
  </w:style>
  <w:style w:type="character" w:styleId="101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ubtitleChar">
    <w:name w:val="Subtitle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basedOn w:val="Style5"/>
    <w:qFormat/>
    <w:rPr>
      <w:rFonts w:cs="Times New Roman"/>
      <w:sz w:val="20"/>
      <w:szCs w:val="20"/>
    </w:rPr>
  </w:style>
  <w:style w:type="character" w:styleId="CommentTextChar2">
    <w:name w:val="Comment Text Char2"/>
    <w:basedOn w:val="Style5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basedOn w:val="CommentTextChar2"/>
    <w:qFormat/>
    <w:rPr>
      <w:b/>
      <w:bCs/>
    </w:rPr>
  </w:style>
  <w:style w:type="character" w:styleId="CommentSubjectChar2">
    <w:name w:val="Comment Subject Char2"/>
    <w:basedOn w:val="CommentTextChar2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basedOn w:val="Style5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2">
    <w:name w:val="Текст Знак13"/>
    <w:qFormat/>
    <w:rPr>
      <w:rFonts w:ascii="Courier New" w:hAnsi="Courier New" w:cs="Courier New"/>
      <w:sz w:val="20"/>
    </w:rPr>
  </w:style>
  <w:style w:type="character" w:styleId="123">
    <w:name w:val="Текст Знак12"/>
    <w:qFormat/>
    <w:rPr>
      <w:rFonts w:ascii="Courier New" w:hAnsi="Courier New" w:cs="Courier New"/>
      <w:sz w:val="20"/>
    </w:rPr>
  </w:style>
  <w:style w:type="character" w:styleId="124">
    <w:name w:val="Верхний колонтитул Знак1"/>
    <w:qFormat/>
    <w:rPr>
      <w:sz w:val="24"/>
    </w:rPr>
  </w:style>
  <w:style w:type="character" w:styleId="214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14">
    <w:name w:val="Текст Знак11"/>
    <w:qFormat/>
    <w:rPr>
      <w:rFonts w:ascii="Consolas" w:hAnsi="Consolas" w:cs="Consolas"/>
      <w:sz w:val="21"/>
    </w:rPr>
  </w:style>
  <w:style w:type="character" w:styleId="125">
    <w:name w:val="Текст концевой сноски Знак1"/>
    <w:qFormat/>
    <w:rPr>
      <w:sz w:val="20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Rvts6">
    <w:name w:val="rvts6"/>
    <w:basedOn w:val="Style5"/>
    <w:qFormat/>
    <w:rPr>
      <w:rFonts w:cs="Times New Roman"/>
    </w:rPr>
  </w:style>
  <w:style w:type="character" w:styleId="331">
    <w:name w:val="Знак Знак33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18">
    <w:name w:val="Основной текст_"/>
    <w:qFormat/>
    <w:rPr>
      <w:sz w:val="17"/>
      <w:szCs w:val="17"/>
      <w:shd w:fill="FFFFFF" w:val="clear"/>
      <w:lang w:bidi="ar-SA"/>
    </w:rPr>
  </w:style>
  <w:style w:type="character" w:styleId="84">
    <w:name w:val="Заголовок №8_"/>
    <w:qFormat/>
    <w:rPr>
      <w:sz w:val="17"/>
      <w:szCs w:val="17"/>
      <w:shd w:fill="FFFFFF" w:val="clear"/>
      <w:lang w:bidi="ar-SA"/>
    </w:rPr>
  </w:style>
  <w:style w:type="character" w:styleId="126">
    <w:name w:val="Основной текст (12)_"/>
    <w:qFormat/>
    <w:rPr>
      <w:sz w:val="14"/>
      <w:szCs w:val="14"/>
      <w:shd w:fill="FFFFFF" w:val="clear"/>
      <w:lang w:bidi="ar-SA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7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S6">
    <w:name w:val="s6"/>
    <w:qFormat/>
    <w:rPr/>
  </w:style>
  <w:style w:type="character" w:styleId="128">
    <w:name w:val="Текст сноски Знак1"/>
    <w:qFormat/>
    <w:rPr>
      <w:rFonts w:eastAsia="Times New Roman"/>
    </w:rPr>
  </w:style>
  <w:style w:type="character" w:styleId="85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H2">
    <w:name w:val="H2 Знак Знак"/>
    <w:basedOn w:val="Style5"/>
    <w:qFormat/>
    <w:rPr>
      <w:sz w:val="28"/>
    </w:rPr>
  </w:style>
  <w:style w:type="character" w:styleId="Style20">
    <w:name w:val="Опечатки"/>
    <w:qFormat/>
    <w:rPr>
      <w:color w:val="FF000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Подпись к таблице_"/>
    <w:basedOn w:val="Style5"/>
    <w:qFormat/>
    <w:rPr>
      <w:shd w:fill="FFFFFF" w:val="clear"/>
      <w:lang w:bidi="ar-SA"/>
    </w:rPr>
  </w:style>
  <w:style w:type="character" w:styleId="37">
    <w:name w:val="Основной текст (3)_"/>
    <w:basedOn w:val="Style5"/>
    <w:qFormat/>
    <w:rPr>
      <w:shd w:fill="FFFFFF" w:val="clear"/>
      <w:lang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4">
    <w:name w:val="Утратил силу"/>
    <w:qFormat/>
    <w:rPr>
      <w:strike/>
      <w:color w:val="808000"/>
      <w:sz w:val="26"/>
      <w:szCs w:val="26"/>
    </w:rPr>
  </w:style>
  <w:style w:type="character" w:styleId="Style25">
    <w:name w:val="Не вступил в силу"/>
    <w:qFormat/>
    <w:rPr>
      <w:color w:val="00808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2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9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3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9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6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3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4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tyle37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40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43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3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30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8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49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18">
    <w:name w:val="заголовок 2"/>
    <w:basedOn w:val="Normal"/>
    <w:next w:val="Normal"/>
    <w:qFormat/>
    <w:pPr>
      <w:keepNext w:val="true"/>
      <w:ind w:hanging="0"/>
    </w:pPr>
    <w:rPr>
      <w:rFonts w:ascii="TimesEC;Times New Roman" w:hAnsi="TimesEC;Times New Roman" w:cs="TimesEC;Times New Roman"/>
      <w:sz w:val="24"/>
      <w:szCs w:val="20"/>
    </w:rPr>
  </w:style>
  <w:style w:type="paragraph" w:styleId="Style50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51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6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7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52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53">
    <w:name w:val="ОСН ТЕКСТ"/>
    <w:basedOn w:val="Normal"/>
    <w:qFormat/>
    <w:pPr>
      <w:ind w:firstLine="720"/>
    </w:pPr>
    <w:rPr>
      <w:szCs w:val="26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138">
    <w:name w:val="Знак Знак1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10">
    <w:name w:val="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4">
    <w:name w:val="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5">
    <w:name w:val="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1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10">
    <w:name w:val="Знак Знак1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12">
    <w:name w:val="Знак Знак1 Знак Знак 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6">
    <w:name w:val="Основной"/>
    <w:basedOn w:val="Normal"/>
    <w:qFormat/>
    <w:pPr>
      <w:spacing w:before="0" w:after="40"/>
      <w:ind w:firstLine="709"/>
    </w:pPr>
    <w:rPr>
      <w:rFonts w:ascii="Calibri" w:hAnsi="Calibri" w:cs="Calibri"/>
      <w:szCs w:val="26"/>
    </w:rPr>
  </w:style>
  <w:style w:type="paragraph" w:styleId="2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4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2">
    <w:name w:val="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1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6">
    <w:name w:val="Знак Знак1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7">
    <w:name w:val="Знак Знак1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3">
    <w:name w:val="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5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6">
    <w:name w:val="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8">
    <w:name w:val="Знак Знак1 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19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74" w:before="840" w:after="0"/>
      <w:ind w:hanging="0"/>
    </w:pPr>
    <w:rPr>
      <w:sz w:val="20"/>
      <w:szCs w:val="20"/>
      <w:shd w:fill="FFFFFF" w:val="clear"/>
      <w:lang w:val="en-US" w:eastAsia="en-US"/>
    </w:rPr>
  </w:style>
  <w:style w:type="paragraph" w:styleId="Style57">
    <w:name w:val="?????????? ???????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Calibri" w:hAnsi="Calibri" w:cs="Calibri"/>
      <w:kern w:val="2"/>
      <w:sz w:val="24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  <w:jc w:val="left"/>
    </w:pPr>
    <w:rPr>
      <w:rFonts w:ascii="Calibri" w:hAnsi="Calibri" w:cs="Calibri"/>
      <w:sz w:val="28"/>
      <w:szCs w:val="28"/>
    </w:rPr>
  </w:style>
  <w:style w:type="paragraph" w:styleId="2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</w:pPr>
    <w:rPr>
      <w:rFonts w:ascii="Calibri" w:hAnsi="Calibri" w:cs="Calibri"/>
      <w:sz w:val="24"/>
    </w:rPr>
  </w:style>
  <w:style w:type="paragraph" w:styleId="147">
    <w:name w:val="Знак1 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4"/>
      <w:lang w:val="en-US"/>
    </w:rPr>
  </w:style>
  <w:style w:type="paragraph" w:styleId="Style58">
    <w:name w:val="Содержимое таблицы"/>
    <w:basedOn w:val="Normal"/>
    <w:qFormat/>
    <w:pPr>
      <w:suppressLineNumbers/>
      <w:suppressAutoHyphens w:val="true"/>
      <w:ind w:firstLine="539"/>
    </w:pPr>
    <w:rPr>
      <w:sz w:val="20"/>
      <w:szCs w:val="20"/>
    </w:rPr>
  </w:style>
  <w:style w:type="paragraph" w:styleId="Style59">
    <w:name w:val="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0"/>
      <w:szCs w:val="20"/>
      <w:lang w:val="en-US"/>
    </w:rPr>
  </w:style>
  <w:style w:type="paragraph" w:styleId="225">
    <w:name w:val="Основной текст2"/>
    <w:basedOn w:val="Normal"/>
    <w:qFormat/>
    <w:pPr>
      <w:shd w:fill="FFFFFF" w:val="clear"/>
      <w:spacing w:lineRule="exact" w:line="202" w:before="240" w:after="0"/>
      <w:ind w:hanging="860"/>
    </w:pPr>
    <w:rPr>
      <w:sz w:val="17"/>
      <w:szCs w:val="17"/>
      <w:shd w:fill="FFFFFF" w:val="clear"/>
      <w:lang w:val="en-US" w:eastAsia="en-US"/>
    </w:rPr>
  </w:style>
  <w:style w:type="paragraph" w:styleId="87">
    <w:name w:val="Заголовок №8"/>
    <w:basedOn w:val="Normal"/>
    <w:qFormat/>
    <w:pPr>
      <w:shd w:fill="FFFFFF" w:val="clear"/>
      <w:spacing w:lineRule="exact" w:line="206"/>
      <w:ind w:firstLine="539"/>
      <w:outlineLvl w:val="7"/>
    </w:pPr>
    <w:rPr>
      <w:sz w:val="17"/>
      <w:szCs w:val="17"/>
      <w:shd w:fill="FFFFFF" w:val="clear"/>
      <w:lang w:val="en-US" w:eastAsia="en-US"/>
    </w:rPr>
  </w:style>
  <w:style w:type="paragraph" w:styleId="1213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</w:pPr>
    <w:rPr>
      <w:sz w:val="14"/>
      <w:szCs w:val="14"/>
      <w:shd w:fill="FFFFFF" w:val="clear"/>
      <w:lang w:val="en-US" w:eastAsia="en-US"/>
    </w:rPr>
  </w:style>
  <w:style w:type="paragraph" w:styleId="P10">
    <w:name w:val="p10"/>
    <w:basedOn w:val="Normal"/>
    <w:qFormat/>
    <w:pPr>
      <w:spacing w:before="280" w:after="280"/>
      <w:ind w:firstLine="539"/>
    </w:pPr>
    <w:rPr>
      <w:sz w:val="24"/>
    </w:rPr>
  </w:style>
  <w:style w:type="paragraph" w:styleId="P6">
    <w:name w:val="p6"/>
    <w:basedOn w:val="Normal"/>
    <w:qFormat/>
    <w:pPr>
      <w:spacing w:before="280" w:after="280"/>
      <w:ind w:firstLine="539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  <w:ind w:firstLine="539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  <w:ind w:firstLine="539"/>
    </w:pPr>
    <w:rPr>
      <w:sz w:val="24"/>
    </w:rPr>
  </w:style>
  <w:style w:type="paragraph" w:styleId="Oaenoniinee">
    <w:name w:val="oaeno niinee"/>
    <w:basedOn w:val="Normal"/>
    <w:qFormat/>
    <w:pPr>
      <w:ind w:firstLine="539"/>
    </w:pPr>
    <w:rPr>
      <w:rFonts w:eastAsia="Calibri"/>
      <w:sz w:val="24"/>
    </w:rPr>
  </w:style>
  <w:style w:type="paragraph" w:styleId="Normal2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  <w:ind w:firstLine="539"/>
    </w:pPr>
    <w:rPr>
      <w:sz w:val="24"/>
    </w:rPr>
  </w:style>
  <w:style w:type="paragraph" w:styleId="3110">
    <w:name w:val="Основной текст 31"/>
    <w:basedOn w:val="Normal"/>
    <w:qFormat/>
    <w:pPr>
      <w:suppressAutoHyphens w:val="true"/>
      <w:ind w:hanging="0"/>
    </w:pPr>
    <w:rPr>
      <w:sz w:val="28"/>
      <w:szCs w:val="20"/>
    </w:rPr>
  </w:style>
  <w:style w:type="paragraph" w:styleId="1119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61">
    <w:name w:val="Подпись к таблице"/>
    <w:basedOn w:val="Normal"/>
    <w:qFormat/>
    <w:pPr>
      <w:shd w:fill="FFFFFF" w:val="clear"/>
      <w:spacing w:lineRule="exact" w:line="256"/>
      <w:ind w:hanging="0"/>
    </w:pPr>
    <w:rPr>
      <w:sz w:val="20"/>
      <w:szCs w:val="20"/>
      <w:shd w:fill="FFFFFF" w:val="clear"/>
      <w:lang w:val="en-US" w:eastAsia="en-US"/>
    </w:rPr>
  </w:style>
  <w:style w:type="paragraph" w:styleId="320">
    <w:name w:val="Основной текст (3)"/>
    <w:basedOn w:val="Normal"/>
    <w:qFormat/>
    <w:pPr>
      <w:shd w:fill="FFFFFF" w:val="clear"/>
      <w:spacing w:lineRule="exact" w:line="277"/>
      <w:ind w:hanging="580"/>
      <w:jc w:val="left"/>
    </w:pPr>
    <w:rPr>
      <w:sz w:val="20"/>
      <w:szCs w:val="20"/>
      <w:shd w:fill="FFFFFF" w:val="clear"/>
      <w:lang w:val="en-US" w:eastAsia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6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63">
    <w:name w:val="Информация об изменениях документа"/>
    <w:basedOn w:val="Style39"/>
    <w:next w:val="Normal"/>
    <w:qFormat/>
    <w:pPr>
      <w:widowControl w:val="false"/>
      <w:spacing w:before="75" w:after="0"/>
    </w:pPr>
    <w:rPr>
      <w:rFonts w:cs="Arial"/>
      <w:color w:val="353842"/>
      <w:shd w:fill="F0F0F0" w:val="clear"/>
    </w:rPr>
  </w:style>
  <w:style w:type="paragraph" w:styleId="Style6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66">
    <w:name w:val="Текст (лев. подпись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67">
    <w:name w:val="Текст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0070944&amp;sub=0" TargetMode="External"/><Relationship Id="rId4" Type="http://schemas.openxmlformats.org/officeDocument/2006/relationships/hyperlink" Target="http://mobileonline.garant.ru/document?id=71837200&amp;sub=0" TargetMode="External"/><Relationship Id="rId5" Type="http://schemas.openxmlformats.org/officeDocument/2006/relationships/hyperlink" Target="http://mobileonline.garant.ru/document?id=71749506&amp;sub=0" TargetMode="External"/><Relationship Id="rId6" Type="http://schemas.openxmlformats.org/officeDocument/2006/relationships/hyperlink" Target="http://mobileonline.garant.ru/document?id=48656708&amp;sub=0" TargetMode="External"/><Relationship Id="rId7" Type="http://schemas.openxmlformats.org/officeDocument/2006/relationships/hyperlink" Target="http://mobileonline.garant.ru/document?id=48656708&amp;sub=1000" TargetMode="External"/><Relationship Id="rId8" Type="http://schemas.openxmlformats.org/officeDocument/2006/relationships/hyperlink" Target="http://mobileonline.garant.ru/document?id=48656708&amp;sub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2:00Z</dcterms:created>
  <dc:creator>1</dc:creator>
  <dc:description/>
  <cp:keywords/>
  <dc:language>en-US</dc:language>
  <cp:lastModifiedBy>1</cp:lastModifiedBy>
  <dcterms:modified xsi:type="dcterms:W3CDTF">2019-06-04T07:12:00Z</dcterms:modified>
  <cp:revision>5</cp:revision>
  <dc:subject/>
  <dc:title>                                                                                   </dc:title>
</cp:coreProperties>
</file>