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7-меше  2019   № 29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7  мая </w:t>
            </w:r>
            <w:r>
              <w:rPr>
                <w:sz w:val="24"/>
                <w:lang w:val="en-US" w:eastAsia="en-US"/>
              </w:rPr>
              <w:t xml:space="preserve"> 2019  № 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сельского          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«Социальная поддержка граждан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        Тугаевского        сельского    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Социальная поддержка граждан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4.10.2017 г. №95  «Об утверждении муниципальной программы Тугаевского сельского поселения  Комсомольского района  Чувашской  Республики «Социальная поддержка граждан на 2017-2020 годы»;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О.П.Андреева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га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мая 2019г.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угаевского сельского поселения Комсомольского района Чувашской Республики «Социальная поддержка граждан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2"/>
        <w:gridCol w:w="6000"/>
      </w:tblGrid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Тугае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 администрации Комсомольского района( 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Централизованная бухгалтерия Комсомольского района Чувашской Республики»( 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Тугаевского сельского поселения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 (по согласованию)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 Муниципальной программы (программы)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защита населения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социальных услуг для гражда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благоприятных условий для жизнедеятельности семь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учивших социальные меры поддержки, от общего количества граждан, имеющих право на их предоставление, - 100 процент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35 годы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тап – 2019 - 2025 го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п – 2026 - 2030 го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этап – 2031 - 203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6"/>
        <w:gridCol w:w="5879"/>
      </w:tblGrid>
      <w:tr>
        <w:trPr>
          <w:trHeight w:val="248" w:hRule="atLeast"/>
        </w:trPr>
        <w:tc>
          <w:tcPr>
            <w:tcW w:w="349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 2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0,0 тыс. рублей </w:t>
              <w:br/>
              <w:t>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 (96,2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– 2,0 тыс. рублей </w:t>
              <w:br/>
              <w:t>(3,8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0,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– 0,0 тыс. рублей </w:t>
              <w:br/>
              <w:t>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Туга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63"/>
        <w:gridCol w:w="5564"/>
      </w:tblGrid>
      <w:tr>
        <w:trPr/>
        <w:tc>
          <w:tcPr>
            <w:tcW w:w="34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циального характе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 xml:space="preserve">Раздел I. </w:t>
      </w:r>
      <w:r>
        <w:rPr>
          <w:b/>
          <w:sz w:val="24"/>
        </w:rPr>
        <w:t>Приоритеты политики в сфере реализации Муниципальной программы, цели, задачи, описание сроков и этапов реализации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Приоритеты политики в сфере реализации Муниципальной программы определены Стратегией социально-экономического развития Комсомольского района до 2035 года, утвержденной постановлением администрации Комсомольского района от 28 декабря 2018 года № 80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направлена на достижение следующих целе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Для достижения указанных целей в рамках реализации Муниципальной  программы предусматривается решение следующих приоритетных задач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выполнения обязательств муниципалитета по социальной поддержке граждан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мер социальной поддержки отдельных категорий граждан по оплате жилищно –коммунальных услу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а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благоприятных условий для жизнедеятельности семьи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ая программа реализуется в период с 2019 по 2035 год в три этапа: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 этап – 2019–2025 годы;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24"/>
        </w:rPr>
        <w:t>На 1 этапе будет продолжена реализация начатых ранее мероприятий по развитию отрасли социальной защиты и социального обслуживания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</w:rPr>
        <w:t>За счет реализации мероприятий 2 и 3 этапов будут достигнуты следующие результат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социального характера для людей пожилого возраст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тдельных категорий граждан по оплате жилищно-коммунальных услуг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ддержка и содействие в социальной адаптации граждан, находящихся в социально опасном положении и нуждающихся в социальном обслужива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Чувашской Республики и нормативно-правовых актах Тугаевского сельского поселения Комсомольского района, влияющих на расчет данных целевых индикаторов или показател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подпрограмм Муниципальной программы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Title"/>
        <w:ind w:firstLine="71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ей подпрограммы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оциальная защита населения», </w:t>
      </w:r>
    </w:p>
    <w:p>
      <w:pPr>
        <w:pStyle w:val="Normal"/>
        <w:autoSpaceDE w:val="false"/>
        <w:ind w:firstLine="714"/>
        <w:rPr/>
      </w:pPr>
      <w:r>
        <w:rPr>
          <w:color w:val="000000"/>
          <w:sz w:val="24"/>
        </w:rPr>
        <w:t>Подпрограмма «Социальная защита населения» предусматривает выполнение 1 основного мероприятия.</w:t>
      </w:r>
    </w:p>
    <w:p>
      <w:pPr>
        <w:pStyle w:val="Normal"/>
        <w:autoSpaceDE w:val="false"/>
        <w:ind w:firstLine="714"/>
        <w:rPr/>
      </w:pPr>
      <w:r>
        <w:rPr>
          <w:color w:val="000000"/>
          <w:sz w:val="24"/>
        </w:rPr>
        <w:t>Основное мероприятие 1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autoSpaceDE w:val="false"/>
        <w:ind w:firstLine="714"/>
        <w:rPr/>
      </w:pPr>
      <w:r>
        <w:rPr>
          <w:sz w:val="24"/>
        </w:rPr>
        <w:t>Реализация основного мероприятия включает в себя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Тугаевского сельского поселения Комсомольского района и средств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щий объем финансирования Муниципальной программы в 2019–</w:t>
        <w:br/>
        <w:t>2035 годах составляет  2 тысячи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 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бюджета Комсомольского района – 2,00  тыс.рублей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 финансирования Муниципальной программы на 1 этапе (2019–2025 годы) составляет 2,00 тыс.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19 году – 2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0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1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2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- 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 (0 процентов)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19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19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0 году –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1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2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3 году –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 сельского поселения – 2,00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19 году – 2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0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1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2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0,0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рублей (0  процентов)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19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2 этапе (2026–2030 годы) объем финансирования Муниципальной программы составляет 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тыс.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сельского поселения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 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3 этапе (2031–2035 годы) Муниципальной программы составляет 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 сельского поселения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,0  рублей (0 процентов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Муниципальной 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</w:t>
      </w:r>
    </w:p>
    <w:p>
      <w:pPr>
        <w:pStyle w:val="Normal"/>
        <w:ind w:left="10670"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0670" w:firstLine="567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left="1067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угаевского сельского поселения</w:t>
      </w:r>
    </w:p>
    <w:p>
      <w:pPr>
        <w:pStyle w:val="Normal"/>
        <w:ind w:left="1067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Социальная поддержка гражда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индикаторах и показателях муниципальной программы Тугаевского сельского поселения «Социальна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ддержка граждан», подпрограмм муниципальной программы Комсомоль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Социальная поддержка граждан» и их значения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780"/>
        <w:gridCol w:w="77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ой индикатор и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5</w:t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780"/>
        <w:gridCol w:w="77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униципальная программа Комсомол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Социальная защита на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олучателей социальных услуг, проживающих в сельской местности, в общем количестве получателей социальных услуг в Тугаевском сельском поселении Комсомоль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70"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firstLine="567"/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firstLine="567"/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autoSpaceDE w:val="false"/>
        <w:ind w:left="10670"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</w:t>
      </w:r>
    </w:p>
    <w:p>
      <w:pPr>
        <w:pStyle w:val="Normal"/>
        <w:autoSpaceDE w:val="false"/>
        <w:ind w:left="1067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Тугаевского сельского поселения </w:t>
      </w:r>
    </w:p>
    <w:p>
      <w:pPr>
        <w:pStyle w:val="Normal"/>
        <w:autoSpaceDE w:val="false"/>
        <w:ind w:left="1067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bookmarkStart w:id="1" w:name="Par4172"/>
      <w:bookmarkEnd w:id="1"/>
      <w:r>
        <w:rPr>
          <w:b/>
          <w:caps/>
          <w:color w:val="000000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 счет всех источников финансирования реализации муниципальной программы Туга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1349"/>
        <w:gridCol w:w="1039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Комсомольского района, подпрограммы муниципальной программы Комсомольского района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59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2844"/>
        <w:gridCol w:w="730"/>
        <w:gridCol w:w="1110"/>
        <w:gridCol w:w="1351"/>
        <w:gridCol w:w="1037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Тугаевского сельского поселен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3, 97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 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ind w:left="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124" w:hanging="6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о д п р о г р а м м а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защита населения» </w:t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 Тугаевского сельского поселения</w:t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сомольского района  Чувашской  Республики 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аспорт подпрограммы</w:t>
      </w:r>
    </w:p>
    <w:p>
      <w:pPr>
        <w:pStyle w:val="ConsPlusTitl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1023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63"/>
        <w:gridCol w:w="5945"/>
      </w:tblGrid>
      <w:tr>
        <w:trPr/>
        <w:tc>
          <w:tcPr>
            <w:tcW w:w="342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6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угаевского  сельского поселения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 администрации Комсомольского района( 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Централизованная бухгалтерия Комсомольского района Чувашской Республики»( 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социальных услуг для гражда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обязательств муниципалитета по социальной поддержке граждан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мер социальной поддержки отдельных категорий граждан по оплате жилищно –коммунальных услуг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начение муниципальной пенсии за выслугу лет лицам, имеющим право на ее получение и обратившимся с заявлением о ее назначени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учивших социальные меры поддержки, от общего количества граждан, имеющих право на их предоставление, - 99 процент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35 годы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тап – 2019 - 2025 го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п – 2026 - 2030 го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этап – 2031 - 2035 годы </w:t>
            </w:r>
          </w:p>
          <w:p>
            <w:pPr>
              <w:pStyle w:val="ConsPlusTitle"/>
              <w:ind w:left="-51" w:firstLine="5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21"/>
        <w:gridCol w:w="6190"/>
      </w:tblGrid>
      <w:tr>
        <w:trPr>
          <w:trHeight w:val="248" w:hRule="atLeast"/>
        </w:trPr>
        <w:tc>
          <w:tcPr>
            <w:tcW w:w="34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107 773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.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-2035 году – 0,0 тыс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 – 2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Туга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3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63"/>
        <w:gridCol w:w="6029"/>
      </w:tblGrid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под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обеспечение лиц, замещавших муниципальные должности и должности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отдельных категорий граждан по оплате жилищно-коммуналь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rmal1"/>
        <w:ind w:right="-14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. Приоритеты и цели подпрограммы, общая характеристик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участия органов местного самоуправления Комсомоль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в реализации подпрограмм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. 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Подпрограмма «Социальная защита населения» муниципальной программы Комсомольского района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Цели подпрограмм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Для достижения указанных целей необходимо решение следующих задач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выполнения обязательств муниципалитета по социальной поддержке граждан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мер социальной поддержки отдельных категорий граждан по оплате жилищно –коммунальных услуг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а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. Перечень и сведения о целевых индикаторах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годам ее реализаци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rPr/>
      </w:pPr>
      <w:r>
        <w:rPr>
          <w:sz w:val="24"/>
        </w:rPr>
        <w:t>доля граждан, получивших социальные меры поддержки, от общего количества граждан, имеющих право на их предоставление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в Тугаевском сельском поселении Комсомольскго  района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доля получателей социальных услуг, проживающих в сельской местности, в общем количестве получателей социальных услуг в Тугаевском сельском поселении Комсомольскго района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19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0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1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2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3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4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5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30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35 году – 99 процентов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I. Характеристики основных мероприятий, мероприяти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рограммы с указанием сроков и этапов их реализации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Подпрограмма  состоит из одного мероприятия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Основное мероприятие 1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Мероприятие 1.1.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Реализация мероприятия включает в себя проведение на территории Комсомольского района мероприятий, посвященных празднованию годовщины Победы в Великой Отечественной войне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1 этап – 2019–2025 годы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  <w:sz w:val="24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и средств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щий объем финансирования подпрограммы в 2019–2035 годах составляет  2000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бюджета Тугаевского сельского поселения – 2000 рублей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,0  рублей (0 процентов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 финансирования подпрограммы на 1 этапе (2019–2025 годы) составляет 2,00 тыс.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19 году – 2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- 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19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19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сельского поселения  – 2,00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19 году – 2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0,0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рублей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19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2 этапе (2026–2030 годы) объем финансирования подпрограммы составляет 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сельского поселения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3 этапе (2031–2035 годы) объем финансирования подпрограммы составляет 3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 сельского поселения 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 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урсное обеспечение и прогнозная (справочная) оценка расходов за счет всех источников финансирования реализации программы приведены в приложении к под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5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9804"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9804" w:firstLine="567"/>
        <w:jc w:val="right"/>
        <w:rPr>
          <w:color w:val="000000"/>
        </w:rPr>
      </w:pPr>
      <w:r>
        <w:rPr>
          <w:bCs/>
          <w:color w:val="000000"/>
        </w:rPr>
        <w:t xml:space="preserve">к подпрограмме </w:t>
      </w:r>
      <w:r>
        <w:rPr>
          <w:color w:val="000000"/>
        </w:rPr>
        <w:t xml:space="preserve">«Социальная защита населения» муниципальной программы </w:t>
      </w:r>
    </w:p>
    <w:p>
      <w:pPr>
        <w:pStyle w:val="Normal"/>
        <w:ind w:left="9804" w:firstLine="567"/>
        <w:jc w:val="right"/>
        <w:rPr/>
      </w:pPr>
      <w:r>
        <w:rPr>
          <w:color w:val="000000"/>
        </w:rPr>
        <w:t>Комсомольского района</w:t>
      </w:r>
    </w:p>
    <w:p>
      <w:pPr>
        <w:pStyle w:val="Normal"/>
        <w:ind w:left="9804" w:firstLine="567"/>
        <w:jc w:val="right"/>
        <w:rPr>
          <w:color w:val="000000"/>
        </w:rPr>
      </w:pPr>
      <w:r>
        <w:rPr>
          <w:color w:val="000000"/>
        </w:rPr>
        <w:t>«Социальная  поддержка граждан»</w:t>
      </w:r>
    </w:p>
    <w:p>
      <w:pPr>
        <w:pStyle w:val="Normal"/>
        <w:ind w:left="9639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zCs w:val="26"/>
          <w:lang w:val="ru-RU"/>
        </w:rPr>
        <w:t xml:space="preserve">Ресурсное обеспечение                 </w:t>
        <w:br/>
      </w:r>
      <w:r>
        <w:rPr>
          <w:rFonts w:cs="Times New Roman" w:ascii="Times New Roman" w:hAnsi="Times New Roman"/>
          <w:color w:val="000000"/>
          <w:szCs w:val="26"/>
          <w:lang w:val="ru-RU"/>
        </w:rPr>
        <w:t>реализации подпрограммы «Социальная защита населения» муниципальной программы Комсомоль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/>
        </w:rPr>
        <w:t>«Социальная поддержка граждан» за счет всех источников финансирования</w:t>
      </w:r>
    </w:p>
    <w:p>
      <w:pPr>
        <w:pStyle w:val="Normal"/>
        <w:ind w:left="9639" w:firstLine="567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/>
          <w:color w:val="000000"/>
          <w:szCs w:val="26"/>
          <w:lang w:val="ru-RU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482"/>
        <w:gridCol w:w="1026"/>
        <w:gridCol w:w="1434"/>
        <w:gridCol w:w="612"/>
        <w:gridCol w:w="432"/>
        <w:gridCol w:w="936"/>
        <w:gridCol w:w="432"/>
        <w:gridCol w:w="1260"/>
        <w:gridCol w:w="774"/>
        <w:gridCol w:w="798"/>
        <w:gridCol w:w="738"/>
        <w:gridCol w:w="780"/>
        <w:gridCol w:w="798"/>
        <w:gridCol w:w="738"/>
        <w:gridCol w:w="756"/>
        <w:gridCol w:w="834"/>
        <w:gridCol w:w="78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Комсомольского райо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ind w:right="-38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 рублей*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1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ind w:left="-28" w:right="-1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61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1490"/>
        <w:gridCol w:w="1029"/>
        <w:gridCol w:w="1435"/>
        <w:gridCol w:w="606"/>
        <w:gridCol w:w="438"/>
        <w:gridCol w:w="930"/>
        <w:gridCol w:w="427"/>
        <w:gridCol w:w="1262"/>
        <w:gridCol w:w="778"/>
        <w:gridCol w:w="782"/>
        <w:gridCol w:w="765"/>
        <w:gridCol w:w="786"/>
        <w:gridCol w:w="791"/>
        <w:gridCol w:w="746"/>
        <w:gridCol w:w="756"/>
        <w:gridCol w:w="811"/>
        <w:gridCol w:w="812"/>
      </w:tblGrid>
      <w:tr>
        <w:trPr>
          <w:tblHeader w:val="true"/>
          <w:trHeight w:val="55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ая защита населения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ветственный исполнитель- администрация 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2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11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2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10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6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8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9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3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lang w:val="en-US" w:bidi="ar-SA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20">
    <w:name w:val="Приветствие Знак1"/>
    <w:qFormat/>
    <w:rPr>
      <w:rFonts w:ascii="Calibri" w:hAnsi="Calibri" w:cs="Calibri"/>
      <w:lang w:val="en-US"/>
    </w:rPr>
  </w:style>
  <w:style w:type="character" w:styleId="1110">
    <w:name w:val="Приветствие Знак11"/>
    <w:qFormat/>
    <w:rPr>
      <w:rFonts w:ascii="Calibri" w:hAnsi="Calibri" w:cs="Calibri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21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11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color w:val="000000"/>
    </w:rPr>
  </w:style>
  <w:style w:type="character" w:styleId="Style16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3Char1">
    <w:name w:val="Body Text 3 Char1"/>
    <w:basedOn w:val="Style5"/>
    <w:qFormat/>
    <w:rPr>
      <w:rFonts w:cs="Times New Roman"/>
      <w:sz w:val="16"/>
      <w:szCs w:val="16"/>
      <w:lang w:val="ru-RU"/>
    </w:rPr>
  </w:style>
  <w:style w:type="character" w:styleId="FooterChar1">
    <w:name w:val="Footer Char1"/>
    <w:basedOn w:val="Style5"/>
    <w:qFormat/>
    <w:rPr>
      <w:rFonts w:cs="Times New Roman"/>
      <w:lang w:val="ru-RU"/>
    </w:rPr>
  </w:style>
  <w:style w:type="character" w:styleId="BodyTextIndentChar1">
    <w:name w:val="Body Text Indent Char1"/>
    <w:basedOn w:val="Style5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basedOn w:val="Style5"/>
    <w:qFormat/>
    <w:rPr>
      <w:rFonts w:ascii="Segoe UI" w:hAnsi="Segoe UI" w:cs="Segoe UI"/>
      <w:sz w:val="18"/>
      <w:szCs w:val="18"/>
    </w:rPr>
  </w:style>
  <w:style w:type="character" w:styleId="83">
    <w:name w:val="Знак Знак8"/>
    <w:basedOn w:val="Style5"/>
    <w:qFormat/>
    <w:rPr>
      <w:rFonts w:cs="Times New Roman"/>
      <w:sz w:val="16"/>
      <w:szCs w:val="16"/>
    </w:rPr>
  </w:style>
  <w:style w:type="character" w:styleId="HeaderChar1">
    <w:name w:val="Header Char1"/>
    <w:basedOn w:val="Style5"/>
    <w:qFormat/>
    <w:rPr>
      <w:rFonts w:cs="Times New Roman"/>
      <w:sz w:val="24"/>
      <w:szCs w:val="24"/>
    </w:rPr>
  </w:style>
  <w:style w:type="character" w:styleId="Extendedtextfull">
    <w:name w:val="extended-text__full"/>
    <w:basedOn w:val="Style5"/>
    <w:qFormat/>
    <w:rPr>
      <w:rFonts w:cs="Times New Roman"/>
    </w:rPr>
  </w:style>
  <w:style w:type="character" w:styleId="BodyTextChar1">
    <w:name w:val="Body Text Char1"/>
    <w:basedOn w:val="Style5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</w:rPr>
  </w:style>
  <w:style w:type="character" w:styleId="BodyTextIndent3Char2">
    <w:name w:val="Body Text Indent 3 Char2"/>
    <w:basedOn w:val="Style5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2">
    <w:name w:val="Знак Знак11"/>
    <w:qFormat/>
    <w:rPr>
      <w:sz w:val="24"/>
    </w:rPr>
  </w:style>
  <w:style w:type="character" w:styleId="101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3">
    <w:name w:val="Знак Знак111"/>
    <w:qFormat/>
    <w:rPr>
      <w:sz w:val="24"/>
    </w:rPr>
  </w:style>
  <w:style w:type="character" w:styleId="101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Style5"/>
    <w:qFormat/>
    <w:rPr>
      <w:rFonts w:cs="Times New Roman"/>
      <w:sz w:val="20"/>
      <w:szCs w:val="20"/>
    </w:rPr>
  </w:style>
  <w:style w:type="character" w:styleId="CommentTextChar2">
    <w:name w:val="Comment Text Char2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3">
    <w:name w:val="Текст Знак12"/>
    <w:qFormat/>
    <w:rPr>
      <w:rFonts w:ascii="Courier New" w:hAnsi="Courier New" w:cs="Courier New"/>
      <w:sz w:val="20"/>
    </w:rPr>
  </w:style>
  <w:style w:type="character" w:styleId="124">
    <w:name w:val="Верхний колонтитул Знак1"/>
    <w:qFormat/>
    <w:rPr>
      <w:sz w:val="24"/>
    </w:rPr>
  </w:style>
  <w:style w:type="character" w:styleId="214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4">
    <w:name w:val="Текст Знак11"/>
    <w:qFormat/>
    <w:rPr>
      <w:rFonts w:ascii="Consolas" w:hAnsi="Consolas" w:cs="Consolas"/>
      <w:sz w:val="21"/>
    </w:rPr>
  </w:style>
  <w:style w:type="character" w:styleId="125">
    <w:name w:val="Текст концевой сноски Знак1"/>
    <w:qFormat/>
    <w:rPr>
      <w:sz w:val="20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331">
    <w:name w:val="Знак Знак3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8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6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7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8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8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6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3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3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8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4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45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6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7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6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47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8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8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1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3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5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6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52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7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54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 w:eastAsia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 w:eastAsia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4:00Z</dcterms:created>
  <dc:creator>1</dc:creator>
  <dc:description/>
  <cp:keywords/>
  <dc:language>en-US</dc:language>
  <cp:lastModifiedBy>1</cp:lastModifiedBy>
  <dcterms:modified xsi:type="dcterms:W3CDTF">2019-05-24T12:37:00Z</dcterms:modified>
  <cp:revision>8</cp:revision>
  <dc:subject/>
  <dc:title>                                                                                   </dc:title>
</cp:coreProperties>
</file>