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ан  01-меше  2019   №1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</w:t>
            </w:r>
            <w:r>
              <w:rPr/>
              <w:t xml:space="preserve">01  марта </w:t>
            </w:r>
            <w:r>
              <w:rPr>
                <w:lang w:val="en-US" w:eastAsia="en-US"/>
              </w:rPr>
              <w:t xml:space="preserve"> 2019 г.  № 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 w:before="0" w:after="0"/>
        <w:ind w:right="40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right="51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едения реестра расходных обязательств Туг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оответствии со статьей 87 Бюджетного кодекса Российской Федерации администрация Туг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Туг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Комсомо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его официального опубликования в информационном бюллетене «Вестник Тугаевского  сельского поселения Комсомоль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П.Андреева</w:t>
      </w:r>
    </w:p>
    <w:p>
      <w:pPr>
        <w:pStyle w:val="Normal"/>
        <w:ind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угаев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сомольского района 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4812" w:hanging="0"/>
        <w:jc w:val="right"/>
        <w:rPr/>
      </w:pPr>
      <w:r>
        <w:rPr>
          <w:sz w:val="22"/>
          <w:szCs w:val="22"/>
        </w:rPr>
        <w:t xml:space="preserve">от 01.03.2019 № 1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едения реестра расходных обязательств Тугаевского сельского поселения Комсомоль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 Реестр расходных обязательств Тугаевского сельского поселения Комсомольского района Чувашской Республики (далее – Тугаевское сельское поселение) представляет собой реестр расходных обязательств, подлежащих исполнению за счет бюджетных ассигнований бюджета Туга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 Реестр расходных обязательств бюджета Тугаевского сельского поселения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Тугаевского сельского поселения, договоров и соглашений, заключенных органами местного самоуправления Тугаевского сельского поселения от имени Тугаевского сельского поселения (далее – договоры (соглашения), устанавливающих расходные обязательства Тугаевского сельского поселения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Комсомольского района Чувашской Республики, нормативных правовых актов Тугаевского сельского поселения, соответствующие положения договоров (соглашений) и оценку объемов бюджетных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ассигнований бюджета Тугаевского сельского поселения, необходимых для исполнения расходных обязательств Тугаевского сельского поселения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Тугаевского сельского поселения. 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Реестр расходных обязательств Тугаевского сельского поселения предназначен для учета расходных обязательств Туг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Данные реестра расходных обязательств Тугаевского сельского поселения используются при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оставлении проекта бюджета Тугаевского сельского поселения на очередно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б) внесении изменений в решение Собрания депутатов Тугаевского сельского поселения о бюджете Туг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) ведении сводной бюджетной росписи бюджета Тугаевского сельского поселения и лимитов бюджетных обязательств бюджета Тугаевского сельского поселения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Формирование и ведение реестра расходных обязательств бюджета Тугаевского сельского поселения осуществляются в программном комплексе для ведения реестра расходных обязательств Чувашской Республики.</w:t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I. Порядок формирования реестра расходных обязательств</w:t>
        <w:br/>
        <w:t xml:space="preserve">бюджета Тугаевского сельского поселения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6. Реестр расходных обязательств бюджета Тугаевского сельского поселения формируется финансовым отделом администрации Комсомольского района по форме, утвержденной Министерством финансов Чувашской Республики и направляется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роки, установленные решением Собрания депутатов Тугаевского сельского поселения Комсомоль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3 августа 2012 года     № 4/63</w:t>
      </w:r>
      <w:r>
        <w:rPr>
          <w:rFonts w:cs="Times New Roman" w:ascii="Times New Roman" w:hAnsi="Times New Roman"/>
          <w:sz w:val="26"/>
          <w:szCs w:val="24"/>
        </w:rPr>
        <w:t xml:space="preserve"> «О Положении «О регулировании бюджетных правоотношений в Тугаевском сельском поселении Комсомольского района Чувашской Республики», в администрацию Тугаевского сельского поселения </w:t>
      </w:r>
      <w:r>
        <w:rPr>
          <w:rFonts w:cs="TimesET;Times New Roman" w:ascii="Times New Roman" w:hAnsi="Times New Roman"/>
          <w:sz w:val="26"/>
          <w:szCs w:val="24"/>
        </w:rPr>
        <w:t>в составе материалов к</w:t>
      </w:r>
      <w:r>
        <w:rPr>
          <w:rFonts w:cs="Times New Roman" w:ascii="Times New Roman" w:hAnsi="Times New Roman"/>
          <w:sz w:val="26"/>
          <w:szCs w:val="24"/>
        </w:rPr>
        <w:t xml:space="preserve"> п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роекту решения Собрания депутатов </w:t>
      </w:r>
      <w:r>
        <w:rPr>
          <w:rFonts w:cs="Times New Roman" w:ascii="Times New Roman" w:hAnsi="Times New Roman"/>
          <w:sz w:val="26"/>
          <w:szCs w:val="24"/>
        </w:rPr>
        <w:t>Тугае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о бюджете </w:t>
      </w:r>
      <w:r>
        <w:rPr>
          <w:rFonts w:cs="Times New Roman" w:ascii="Times New Roman" w:hAnsi="Times New Roman"/>
          <w:sz w:val="26"/>
          <w:szCs w:val="24"/>
        </w:rPr>
        <w:t>Тугаевского сельского поселения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III. Порядок ведения реестра расходных обязательств </w:t>
        <w:br/>
        <w:t xml:space="preserve">бюджета Туг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Ведение реестра расходных обязательств бюджета Тугаевского сельского поселения осуществляется финансовым отделом администрации Комсомоль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8. Внесение изменений в реестр расходных обязательств бюджета Тугаевского сельского поселения осуществляется в связ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) с внесением изменений в решение Собрания депутатов Тугаевского сельского поселения о бюджете Тугаевского сельского поселения на текущий финансовый год и плановый период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б) с внесением изменений в сводную бюджетную роспись бюджета Тугаевского сельского поселения, в утвержденные лимиты бюджетных обязательств в ходе исполнения бюджета Тугаевского сельского поселения по основаниям, установленным статьей 43 решения Собрания депутатов Туг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3 августа 2012 года № 4/63 </w:t>
      </w:r>
      <w:r>
        <w:rPr>
          <w:rFonts w:cs="Times New Roman" w:ascii="Times New Roman" w:hAnsi="Times New Roman"/>
          <w:sz w:val="26"/>
          <w:szCs w:val="24"/>
        </w:rPr>
        <w:t>«О Положении «О регулировании бюджетных правоотношений в Тугаевском сельском поселении Комсомольского района Чувашской Республики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Комсомольского района Чувашской Республики, нормативных правовых актов Тугаевского сельского поселения Комсомольского района Чувашской Республики, заключения и (или) расторжения договоров (соглашений), устанавливающих расходные обязательства Тугаевского сельского поселения, подлежащие исполнению за счет средств бюджета Тугаевского сельского посел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</w:rPr>
        <w:t>9. Ф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инансовый отдел администрации Комсомольского района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, изложенных в пункте 8 настоящего Порядка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ET;Times New Roman"/>
          <w:sz w:val="26"/>
          <w:szCs w:val="24"/>
          <w:lang w:eastAsia="en-US"/>
        </w:rPr>
      </w:pPr>
      <w:r>
        <w:rPr>
          <w:rFonts w:cs="TimesET;Times New Roman" w:ascii="Times New Roman" w:hAnsi="Times New Roman"/>
          <w:sz w:val="26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4"/>
        </w:rPr>
        <w:t>. Порядок размещения реестра расходных обязательств</w:t>
        <w:br/>
        <w:t xml:space="preserve">бюджета Тугаевского сельского по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0. Реестр расходных обязательств бюджета Тугаевского сельского поселения размещается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 xml:space="preserve">в разделе «Финансы» </w:t>
      </w:r>
      <w:r>
        <w:rPr>
          <w:rFonts w:cs="Times New Roman" w:ascii="Times New Roman" w:hAnsi="Times New Roman"/>
          <w:sz w:val="26"/>
          <w:szCs w:val="24"/>
        </w:rPr>
        <w:t xml:space="preserve">на официальном </w:t>
      </w:r>
      <w:r>
        <w:rPr>
          <w:rFonts w:cs="TimesET;Times New Roman" w:ascii="Times New Roman" w:hAnsi="Times New Roman"/>
          <w:sz w:val="26"/>
          <w:szCs w:val="24"/>
          <w:lang w:eastAsia="en-US"/>
        </w:rPr>
        <w:t>сайте администрации Комсомольского района Чувашской Республики в информационно-телекоммуникационной сети «Интернет».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5398" w:firstLine="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b/>
      <w:bCs/>
      <w:color w:val="008080"/>
    </w:rPr>
  </w:style>
  <w:style w:type="character" w:styleId="5">
    <w:name w:val="Знак Знак5"/>
    <w:basedOn w:val="Style1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smirnov</dc:creator>
  <dc:description/>
  <cp:keywords/>
  <dc:language>en-US</dc:language>
  <cp:lastModifiedBy>1</cp:lastModifiedBy>
  <cp:lastPrinted>2019-02-27T08:56:00Z</cp:lastPrinted>
  <dcterms:modified xsi:type="dcterms:W3CDTF">2019-03-01T07:28:00Z</dcterms:modified>
  <cp:revision>2</cp:revision>
  <dc:subject/>
  <dc:title>hh</dc:title>
</cp:coreProperties>
</file>