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ТВЕРЖДАЮ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седатель публичных слушаний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седатель комиссии или должностное лицо,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уполномоченное на проведение публичных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слушаний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_________________ Воробьев А.Н.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15.07.2019г.</w:t>
      </w:r>
    </w:p>
    <w:p>
      <w:pPr>
        <w:pStyle w:val="Normal"/>
        <w:spacing w:lineRule="atLeast" w:line="0"/>
        <w:jc w:val="center"/>
        <w:rPr/>
      </w:pPr>
      <w:r>
        <w:rPr/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убличных слушаний № 4  от 15.07.2019 г.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о проекту  «Внесение изменений и дополнений в Правила землепользования и застройки Сюрбей-Токаевского сельского поселения Комсомольского района Чувашской Республики»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сведения о проекте, представленном на публичные слушания: </w:t>
      </w:r>
    </w:p>
    <w:p>
      <w:pPr>
        <w:pStyle w:val="Normal"/>
        <w:spacing w:lineRule="atLeast" w:line="0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ект решения Собрания депутатов Сюрбей-Токаевского сельского поселения </w:t>
      </w:r>
    </w:p>
    <w:p>
      <w:pPr>
        <w:pStyle w:val="Normal"/>
        <w:spacing w:lineRule="atLeast" w:line="0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сомольского района Чувашской Республики «О внесении изменений в </w:t>
      </w:r>
    </w:p>
    <w:p>
      <w:pPr>
        <w:pStyle w:val="Normal"/>
        <w:spacing w:lineRule="atLeast" w:line="0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авила землепользования и застройки Сюрбей-Токаевского сельского поселения  </w:t>
      </w:r>
    </w:p>
    <w:p>
      <w:pPr>
        <w:pStyle w:val="Normal"/>
        <w:spacing w:lineRule="atLeast" w:line="0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сомольского  района Чувашской Республики»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2.Заявитель _____________________________________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-разработчик _____________________________________________  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                                               </w:t>
      </w:r>
      <w:r>
        <w:rPr>
          <w:sz w:val="20"/>
          <w:szCs w:val="20"/>
        </w:rPr>
        <w:t>(наименование, юридический адрес, телефон, адрес электронной почты)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4.Правовой акт о назначении публичных слушаний: Постановление администрации Сюрбей-Токаевского сельского поселения № 21 от 13.05.2019 «О  проведении публичных слушаний по внесению изменений и дополнений в Правила  землепользования и  застройки Сюрбей-Токаевского сельского поселения Комсомольского района Чувашской Республики». </w:t>
      </w:r>
    </w:p>
    <w:p>
      <w:pPr>
        <w:pStyle w:val="Normal"/>
        <w:tabs>
          <w:tab w:val="clear" w:pos="708"/>
          <w:tab w:val="left" w:pos="560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5. Срок проведения публичных слушаний - 2 месяц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6. Формы оповещения о проведении  публичных слушаний: Информационный бюллетень «Вестник Сюрбей-Токаевского сельского поселения Комсомольского района </w:t>
      </w:r>
      <w:r>
        <w:rPr>
          <w:color w:val="000000"/>
          <w:sz w:val="26"/>
          <w:szCs w:val="26"/>
        </w:rPr>
        <w:t>№ 24 от 13 мая 2019 года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  сайт  Сюрбей-Токаевского   сельского поселения Комсомольского района Чувашской Республики в сети Интернет </w:t>
      </w:r>
      <w:r>
        <w:rPr/>
        <w:t>http://gov.cap.ru/SiteMap.aspx?id=2860954&amp;gov_id=383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ведения о проведении экспозиции по материалам __________________________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где и когда проведена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проведении открытого собрания участников публичных слушаний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здание администрации Сюрбей-Токаевского  сельского поселения, д. Сюрбей-Токаево, ул. им. Пожеданова,  д. 20 а.   Начало: 18.00 часов. Количество участников - 14 человек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Замечаний и предложений по проекту решения Собрания депутатов  Сюрбей-Токаевского сельского поселения Комсомольского района Чувашской Республики  «О внесении изменений в Правила землепользования и застройки Сюрбей-Токаевского  сельского поселения Комсомольского района Чувашской Республики», не поступило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 Чернова Н.Г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ИСОК  ПРИСУТСТВУЮ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убличных слушаниях  по внесению изменений в Правила землепользования и застройки Сюрбей-Токаевского сельского поселения Комсом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71"/>
        <w:gridCol w:w="75"/>
        <w:gridCol w:w="4957"/>
        <w:gridCol w:w="76"/>
      </w:tblGrid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место жительств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ев Анатолий Николае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Сюрбей-Токаево, ул. им. Пожеданова, д. 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Валентина Ивано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лхозная, д. 5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а Наталия Геннадье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Пролетарская,       д. 13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 Юрий Петро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мсомольская,    д. 2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Николай Николае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мсомольская,   д. 3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валова Марина Николае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мсомольская,   д. 6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елков Владимир Леонидо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Корезино, ул. Кубнинская, д. 2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лебникова Елизавета Кузьминич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Сюрбей-Токаево, ул. им. Пожеданова, д. 2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лебников Евгений Никандро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Сюрбей-Токаево, ул. им. Пожеданова, д. 2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ихеев Валерий Антоно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мсомольская,   д. 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Светлана Вячеславо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Тябердино-Эткерово, ул. Школьная, д. 2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а Мария Семено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Пролетарская,      д. 15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влютов Разик Шакирович               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Тябердино-Эткерово ул. Школьная, д. 1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81" w:type="dxa"/>
            <w:gridSpan w:val="2"/>
            <w:tcBorders/>
            <w:vAlign w:val="center"/>
          </w:tcPr>
          <w:p>
            <w:pPr>
              <w:pStyle w:val="Normal"/>
              <w:ind w:left="851" w:hanging="851"/>
              <w:rPr/>
            </w:pPr>
            <w:r>
              <w:rPr/>
              <w:t>14           Филиппова Ирина  Александровна</w:t>
            </w:r>
          </w:p>
        </w:tc>
        <w:tc>
          <w:tcPr>
            <w:tcW w:w="5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Напольное Сюрбеево, ул. Колхозная, д. 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2:00Z</dcterms:created>
  <dc:creator>lyda</dc:creator>
  <dc:description/>
  <cp:keywords/>
  <dc:language>en-US</dc:language>
  <cp:lastModifiedBy>Admin</cp:lastModifiedBy>
  <cp:lastPrinted>2019-11-27T13:56:00Z</cp:lastPrinted>
  <dcterms:modified xsi:type="dcterms:W3CDTF">2019-11-27T10:13:00Z</dcterms:modified>
  <cp:revision>4</cp:revision>
  <dc:subject/>
  <dc:title>Протокол №01</dc:title>
</cp:coreProperties>
</file>