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ТВЕРЖДАЮ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седатель публичных слушаний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едседатель комиссии или должностное лицо,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уполномоченное на проведение публичных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слушаний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_________________ Воробьев А.Н.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01.07.2020 г.</w:t>
      </w:r>
    </w:p>
    <w:p>
      <w:pPr>
        <w:pStyle w:val="Normal"/>
        <w:spacing w:lineRule="atLeast" w:line="0"/>
        <w:jc w:val="center"/>
        <w:rPr/>
      </w:pPr>
      <w:r>
        <w:rPr/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убличных слушаний № 2  от 01.07.2020 г.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 проекту  «Внесение изменений и дополнений в Правила землепользования и застройки Сюрбей-Токаевского сельского поселения Комсомольского района Чувашской Республики»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е сведения о проекте, представленном на публичные слушания: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ект решения Собрания депутатов Сюрбей-Токаевского сельского поселения </w:t>
      </w:r>
    </w:p>
    <w:p>
      <w:pPr>
        <w:pStyle w:val="Normal"/>
        <w:spacing w:lineRule="atLeast" w:line="0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мсомольского района Чувашской Республики «О внесении изменений в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авила землепользования и застройки Сюрбей-Токаевского сельского поселения  </w:t>
      </w:r>
    </w:p>
    <w:p>
      <w:pPr>
        <w:pStyle w:val="Normal"/>
        <w:spacing w:lineRule="atLeast" w:line="0"/>
        <w:ind w:left="-567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сомольского  района Чувашской Республики»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2.Заявитель _____________________________________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-разработчик _____________________________________________  </w:t>
        <w:tab/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                                               </w:t>
      </w:r>
      <w:r>
        <w:rPr>
          <w:sz w:val="20"/>
          <w:szCs w:val="20"/>
        </w:rPr>
        <w:t>(наименование, юридический адрес, телефон, адрес электронной почты)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4.Правовой акт о назначении публичных слушаний: Постановление администрации Сюрбей-Токаевского сельского поселения № 08 от 02.03.2020 «О  проведении публичных слушаний по внесению изменений и дополнений в Правила  землепользования и  застройки Сюрбей-Токаевского сельского поселения Комсомольского района Чувашской Республики».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Постановление администрации Сюрбей-Токаевского сельского поселения № 27 а от 30.04.2020 «О внесении изменений в постановление администрации Сюрбей-Токаевского сельского поселения от 02.03.2020 № 08 «О проведении публичных слушаний по внесению изменений и дополнений в Правила  землепользования и  застройки Сюрбей-Токаевского сельского поселения Комсомольского района Чувашской Республики». </w:t>
      </w:r>
    </w:p>
    <w:p>
      <w:pPr>
        <w:pStyle w:val="Normal"/>
        <w:tabs>
          <w:tab w:val="clear" w:pos="708"/>
          <w:tab w:val="left" w:pos="5600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5. Срок проведения публичных слушаний - 2 месяц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6. Формы оповещения о проведении  публичных слушаний: Информационный бюллетень «Вестник Сюрбей-Токаевского сельского поселения Комсомольского района </w:t>
      </w:r>
      <w:r>
        <w:rPr>
          <w:color w:val="000000"/>
          <w:sz w:val="26"/>
          <w:szCs w:val="26"/>
        </w:rPr>
        <w:t>№ 08 от 02 марта 2020 года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  сайт  Сюрбей-Токаевского   сельского поселения Комсомольского района Чувашской Республики в сети Интернет </w:t>
      </w:r>
      <w:r>
        <w:rPr/>
        <w:t>http://gov.cap.ru/SiteMap.aspx?id=2860954&amp;gov_id=383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ведения о проведении экспозиции по материалам __________________________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где и когда проведена)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проведении открытого собрания участников публичных слушаний: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здание администрации Сюрбей-Токаевского  сельского поселения, д. Сюрбей-Токаево, ул. им. Пожеданова,  д. 20 а.   Начало: 18.00 часов. Количество участников - 14 человек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Замечаний и предложений по проекту решения Собрания депутатов  Сюрбей-Токаевского сельского поселения Комсомольского района Чувашской Республики  «О внесении изменений в Правила землепользования и застройки Сюрбей-Токаевского  сельского поселения Комсомольского района Чувашской Республики», не поступил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Чернова Н.Г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ПИСОК  ПРИСУТСТВУЮ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публичных слушаниях  по внесению изменений в Правила землепользования и застройки Сюрбей-Токаевского сельского поселения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671"/>
        <w:gridCol w:w="75"/>
        <w:gridCol w:w="4957"/>
        <w:gridCol w:w="76"/>
      </w:tblGrid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место жительства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бьев Анатолий Николае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Сюрбей-Токаево, ул. им. Пожеданова, д. 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а Валентина Ивано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лхозная, д. 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ва Наталия Геннадье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Пролетарская,       д. 13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еев Юрий Петр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 д. 2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ов Николай Николае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д. 3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а Марина Николае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д. 6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лков Владимир Леонид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. Корезино, ул. Кубнинская, д. 2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лебникова Елизавета Кузьминич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Сюрбей-Токаево, ул. им. Пожеданова, д. 2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лебников Евгений Никандр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Сюрбей-Токаево, ул. им. Пожеданова, д. 2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ихеев Валерий Антонович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Комсомольская,   д. 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а Светлана Вячеславо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Тябердино-Эткерово, ул. Школьная, д. 22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манова Мария Семеновна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длесные Чурачики, ул. Пролетарская,      д. 15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влютов Разик Шакирович               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 Тябердино-Эткерово ул. Школьная, д. 1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81" w:type="dxa"/>
            <w:gridSpan w:val="2"/>
            <w:tcBorders/>
            <w:vAlign w:val="center"/>
          </w:tcPr>
          <w:p>
            <w:pPr>
              <w:pStyle w:val="Normal"/>
              <w:ind w:left="851" w:hanging="851"/>
              <w:rPr/>
            </w:pPr>
            <w:r>
              <w:rPr/>
              <w:t>14           Филиппова Ирина  Александровна</w:t>
            </w:r>
          </w:p>
        </w:tc>
        <w:tc>
          <w:tcPr>
            <w:tcW w:w="5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 Напольное Сюрбеево, ул. Колхозная, д. 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0:00Z</dcterms:created>
  <dc:creator>lyda</dc:creator>
  <dc:description/>
  <cp:keywords/>
  <dc:language>en-US</dc:language>
  <cp:lastModifiedBy>s-tokaevo</cp:lastModifiedBy>
  <cp:lastPrinted>2020-07-31T15:38:00Z</cp:lastPrinted>
  <dcterms:modified xsi:type="dcterms:W3CDTF">2020-07-31T12:38:00Z</dcterms:modified>
  <cp:revision>4</cp:revision>
  <dc:subject/>
  <dc:title>Протокол №01</dc:title>
</cp:coreProperties>
</file>