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638"/>
        <w:gridCol w:w="4195"/>
      </w:tblGrid>
      <w:tr>
        <w:trPr>
          <w:trHeight w:val="1561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78974699" r:id="rId2"/>
              </w:objec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107" w:hRule="atLeast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9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8 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8 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>Сюрбей-Токае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сомольского района Чувашской Республики </w:t>
      </w:r>
    </w:p>
    <w:p>
      <w:pPr>
        <w:pStyle w:val="Normal"/>
        <w:jc w:val="both"/>
        <w:rPr/>
      </w:pPr>
      <w:r>
        <w:rPr>
          <w:b/>
          <w:szCs w:val="28"/>
        </w:rPr>
        <w:t>особого противопожарного режи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и с постановлением Кабинета Министров Чувашской Республики от 17 апреля 2018 г. №133 «Об установлении на территории Чувашской Республики особого противопожарного режима», на основании постановления администрации Комсомольского района от 23 апреля 2018 г. №180 «Об установлении на территории Комсомольского района особого противопожарного режима» и   в целях оперативного реагирования в случаях возникновения пожаров в период установившейся сухой погоды на территории Сюрбей-Токаевского сельского поселения, администрация Сюрбей-Тока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 Установить на территории Сюрбей-Токаевского сельского поселения Комсомольского района Чувашской Республики особый противопожарный режим с 04 мая 2018 г. до особого распоряжения о его отмен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 период действия особого   противопожарного режима установить на территории Сюрбей-Токаев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- 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/>
      </w:pPr>
      <w:r>
        <w:rPr>
          <w:szCs w:val="28"/>
        </w:rPr>
        <w:t>      </w:t>
      </w:r>
      <w:r>
        <w:rPr>
          <w:szCs w:val="28"/>
        </w:rPr>
        <w:t>- создать условия и повсеместно привлекать к работе по предупреждению и тушению пожаров актив Сюрбей-Токаевского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>3. Рекомендовать руководителям предприятий и организаций Сюрбей-Токаев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оздать запасы воды для организации пожаротуш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Рекомендовать руководителю СХПК «Восток» Михееву В.Г.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извести очистку и вывоз с территории сельхозпредприятия горючих отходов, мусора, организовать покос сухой травы вокруг зданий, сооружений сельхозназначени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вести в боеготовность, имеющуюся пожарную, приспособленную технику и оборудование, организовать дежур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right="-6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юрбей-Ток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А.Н. Воробьев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Xl200">
    <w:name w:val="xl2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260">
    <w:name w:val="xl26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stokaevo</dc:creator>
  <dc:description/>
  <cp:keywords/>
  <dc:language>en-US</dc:language>
  <cp:lastModifiedBy>Admin</cp:lastModifiedBy>
  <cp:lastPrinted>2018-04-25T15:06:00Z</cp:lastPrinted>
  <dcterms:modified xsi:type="dcterms:W3CDTF">2018-05-07T12:02:00Z</dcterms:modified>
  <cp:revision>3</cp:revision>
  <dc:subject/>
  <dc:title> </dc:title>
</cp:coreProperties>
</file>