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jc w:val="right"/>
        <w:rPr/>
      </w:pPr>
      <w:r>
        <w:rPr/>
        <w:t> </w:t>
      </w:r>
    </w:p>
    <w:p>
      <w:pPr>
        <w:pStyle w:val="Normal"/>
        <w:spacing w:lineRule="atLeast" w:line="0"/>
        <w:jc w:val="right"/>
        <w:rPr/>
      </w:pPr>
      <w:r>
        <w:rPr/>
        <w:t>Председатель публичных слушаний</w:t>
      </w:r>
    </w:p>
    <w:p>
      <w:pPr>
        <w:pStyle w:val="Normal"/>
        <w:spacing w:lineRule="atLeast" w:line="0"/>
        <w:jc w:val="right"/>
        <w:rPr/>
      </w:pPr>
      <w:r>
        <w:rPr/>
        <w:t>Председатель комиссии или должностное лицо,</w:t>
      </w:r>
    </w:p>
    <w:p>
      <w:pPr>
        <w:pStyle w:val="Normal"/>
        <w:spacing w:lineRule="atLeast" w:line="0"/>
        <w:jc w:val="right"/>
        <w:rPr/>
      </w:pPr>
      <w:r>
        <w:rPr/>
        <w:t>уполномоченное на проведение публичных</w:t>
      </w:r>
    </w:p>
    <w:p>
      <w:pPr>
        <w:pStyle w:val="Normal"/>
        <w:spacing w:lineRule="atLeast" w:line="0"/>
        <w:jc w:val="right"/>
        <w:rPr/>
      </w:pPr>
      <w:r>
        <w:rPr/>
        <w:t> </w:t>
      </w:r>
      <w:r>
        <w:rPr/>
        <w:t>слушаний</w:t>
      </w:r>
    </w:p>
    <w:p>
      <w:pPr>
        <w:pStyle w:val="Normal"/>
        <w:spacing w:lineRule="atLeast" w:line="0"/>
        <w:jc w:val="right"/>
        <w:rPr/>
      </w:pPr>
      <w:r>
        <w:rPr/>
        <w:t>______________Г.Е.Ефремов</w:t>
      </w:r>
    </w:p>
    <w:p>
      <w:pPr>
        <w:pStyle w:val="Normal"/>
        <w:spacing w:lineRule="atLeast" w:line="0"/>
        <w:jc w:val="right"/>
        <w:rPr/>
      </w:pPr>
      <w:r>
        <w:rPr/>
        <w:t>07.07.2020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«Внесение изменений в Правила землепользования и застройки Полевосундырского сельского поселения Комсомольск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1.Общие сведения о проекте, представленном на публичные слушания: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роект решения Собрания депутатов Полевосундырского сельского поселения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Комсомольского района Чувашской Республики «О внесении изменений в Правил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землепользования и застройки Полевосундырского сельского поселения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Комсомольского района Чувашской Республики»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2.Заявитель 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3.Организация-разработчик ________________________________________________  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юридический адрес, телефон, адрес электронной почты)</w:t>
      </w:r>
    </w:p>
    <w:p>
      <w:pPr>
        <w:pStyle w:val="Normal"/>
        <w:spacing w:lineRule="atLeast" w:line="0"/>
        <w:jc w:val="both"/>
        <w:rPr/>
      </w:pPr>
      <w:r>
        <w:rPr/>
        <w:t xml:space="preserve">4.Правовой акт о назначении публичных слушаний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Постановление главы Полевосундырского сельского поселения № 01 от 06.05.2020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 xml:space="preserve">«О  проведении публичных слушаний по внесению изменений в Правила 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землепользования и застройки Полевосундыр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Комсомольского района Чувашской Республики» </w:t>
      </w:r>
      <w:r>
        <w:rPr>
          <w:sz w:val="20"/>
          <w:szCs w:val="20"/>
        </w:rPr>
        <w:t xml:space="preserve"> (дата, номер, заголовок)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> </w:t>
      </w:r>
      <w:r>
        <w:rPr/>
        <w:t>5. Срок проведения  публичных слушаний -2 месяц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6. Формы оповещения о  проведении публичных слушаний    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 xml:space="preserve">Информационный бюллетень «Вестник Полевосундырского сельского поселения  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 xml:space="preserve">Комсомольского района №8 от 12 мая 2020 года; 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 xml:space="preserve">Официальный  сайт  Полевосундырского   сельского поселения Комсомольского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района Чувашской Республики в сети Интернет http://gov.cap.ru/default.aspx?gov_id=382</w:t>
      </w:r>
    </w:p>
    <w:p>
      <w:pPr>
        <w:pStyle w:val="Normal"/>
        <w:spacing w:before="280" w:after="280"/>
        <w:jc w:val="both"/>
        <w:rPr/>
      </w:pPr>
      <w:r>
        <w:rPr/>
        <w:t>7.Сведения о проведении экспозиции по материалам (где и когда проведена)</w:t>
      </w:r>
    </w:p>
    <w:p>
      <w:pPr>
        <w:pStyle w:val="Normal"/>
        <w:spacing w:lineRule="atLeast" w:line="0"/>
        <w:jc w:val="both"/>
        <w:rPr/>
      </w:pPr>
      <w:r>
        <w:rPr/>
        <w:t>8. Сведения о проведении открытого заседания участников публичных слушаний: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здание администрации  Полевосундырского  сельского поселения, д. Полевой     Сундырь, ул.Центральная, д.1   Начало: 15.00 часов. Количество участников -15 человек. Замечаний и предложений по проекту решения Собрания депутатов  Полевосундырского сельского поселения Комсомольского района Чувашской Республики  «О внесении изменений в Правила землепользования и застройки Полевосундырского  сельского поселения Комсомольского района Чувашской Республики», не поступило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9. Сведения о протоколе публичных слушаний: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протокол публичных слушаний утвержден 06.июля 2020 год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10. Выводы и рекомендации по проведению общественных обсуждений или публичных слушаний по проекту:</w:t>
      </w:r>
    </w:p>
    <w:p>
      <w:pPr>
        <w:pStyle w:val="Style15"/>
        <w:spacing w:lineRule="atLeast" w:line="0" w:before="0" w:after="0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1). Процедура проведения публичных слушаний по проекту  решения Собрания депутатов «О внесении изменений в Правила землепользования и застройки  Полевосундыр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о проекту решения Собрания депутатов «О внесении изменений в Правила землепользования и застройки Полевосундырского сельского поселения» считать состоявшимися.</w:t>
      </w:r>
    </w:p>
    <w:p>
      <w:pPr>
        <w:pStyle w:val="Style15"/>
        <w:spacing w:lineRule="atLeast" w:line="0" w:before="0" w:after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.  Проект решения Собрания депутатов «О внесении изменений в Правила землепользования и застройки  Полевосундырского сельского поселения»  получил положительную оценку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        </w:t>
      </w:r>
      <w:r>
        <w:rPr>
          <w:sz w:val="22"/>
          <w:szCs w:val="22"/>
        </w:rPr>
        <w:t>3).  По результатам публичных слушаний проект решения Собрания депутатов Полевосундырского сельского поселения «О внесении изменений в Правила землепользования и застройки  Полевосундырского  сельского поселения Комсомольского района Чувашской Республики» рекомендуется  направить в Собрание депутатов Полевосундырского сельского поселения для  утверждения в установленном действующим законодательством порядке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5:00Z</dcterms:created>
  <dc:creator>lyda</dc:creator>
  <dc:description/>
  <cp:keywords/>
  <dc:language>en-US</dc:language>
  <cp:lastModifiedBy>psund</cp:lastModifiedBy>
  <cp:lastPrinted>2020-07-21T10:48:00Z</cp:lastPrinted>
  <dcterms:modified xsi:type="dcterms:W3CDTF">2020-07-21T07:48:00Z</dcterms:modified>
  <cp:revision>8</cp:revision>
  <dc:subject/>
  <dc:title>ЗАКЛЮЧЕНИЕ</dc:title>
</cp:coreProperties>
</file>