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5 от 25 сентября 2020 года           Издание администрации Полевосунды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1/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информации об итогах выборов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Полевосундыр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знакомившись с решением Комсомольской территориальной избирательной комиссии от 14 сентября 2020 года №157/636-3 «О результатах выборов Собраний депутатов сельских поселений Комсомольского района Чувашской Республики, Собрание депутатов Полевосундырского сельского поселения Комсомольского района Чувашской Республики  </w:t>
      </w:r>
      <w:r>
        <w:rPr>
          <w:b/>
          <w:sz w:val="20"/>
          <w:szCs w:val="20"/>
        </w:rPr>
        <w:t>р е ш и л о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формацию об итогах выборов Собраний депутатов сельских поселений Комсомольского района Чувашской Республики принять к сведению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      В.В.Воронов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2/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председателя Собрания депутатов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9.1 Устава Полевосундырского сельского поселения Комсомольского района Чувашской Республики, Собрание депутатов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евосундырского сельского поселения  Комсомольского района Чувашской Республики  </w:t>
      </w:r>
      <w:r>
        <w:rPr>
          <w:b/>
          <w:sz w:val="20"/>
          <w:szCs w:val="20"/>
        </w:rPr>
        <w:t>р е ш и л о: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Избрать председа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 Полевосундырского сельского поселения Комсомольского района Чувашской Республики  Воронова Владимира Владимировича - депутата Собрания депутатов Полевосундырского сельского поселения Комсомольского района Чувашской Республики от избирательного округа № 9  на  срок  до окончания полномочий  Собрания  депутатов Полевосундырского сельского поселения Комсомольского  района  четвертого созыва.</w:t>
      </w:r>
    </w:p>
    <w:p>
      <w:pPr>
        <w:pStyle w:val="Normal"/>
        <w:tabs>
          <w:tab w:val="clear" w:pos="708"/>
          <w:tab w:val="left" w:pos="6945" w:leader="none"/>
          <w:tab w:val="left" w:pos="7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  В.В.Воронов                                            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3/3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заместителя председателя Собрания депутатов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ей 30 Устава Полевосундырского сельского поселения Комсомольского района Чувашской Республики, Собрание депутатов Полевосундырского сельского поселения </w:t>
      </w:r>
      <w:r>
        <w:rPr>
          <w:b/>
          <w:sz w:val="20"/>
          <w:szCs w:val="20"/>
        </w:rPr>
        <w:t>РЕШИЛ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ть заместителем председателя Собрания депутатов Полевосундырского сельского поселения Иванову Любовь Степановну, депутата Собрания депутатов Полевосундырского сельского поселения от избирательного округа № 7 на срок до окончания полномочий Собрания депутатов Полевосундырского сельского поселения четвертого созыва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В.В.Воронов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4/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секретаря  Собрания депутатов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брание депутатов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евосундырского сельского поселения  Комсомольского района Чувашской Республики  </w:t>
      </w:r>
      <w:r>
        <w:rPr>
          <w:b/>
          <w:sz w:val="20"/>
          <w:szCs w:val="20"/>
        </w:rPr>
        <w:t>р е ш и л о: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Избрать секретар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 Полевосундырского сельского поселения Комсомольского района Чувашской Республики Голландцеву Надежду Вениаминовну.</w:t>
      </w:r>
    </w:p>
    <w:p>
      <w:pPr>
        <w:pStyle w:val="Normal"/>
        <w:tabs>
          <w:tab w:val="clear" w:pos="708"/>
          <w:tab w:val="left" w:pos="-426" w:leader="none"/>
          <w:tab w:val="left" w:pos="945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    В.В.Воронов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5/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кращении полномочий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Полевосундырского сельского поселения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</w:t>
        <w:br/>
        <w:t xml:space="preserve">«Об организации местного самоуправления в Чувашской Республике», Уставом Полевосундырского сельского поселения Комсомольского района Чувашской Республики, в связи с истечением срока полномочий Собрания депутатов Полевосундырского сельского поселения Комсомольского района Чувашской Республики третьего созыва, принявшего решение о назначении лица на должность главы сельского поселения, Собрание депутатов Полевосундырского сельского поселения Комсомольского района Чувашской Республики  </w:t>
      </w:r>
      <w:r>
        <w:rPr>
          <w:b/>
          <w:sz w:val="20"/>
          <w:szCs w:val="20"/>
        </w:rPr>
        <w:t>р е ш и л о:</w:t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кратить 25 сентября 2020 года полномочия главы Полевосундырского сельского поселения Комсомольского района Чувашской Республики Ефремова Геннадия Егоровича в связи с истечением срока полномочий.</w:t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                                                                В.В.Воро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6/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ложении  временного исполнения обязанност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администрации 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должностное лицо администрации 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восундыр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сомольского района Чувашской Республик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Полевосундырского сельского поселения  Комсомольского района Чувашской Республики  Комсомольского района Чувашской Республики,  Собрание депутатов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евосундырского сельского поселения  Комсомольского района Чувашской Республики  </w:t>
      </w:r>
      <w:r>
        <w:rPr>
          <w:b/>
          <w:sz w:val="22"/>
          <w:szCs w:val="22"/>
        </w:rPr>
        <w:t>р е ш и л о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ременное исполнение обязанностей главы администарции Полевосундырского сельского поселения возложить на главного специалиста-эксперта администрации Полевосундырского сельского поселения Голландцеву Надежду Вениаминовну с 28 сентября 2020 года до назначения главы Полевосундырского сельского поселения Комсомольского района Чувашской Республик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Комсомольского района Чувашской Республики                       В.В.Воронов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7/7</w:t>
      </w:r>
    </w:p>
    <w:p>
      <w:pPr>
        <w:pStyle w:val="Normal"/>
        <w:ind w:right="28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онкурса по отбору кандидатур на должность главы Полевосундырского сельского поселения Комсомольского Чувашской Республики</w:t>
      </w:r>
    </w:p>
    <w:p>
      <w:pPr>
        <w:pStyle w:val="Style34"/>
        <w:shd w:fill="F5F5F5" w:val="clear"/>
        <w:ind w:firstLine="300"/>
        <w:jc w:val="both"/>
        <w:rPr/>
      </w:pPr>
      <w:r>
        <w:rPr>
          <w:color w:val="000000"/>
          <w:sz w:val="20"/>
          <w:szCs w:val="20"/>
        </w:rPr>
        <w:t xml:space="preserve">В соответствии с Уставом Полевосундырского сельского поселения Комсомольского района Чувашской Республики и Порядком проведения конкурса по отбору кандидатур на должность главы Полевосундырского сельского поселения Комсомольского Чувашской Республики, утвержденного решением Собрания депутатов Полевосундырского сельского поселения Комсомольского района Чувашской Республики от 27.08.2015 года №01/132 (далее- Порядок), Собрание депутатов Полевосундырского сельского поселения </w:t>
      </w:r>
      <w:r>
        <w:rPr>
          <w:b/>
          <w:color w:val="000000"/>
          <w:sz w:val="20"/>
          <w:szCs w:val="20"/>
        </w:rPr>
        <w:t>р е ш и л о:</w:t>
      </w:r>
    </w:p>
    <w:p>
      <w:pPr>
        <w:pStyle w:val="Style34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вести конкурс по отбору кандидатур на должность главы Полевосундырского сельского поселения Комсомольского района Чувашской Республики 20 октября 2020 года в 12.00 часов в здании администрации Полевосундырского сельского поселения по адресу: д.Полевой Сундырь, улица Центральная, д. 1.</w:t>
      </w:r>
    </w:p>
    <w:p>
      <w:pPr>
        <w:pStyle w:val="Style34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лавному специалисту-эксперту администрации Полевосундырского сельского поселения Голландцевой Надежде Вениаминовне осуществить прием документов, указанных в пункте 9 Порядка, от граждан, желающих участвовать в конкурсе,   в здании администрации Полевосундырского сельского поселения по адресу: д. Полевой Сундырь, улица Центральная, д. 1 с 28 сентября 2015 года по 15 октября 2015 года включительно по рабочим дням с 8.00 до 17.00 часов.</w:t>
      </w:r>
    </w:p>
    <w:p>
      <w:pPr>
        <w:pStyle w:val="Style34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     В.В.Воронов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от 25.09.2020 гола №8/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shd w:fill="F5F5F5" w:val="clear"/>
        <w:spacing w:lineRule="atLeast" w:line="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создании конкурсной комиссии для</w:t>
      </w:r>
    </w:p>
    <w:p>
      <w:pPr>
        <w:pStyle w:val="Style34"/>
        <w:shd w:fill="F5F5F5" w:val="clear"/>
        <w:spacing w:lineRule="atLeast" w:line="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     конкурса     по     отбору</w:t>
      </w:r>
    </w:p>
    <w:p>
      <w:pPr>
        <w:pStyle w:val="Style34"/>
        <w:shd w:fill="F5F5F5" w:val="clear"/>
        <w:spacing w:lineRule="atLeast" w:line="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ндидатур     на   должность     главы</w:t>
      </w:r>
    </w:p>
    <w:p>
      <w:pPr>
        <w:pStyle w:val="Style34"/>
        <w:shd w:fill="F5F5F5" w:val="clear"/>
        <w:spacing w:lineRule="atLeast" w:line="0" w:before="0" w:after="0"/>
        <w:jc w:val="both"/>
        <w:rPr/>
      </w:pPr>
      <w:r>
        <w:rPr>
          <w:b/>
          <w:color w:val="000000"/>
          <w:sz w:val="20"/>
          <w:szCs w:val="20"/>
        </w:rPr>
        <w:t>Полевосундырского</w:t>
      </w:r>
      <w:r>
        <w:rPr>
          <w:rStyle w:val="StrongEmphasis"/>
          <w:b w:val="false"/>
          <w:color w:val="000000"/>
          <w:sz w:val="20"/>
          <w:szCs w:val="20"/>
        </w:rPr>
        <w:t>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сельского     поселения</w:t>
      </w:r>
    </w:p>
    <w:p>
      <w:pPr>
        <w:pStyle w:val="Style34"/>
        <w:shd w:fill="F5F5F5" w:val="clear"/>
        <w:spacing w:lineRule="atLeast" w:line="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сомольского   района   Чувашской Республики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Полевосундырского сельского поселения Комсомольского района Чувашской Республики и Порядком проведения конкурса по отбору кандидатур на должность главы Полевосундырского сельского поселения Комсомольского района Чувашской Республики Собрание депутатов Полевосундырского сельского поселения </w:t>
      </w:r>
      <w:r>
        <w:rPr>
          <w:b/>
          <w:color w:val="000000"/>
          <w:sz w:val="20"/>
          <w:szCs w:val="20"/>
        </w:rPr>
        <w:t>р е ш и л о</w:t>
      </w:r>
      <w:r>
        <w:rPr>
          <w:color w:val="000000"/>
          <w:sz w:val="20"/>
          <w:szCs w:val="20"/>
        </w:rPr>
        <w:t>: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Создать конкурсную комиссию в количестве восьми человек для проведения конкурса по отбору кандидатур на должность главы Полевосундырского сельского поселения Комсомольского района Чувашской Республики.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. Назначить конкурсную комиссию для проведения конкурса по отбору кандидатур на должность главы Полевосундырского сельского поселения Комсомольского района в следующем составе: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копьев Григорий Анатольевич–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елов Юрий Анатольевич -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оронов Владимир Владимирович- депутат Собрания депутатов Полевосундырского сельского поселения Комсомольского района (по согласованию);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арков Леонид Аркадьевич - депутат Собрания депутатов Полевосундырского сельского поселения Комсомольского района (по согласованию).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shd w:fill="F5F5F5" w:val="clear"/>
        <w:spacing w:lineRule="atLeast" w:line="0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 Обратиться к главе Комсомольского района Мансурову Ремису Мансуровичу с ходатайством о назначении четырех членов конкурсной комиссии по отбору кандидатур     на   должность     главы Полевосундырского</w:t>
      </w:r>
      <w:r>
        <w:rPr>
          <w:rStyle w:val="StrongEmphasis"/>
          <w:color w:val="000000"/>
          <w:sz w:val="20"/>
          <w:szCs w:val="20"/>
        </w:rPr>
        <w:t>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ельского   поселения  Комсомольского района   Чувашской Республики</w:t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Style34"/>
        <w:shd w:fill="F5F5F5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shd w:fill="F5F5F5" w:val="clear"/>
        <w:spacing w:lineRule="atLeast" w:line="0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                       В.В.Воронов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OST 2.304 type A">
    <w:altName w:val="Segoe UI"/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1270</wp:posOffset>
              </wp:positionV>
              <wp:extent cx="777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Лист №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55pt;mso-wrap-distance-left:0pt;mso-wrap-distance-right:0pt;mso-wrap-distance-top:0pt;mso-wrap-distance-bottom:0pt;margin-top:-0.1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Лист №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GOST 2.304 type A;Segoe UI" w:hAnsi="GOST 2.304 type A;Segoe UI" w:cs="GOST 2.304 type A;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главление (2)_"/>
    <w:qFormat/>
    <w:rPr>
      <w:b/>
      <w:bCs/>
      <w:spacing w:val="1"/>
      <w:shd w:fill="FFFFFF" w:val="clear"/>
    </w:rPr>
  </w:style>
  <w:style w:type="character" w:styleId="Style12">
    <w:name w:val="Оглавление_"/>
    <w:qFormat/>
    <w:rPr>
      <w:i/>
      <w:iCs/>
      <w:spacing w:val="-2"/>
      <w:sz w:val="22"/>
      <w:szCs w:val="22"/>
      <w:shd w:fill="FFFFFF" w:val="clear"/>
    </w:rPr>
  </w:style>
  <w:style w:type="character" w:styleId="Style13">
    <w:name w:val="Оглавление + Не курсив"/>
    <w:qFormat/>
    <w:rPr>
      <w:i/>
      <w:iCs/>
      <w:spacing w:val="0"/>
      <w:sz w:val="22"/>
      <w:szCs w:val="22"/>
      <w:shd w:fill="FFFFFF" w:val="clear"/>
    </w:rPr>
  </w:style>
  <w:style w:type="character" w:styleId="23">
    <w:name w:val="Заголовок №2_"/>
    <w:qFormat/>
    <w:rPr>
      <w:b/>
      <w:bCs/>
      <w:spacing w:val="1"/>
      <w:shd w:fill="FFFFFF" w:val="clear"/>
    </w:rPr>
  </w:style>
  <w:style w:type="character" w:styleId="24">
    <w:name w:val="Основной текст (2)_"/>
    <w:qFormat/>
    <w:rPr>
      <w:i/>
      <w:iCs/>
      <w:spacing w:val="-2"/>
      <w:sz w:val="22"/>
      <w:szCs w:val="22"/>
      <w:shd w:fill="FFFFFF" w:val="clear"/>
    </w:rPr>
  </w:style>
  <w:style w:type="character" w:styleId="Style14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2">
    <w:name w:val="Основной текст (3)_"/>
    <w:qFormat/>
    <w:rPr>
      <w:b/>
      <w:bCs/>
      <w:spacing w:val="1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8"/>
    <w:qFormat/>
    <w:rPr/>
  </w:style>
  <w:style w:type="character" w:styleId="25">
    <w:name w:val="Подпись к таблице (2)_"/>
    <w:qFormat/>
    <w:rPr>
      <w:spacing w:val="3"/>
      <w:shd w:fill="FFFFFF" w:val="clear"/>
    </w:rPr>
  </w:style>
  <w:style w:type="character" w:styleId="26">
    <w:name w:val="Основной текст с отступом 2 Знак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ighlightsearch">
    <w:name w:val="highlightsearch"/>
    <w:basedOn w:val="Style8"/>
    <w:qFormat/>
    <w:rPr/>
  </w:style>
  <w:style w:type="character" w:styleId="Style19">
    <w:name w:val="Подзаголовок Знак"/>
    <w:qFormat/>
    <w:rPr>
      <w:b/>
      <w:sz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Style26">
    <w:name w:val="Текст сноски Знак"/>
    <w:qFormat/>
    <w:rPr>
      <w:rFonts w:eastAsia="Calibri"/>
    </w:rPr>
  </w:style>
  <w:style w:type="character" w:styleId="Style27">
    <w:name w:val="Абзац Знак"/>
    <w:qFormat/>
    <w:rPr>
      <w:sz w:val="24"/>
      <w:lang w:val="en-US"/>
    </w:rPr>
  </w:style>
  <w:style w:type="character" w:styleId="Style28">
    <w:name w:val="Утратил силу"/>
    <w:qFormat/>
    <w:rPr>
      <w:strike/>
      <w:color w:val="666600"/>
    </w:rPr>
  </w:style>
  <w:style w:type="character" w:styleId="Style29">
    <w:name w:val="Таблица_Текст слева Знак"/>
    <w:qFormat/>
    <w:rPr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pacing w:val="1"/>
      <w:sz w:val="19"/>
      <w:szCs w:val="19"/>
      <w:shd w:fill="FFFFFF" w:val="clear"/>
    </w:rPr>
  </w:style>
  <w:style w:type="character" w:styleId="12">
    <w:name w:val="Заголовок №1_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none"/>
      <w:shd w:fill="FFFFFF" w:val="clear"/>
    </w:rPr>
  </w:style>
  <w:style w:type="character" w:styleId="Style30">
    <w:name w:val="Список Знак"/>
    <w:qFormat/>
    <w:rPr>
      <w:sz w:val="28"/>
      <w:lang w:val="en-US"/>
    </w:rPr>
  </w:style>
  <w:style w:type="character" w:styleId="Style31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32">
    <w:name w:val="Маркированны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</w:rPr>
  </w:style>
  <w:style w:type="paragraph" w:styleId="Style39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outlineLvl w:val="9"/>
    </w:pPr>
    <w:rPr>
      <w:bCs w:val="false"/>
      <w:color w:val="000000"/>
      <w:kern w:val="2"/>
      <w:sz w:val="20"/>
      <w:szCs w:val="20"/>
      <w:lang w:val="ru-RU"/>
    </w:rPr>
  </w:style>
  <w:style w:type="paragraph" w:styleId="211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40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41">
    <w:name w:val="марк основ"/>
    <w:basedOn w:val="Style40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1">
    <w:name w:val="13"/>
    <w:basedOn w:val="Normal"/>
    <w:qFormat/>
    <w:pPr/>
    <w:rPr>
      <w:rFonts w:eastAsia="Calibri"/>
      <w:sz w:val="28"/>
      <w:szCs w:val="28"/>
    </w:rPr>
  </w:style>
  <w:style w:type="paragraph" w:styleId="Style51">
    <w:name w:val="Информация об изменениях документа"/>
    <w:basedOn w:val="Style43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5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8">
    <w:name w:val="Таблица_Текст слева"/>
    <w:basedOn w:val="Normal"/>
    <w:qFormat/>
    <w:pPr/>
    <w:rPr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tyle59">
    <w:name w:val="Таблица_Текст по центру + полужирный"/>
    <w:basedOn w:val="Normal"/>
    <w:next w:val="Normal"/>
    <w:qFormat/>
    <w:pPr>
      <w:jc w:val="center"/>
    </w:pPr>
    <w:rPr>
      <w:rFonts w:eastAsia="Calibri"/>
      <w:b/>
      <w:bCs/>
      <w:sz w:val="22"/>
      <w:szCs w:val="20"/>
      <w:lang w:eastAsia="zh-CN"/>
    </w:rPr>
  </w:style>
  <w:style w:type="paragraph" w:styleId="Style60">
    <w:name w:val="Таблица_Текст слева + полужирный"/>
    <w:basedOn w:val="Style58"/>
    <w:next w:val="Normal"/>
    <w:qFormat/>
    <w:pPr/>
    <w:rPr>
      <w:b/>
      <w:bCs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Style61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62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tyle63">
    <w:name w:val="Маркированный"/>
    <w:basedOn w:val="Style48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4:00Z</dcterms:created>
  <dc:creator>lyda</dc:creator>
  <dc:description/>
  <cp:keywords/>
  <dc:language>en-US</dc:language>
  <cp:lastModifiedBy>User</cp:lastModifiedBy>
  <dcterms:modified xsi:type="dcterms:W3CDTF">2020-09-30T06:38:00Z</dcterms:modified>
  <cp:revision>12</cp:revision>
  <dc:subject/>
  <dc:title>И Н Ф О Р М А Ц И О Н Н Ы Й   Б Ю Л Л Е Т Е Н Ь</dc:title>
</cp:coreProperties>
</file>