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3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5.03.2020  № 2/11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5.03.2020  № 2/11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31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нятия решения о применении к депутату,  выборному должностному лицу местного самоуправления мер  ответственности, указанных в части 5.4.1 статьи 35 Закона  Чувашской Республики «Об организации местного самоуправления  в Чувашской Республике»</w:t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Полевосундыр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                                                         Г.Е.Ефремов                             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левосундырского сельского поселения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района Чувашской Республики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/115 от 25.03.2020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лицу Собрания депутатов Полевосундырского сельского поселения Комсомольского района Чувашской Республики (далее –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Полевосундырского сельского поселения Комсомольского района Чувашской Республики Комсомольского района Чувашской Республики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, – и на основании рекомендации данной комиссии, не позднее шести месяцев со дня поступления в Собрание депутатов Полевосундырского сельского поселения Комсомоль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Полевосундырского сельского поселения Комсомольского района Чувашской Республики и не может быть рассмотрен позднее трех месяцев со дня поступления результатов проверк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Полевосундырского сельского поселения Комсомольского района Чувашской Рсепубл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0:00Z</dcterms:created>
  <dc:creator>psund</dc:creator>
  <dc:description/>
  <cp:keywords/>
  <dc:language>en-US</dc:language>
  <cp:lastModifiedBy>psund</cp:lastModifiedBy>
  <cp:lastPrinted>2020-03-20T15:13:00Z</cp:lastPrinted>
  <dcterms:modified xsi:type="dcterms:W3CDTF">2020-03-26T10:40:00Z</dcterms:modified>
  <cp:revision>2</cp:revision>
  <dc:subject/>
  <dc:title>Награждается</dc:title>
</cp:coreProperties>
</file>