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2019  № 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7.2019 № 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b/>
          <w:bCs/>
          <w:sz w:val="28"/>
          <w:szCs w:val="28"/>
        </w:rPr>
        <w:t>Об основных направлениях бюджетной политики Полевосундырского сельского поселения Комсомольского района Чувашской Республики на 2020 год и на плановый период 2021 и 2022 годов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ствуясь статьей 22 Устава Полевосундырского сельского поселения Комсомольского района Чувашской Республики, администрация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Определить основными направлениями бюджетной политики Полевосундырского сельского поселения Комсомольского района Чувашской Республики (далее – Полевосундырское сельское поселение) на 2020 год и на плановый период 2021 и 2022 годов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условий для ускорения темпов экономического роста и роста доходного потенциала бюджета Полевосундырского ельского посел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лгосрочной устойчивости бюджета Полевосундырского сельского поселения, повышения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 Администрации Полевосундырского сельского поселени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налоговых и неналоговых доходов бюджета  Полевосундыр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эффективности налоговых расходов бюджета Полевосундыр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оризонта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нструментария реализации муниципальных программ Полевосунды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Полевосунды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Полевосунды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Г.Е.Ефремов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5:00Z</dcterms:created>
  <dc:creator>psund</dc:creator>
  <dc:description/>
  <dc:language>en-US</dc:language>
  <cp:lastModifiedBy>RePack by SPecialiST</cp:lastModifiedBy>
  <cp:lastPrinted>2019-07-05T11:42:00Z</cp:lastPrinted>
  <dcterms:modified xsi:type="dcterms:W3CDTF">2019-07-05T08:45:00Z</dcterms:modified>
  <cp:revision>2</cp:revision>
  <dc:subject/>
  <dc:title>ЧĂВАШ РЕСПУБЛИКИ</dc:title>
</cp:coreProperties>
</file>