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color w:val="000000"/>
                <w:w w:val="91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ПОЛЕВОСУНДЫРСКОГО    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СЕЛЬСКОГО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020  №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 xml:space="preserve">            </w:t>
            </w:r>
            <w:r>
              <w:rPr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АДМИНИСТРАЦИЙЕ </w:t>
            </w:r>
            <w:r>
              <w:rPr>
                <w:color w:val="000000"/>
                <w:w w:val="9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 xml:space="preserve">2020 №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 xml:space="preserve">            </w:t>
            </w: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Полевосундырского сельского поселения от 03.04.2014г. № 12 «Об   утверждении   Правил  внутреннего трудового распорядка  администрации Полевосундырского сельского   поселения    Комсомольского района  Чувашской   Республики»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Руководствуясь статьей 263.1 Трудового кодекса Российской Федерации, Устав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евосундырского сельского поселения, администрация Полевосундырского сельского поселения  </w:t>
      </w:r>
      <w:r>
        <w:rPr>
          <w:sz w:val="28"/>
          <w:szCs w:val="28"/>
        </w:rPr>
        <w:t>постановляет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1. Внести в  постановление администрации Полевосундырского сельского поселения от 16.01.2014г. № 02 «Об   утверждении   Правил  внутреннего трудового распорядка  администрации Полевосундырского сельского   поселения    Комсомольского района  Чувашской   Республики»  (далее – Правила) следующие изменения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8.1.1 Прави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1. Администрация сельского поселения функционирует в режиме пятидневной рабочей недели с двумя выходными днями (суббота и воскресенье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ункт 8.1.2 Прави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2. Для мужчин устанавливается нормальная продолжительность рабочего времени – 40 часов в недел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начала и окончания работы и перерыва на обед следующ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о рабочего дня – 08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кончание работ – 17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ыв на обед – с 12.00 до 13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нкт 8.1.3 Правил изложить в следующей редакц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«8.1.3. Для женщин, работающих в администрации Полевосундырского сельского поселения, устанавливается сокращенная продолжительность рабочего времени - 36 часов в неделю. При этом заработная плата выплачивется в том же размере, что и при полной рабочей недел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работы и перерыва на обед следующие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чало рабочего дня – 08.00 часов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кончание работ – 16 часов 12 минут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рыв на обед – с 12.00 до 13.00 часов.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8"/>
          <w:szCs w:val="28"/>
        </w:rPr>
        <w:t>2. Главному специалисту-эксперту администрации Полевосундырского сельского поселения ознакомить сотрудников с настоящим постановлением под роспись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 после его подписания и распространяется на отношения, возникшие с 25 ноябр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азместить настоящее постановление  на сайте администрации Полевосундырского сельского поселения  Комсомольского района в сети Интернет и опубликовать в информационном бюллетене «Вестник Полевосундырского  сельского поселения  Комсомольского район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                                                             Г.Е.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7:00Z</dcterms:created>
  <dc:creator>psund</dc:creator>
  <dc:description/>
  <cp:keywords/>
  <dc:language>en-US</dc:language>
  <cp:lastModifiedBy>psund</cp:lastModifiedBy>
  <dcterms:modified xsi:type="dcterms:W3CDTF">2020-07-21T12:31:00Z</dcterms:modified>
  <cp:revision>3</cp:revision>
  <dc:subject/>
  <dc:title>О внесении изменений в постановление администрации Новочелны-Сюрбеевского сельского поселения от 03</dc:title>
</cp:coreProperties>
</file>