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020  №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2020  №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применении к депутату,  выборному должностному лицу местного самоуправления мер  ответственности, указанных в части 5.4.1 статьи 35 Закона  Чувашской Республики «Об организации местного самоуправления  в Чувашской Республике»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                                                         Г.Е.Ефремов                            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левосундырского сельского поселения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020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Полевосундырского сельского поселения Комсомольского района Чувашской Республики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Полевосундырского сельского поселения Комсомольского района Чувашской Республики Комсомоль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, – и на основании рекомендации данной комиссии, не позднее шести месяцев со дня поступления в Собрание депутатов Полевосундырского сельского поселения Комсомо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Полевосундырского сельского поселения Комсомоль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Полевосундырского сельского поселения Комсомольского района Чувашской Рсе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7-21T12:12:00Z</dcterms:modified>
  <cp:revision>3</cp:revision>
  <dc:subject/>
  <dc:title>Награждается</dc:title>
</cp:coreProperties>
</file>