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ПУТАТСЕН ПУХĂВ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0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0  № 8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10.2020  № 8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4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20 марта 2013г. № 03/73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Налоговым кодекс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октября 2003 г. № 131-ФЗ «Об общих принципах организации местного самоуправления в Российской Федерации» и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22728249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евосундырского сельского поселения Комсомольского района Чувашской Республики, Собрание депутатов Полевосундырского сельского поселения Комсомольского района Чувашской Республик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3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2.2 раздела 2 решения Собрания депутатов Полевосундырского сельского поселения Комсомольского района Чувашской Республики от 20 марта 2013 г. № 03/73 «Об установлении налога на имущество физических лиц и земельного налога» (с изменениями, внесенными решениями Собрания депутатов Полевосундырского сельского поселения Комсомольского района Чувашской Республики от 30 октября 2013 г. № 01/84, 29 ноября 2013 г. № 02/92, 29 сентября 2014 г. № 03/108, 27 ноября 2014 г. № 02/114, 27 февраля 2015 г. № 02/121, 19 ноября 2015 г. № 1/10, 14 декабря 2015 г. № 2/18, 7 апреля 2016 г. № 4/25, 28 февраля 2017 г. № 2/43, 28 сентября 2017 г. № 2/50, 7 декабря 2017 г. № 3/57, 10 сентября 2018 г. № 3/78, от 5 декабря 2019 г. № 4/112) следующие изменения:</w:t>
      </w:r>
    </w:p>
    <w:p>
      <w:pPr>
        <w:pStyle w:val="3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новым подпунктом 1 следующего содержания: 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0,1 процента в отношении земельных участков организаций, получивших в соответствии с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0900200/entry/2501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25.1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статус налогоплательщика - участника специального инвестиционного контракта, на срок действия специального инвестиционного контракта.»;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пункты 1 и 2 считать подпунктами 2 и 3 соответственно.</w:t>
      </w:r>
    </w:p>
    <w:p>
      <w:pPr>
        <w:pStyle w:val="3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не ранее чем по истечении одного месяца со дня е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397113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20 года.</w:t>
      </w:r>
    </w:p>
    <w:p>
      <w:pPr>
        <w:pStyle w:val="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осундырского сельского поселения                                              В.В.Ворон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4:00Z</dcterms:created>
  <dc:creator>Владелец</dc:creator>
  <dc:description/>
  <cp:keywords/>
  <dc:language>en-US</dc:language>
  <cp:lastModifiedBy>Полевой Сундырь</cp:lastModifiedBy>
  <cp:lastPrinted>2020-10-21T15:05:00Z</cp:lastPrinted>
  <dcterms:modified xsi:type="dcterms:W3CDTF">2020-10-21T12:09:00Z</dcterms:modified>
  <cp:revision>5</cp:revision>
  <dc:subject/>
  <dc:title/>
</cp:coreProperties>
</file>