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</w:rPr>
        <w:t>№</w:t>
      </w:r>
      <w:r>
        <w:rPr>
          <w:b/>
        </w:rPr>
        <w:t>6  от 17 апреля  2020 года           Издание администрации Полевосунды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Постановление администрации Полевосундырского сельского поселения №12 от 13.04.2020 года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олевосундырского сельского поселения от 03.04.2014г. № 12 «Об   утверждении   Правил  внутреннего трудового распорядка  администрации Полевосундырского сельского   поселения    Комсомольского 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0"/>
        </w:rPr>
        <w:t>Руководствуясь статьей 263.1 Трудового кодекса Российской Федерации, Уставом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олевосундырского сельского поселения, администрация Полевосундырского сельского поселения  </w:t>
      </w:r>
      <w:r>
        <w:rPr>
          <w:sz w:val="20"/>
        </w:rPr>
        <w:t>постановляет:</w:t>
      </w:r>
    </w:p>
    <w:p>
      <w:pPr>
        <w:pStyle w:val="Normal"/>
        <w:ind w:right="-1" w:firstLine="708"/>
        <w:jc w:val="both"/>
        <w:rPr/>
      </w:pPr>
      <w:r>
        <w:rPr/>
        <w:t>1. Внести в  постановление администрации Полевосундырского сельского поселения от 16.01.2014г. № 02 «Об   утверждении   Правил  внутреннего трудового распорядка  администрации Полевосундырского сельского   поселения    Комсомольского района  Чувашской   Республики»  (далее – Правила) следующие изменения:</w:t>
      </w:r>
    </w:p>
    <w:p>
      <w:pPr>
        <w:pStyle w:val="Normal"/>
        <w:ind w:right="-1" w:hanging="0"/>
        <w:jc w:val="both"/>
        <w:rPr/>
      </w:pPr>
      <w:r>
        <w:rPr/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/>
      </w:pPr>
      <w:r>
        <w:rPr/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/>
      </w:pPr>
      <w:r>
        <w:rPr/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/>
      </w:pPr>
      <w:r>
        <w:rPr/>
        <w:tab/>
        <w:t>- начало рабочего дня – 08.00 часов;</w:t>
      </w:r>
    </w:p>
    <w:p>
      <w:pPr>
        <w:pStyle w:val="Normal"/>
        <w:ind w:right="-1" w:hanging="0"/>
        <w:jc w:val="both"/>
        <w:rPr/>
      </w:pPr>
      <w:r>
        <w:rPr/>
        <w:tab/>
        <w:t>-  окончание работ – 17.00 часов;</w:t>
      </w:r>
    </w:p>
    <w:p>
      <w:pPr>
        <w:pStyle w:val="Normal"/>
        <w:ind w:right="-1" w:hanging="0"/>
        <w:jc w:val="both"/>
        <w:rPr/>
      </w:pPr>
      <w:r>
        <w:rPr/>
        <w:tab/>
        <w:t>- перерыв на обед – с 12.00 до 13.00 часов;</w:t>
      </w:r>
    </w:p>
    <w:p>
      <w:pPr>
        <w:pStyle w:val="Normal"/>
        <w:ind w:right="-1" w:hanging="0"/>
        <w:jc w:val="both"/>
        <w:rPr/>
      </w:pPr>
      <w:r>
        <w:rPr/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ab/>
        <w:t>«8.1.3. Для женщин, работающих в администрации Полевосундырского сельского поселения, устанавливается сокращенная продолжительность рабочего времени - 36 часов в неделю. При этом заработная плата выплачивется в том же размере, что и при полной рабочей неделе.</w:t>
      </w:r>
    </w:p>
    <w:p>
      <w:pPr>
        <w:pStyle w:val="Normal"/>
        <w:ind w:right="-1" w:firstLine="708"/>
        <w:jc w:val="both"/>
        <w:rPr/>
      </w:pPr>
      <w:r>
        <w:rPr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/>
      </w:pPr>
      <w:r>
        <w:rPr/>
        <w:tab/>
        <w:t>- начало рабочего дня – 08.00 часов;</w:t>
      </w:r>
    </w:p>
    <w:p>
      <w:pPr>
        <w:pStyle w:val="Normal"/>
        <w:ind w:right="-1" w:hanging="0"/>
        <w:jc w:val="both"/>
        <w:rPr/>
      </w:pPr>
      <w:r>
        <w:rPr/>
        <w:tab/>
        <w:t>-  окончание работ – 16 часов 12 минут;</w:t>
      </w:r>
    </w:p>
    <w:p>
      <w:pPr>
        <w:pStyle w:val="Normal"/>
        <w:ind w:right="-1" w:hanging="0"/>
        <w:jc w:val="both"/>
        <w:rPr/>
      </w:pPr>
      <w:r>
        <w:rPr/>
        <w:tab/>
        <w:t>- перерыв на обед – с 12.00 до 13.00 часов.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Главному специалисту-эксперту администрации Полевосундыр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Настоящее постановление вступает в силу  после его подписания и распространяется на отношения, возникшие с 25 ноября 2019 года.</w:t>
      </w:r>
    </w:p>
    <w:p>
      <w:pPr>
        <w:pStyle w:val="Normal"/>
        <w:ind w:firstLine="720"/>
        <w:jc w:val="both"/>
        <w:rPr/>
      </w:pPr>
      <w:r>
        <w:rPr/>
        <w:t>5. Разместить настоящее постановление  на сайте администрации Полевосундырского сельского поселения  Комсомольского района в сети Интернет и опубликовать в информационном бюллетене «Вестник Полевосундырского  сельского поселения  Комсомольского район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 </w:t>
      </w:r>
      <w:r>
        <w:rPr/>
        <w:t>Глава сельского поселения                                                             Г.Е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>
          <w:b/>
        </w:rPr>
        <w:t>Постановление администрации Полевосундырского сельского поселения №13 от 13.04.2020 года</w:t>
      </w:r>
    </w:p>
    <w:p>
      <w:pPr>
        <w:pStyle w:val="Normal"/>
        <w:ind w:right="39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b/>
          <w:szCs w:val="28"/>
        </w:rPr>
        <w:t>Об организации подготовки к пожароопасному сезону 2020 года в Полевосундырском сельском поселении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предупреждения и снижения количества пожаров в весенне-летний и осенне-зимний пожароопасный периоды 2020 года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Полевосундырского сельского поселения Комсомольского района Чувашской Республики администрация Полевосундырского сельского поселения Комсомольского района Чувашской Республик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и сельского поселения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>- разработать и утвердить в срок до 20 апреля 2020 года планы мероприятий по обеспечению противопожарной защиты населенных пунктов и объектов экономики на 2020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r>
        <w:rPr>
          <w:szCs w:val="28"/>
        </w:rPr>
        <w:t xml:space="preserve">- </w:t>
      </w:r>
      <w:bookmarkStart w:id="5" w:name="sub_4"/>
      <w:bookmarkEnd w:id="4"/>
      <w:r>
        <w:rPr>
          <w:szCs w:val="28"/>
        </w:rPr>
        <w:t>уточнить состав, порядок дежурства, оповещения и сбора членов КЧС и ОПБ, а также подразделения добровольной пожарной охраны при возникновении крупных пожаров.</w:t>
      </w:r>
    </w:p>
    <w:p>
      <w:pPr>
        <w:pStyle w:val="Normal"/>
        <w:ind w:firstLine="567"/>
        <w:jc w:val="both"/>
        <w:rPr>
          <w:szCs w:val="28"/>
        </w:rPr>
      </w:pPr>
      <w:bookmarkStart w:id="6" w:name="sub_5"/>
      <w:bookmarkEnd w:id="5"/>
      <w:r>
        <w:rPr>
          <w:szCs w:val="28"/>
        </w:rPr>
        <w:t>- организовать и провести на территории сельского поселе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.</w:t>
      </w:r>
      <w:bookmarkEnd w:id="6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 и «112», ДДС службы спасения ПЧ-31 5-13-23, «101» и «0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забора воды пожарными машинами у открытых водоемов рек и озер. Подготовить 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комендовать руководителям предприятий и организаций сель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сти постоянную разъяснительную работу среди работников предприятий, организаций на тему активного участия их в противопожарных мероприят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работников и служащих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екомендовать директору МБОУ «Нюргечинская СОШ»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готовить и провести в учреждени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постоянную разъяснительную работу среди учащихся и преподавательского состава на тему участия в обеспечении в противопожарных мероприятий, правилах поведения в лесных массив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Нюргечинского СДК. Тренировать администрацию пункта временного проживания по вопросам готовности их к приему эвакуированного населения. Указанный пункт содержать в готовности к развертыванию к «Ч»+4 ча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оянно иметь в готовности к проведению эвакуационных мероприятий школьный автобус с водителем и социальным педагог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Г.Е.Ефр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Постановление администрации Полевосундырского сельского поселения №14 от 13.04.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евосундырского сель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еления Комсомоль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ого противопожарного режи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постановления администрации Комсомольского района от 03 апреля 2020 г. № 253 «Об установлении на территории Комсомольского района особого противопожарного режима» и   в целях оперативного реагирования в случаях возникновения пожаров в период установившейся сухой погоды на территории Полевосундырского сельского поселения, администрация Полевосундыр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Установить на территории Полевосундырского сельского поселения Комсомольского района особый противопожарный режим с 10 апреля 2020 г. до особого распоряжения о его отмене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На период действия особого   противопожарного режима установить на территории Полевосундырского сельского поселения дополнительные требования пожарной безопасности, в частности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  запретить в  парках, на территориях садово-огороднических разведение костров, сжигание мусора и бытовых отходов, пал тра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>- создать условия и повсеместно привлекать к работе по предупреждению и тушению пожаров актив Полевосундырского сельского поселения,  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 xml:space="preserve">- организовать ночной дозор силами добровольных пожарных;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 и организаций Полевосундырского сельского поселения независимо от форм собственности, учреждениям образования, культуры, здравоохранени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создать запасы воды для организации пожаротуш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силы и средства по ликвидации чрезвычайных ситуаций привести в повышенную готовность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 Г.Е.Ефремов                                       </w:t>
      </w:r>
    </w:p>
    <w:p>
      <w:pPr>
        <w:pStyle w:val="ConsNonformat"/>
        <w:widowControl/>
        <w:tabs>
          <w:tab w:val="clear" w:pos="708"/>
          <w:tab w:val="left" w:pos="4962" w:leader="none"/>
          <w:tab w:val="left" w:pos="5245" w:leader="none"/>
        </w:tabs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Постановление администрации Полевосундырского сельского поселения №15 от 17.04.2020 года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4962" w:leader="none"/>
          <w:tab w:val="left" w:pos="5245" w:leader="none"/>
        </w:tabs>
        <w:ind w:right="48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Полевосундырского сельского поселения Комсомольского района Чувашской Республики от 30 декабря 2019г. № 66 «Об утверждении </w:t>
      </w:r>
      <w:r>
        <w:rPr>
          <w:rFonts w:cs="Times New Roman" w:ascii="Times New Roman" w:hAnsi="Times New Roman"/>
          <w:b/>
          <w:bCs/>
          <w:color w:val="000000"/>
        </w:rPr>
        <w:t>предельной численности и фонда оплаты труда на 2020 год и на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</w:rPr>
        <w:t xml:space="preserve">В целях реализации решения Собрания депутатов Полевосундырского сельского поселения Комсомольского района Чувашской Республики от 25 марта 2020г. № 3/116 «О внесении изменений в решение Собрания депутатов Полевосундырского сельского поселения Комсомольского района Чувашской Республики от 05 декабря 2019 г. №2/110 «О бюджете Полевосундырского сельского поселения Комсомольского района Чувашской Республики на 2020 год и на плановый период 2021 и 2022 годов», администрация Полевосундырского сельского поселения Комсомольского района Чувашской Республики </w:t>
      </w:r>
      <w:r>
        <w:rPr>
          <w:b/>
          <w:color w:val="000000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>фонд оплаты труда работников администрации Полевосундырского сельского поселения Комсомольского района Чувашской Республики на 2020 год и на плановый период 2021 и 2022 годов (приложение № 2), утвержденный постановлением администрации Полевосундырского сельского поселения Комсомольского района Чувашской Республики от 30 декабря 2019 г. №66 «Об утверждении предельной численности и фонда оплаты труда на 2020 год и на плановый период 2021 и 2022 годов»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/>
      </w:pPr>
      <w:r>
        <w:rPr/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</w:rPr>
        <w:instrText xml:space="preserve"> HYPERLINK "https://internet.garant.ru/" \l "/document/7386114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/>
        <w:t>Глава сельского поселения                                                             Г.Е. Ефремов</w:t>
      </w:r>
    </w:p>
    <w:p>
      <w:pPr>
        <w:pStyle w:val="Normal"/>
        <w:tabs>
          <w:tab w:val="clear" w:pos="708"/>
          <w:tab w:val="left" w:pos="5200" w:leader="none"/>
        </w:tabs>
        <w:ind w:left="-100" w:hanging="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Полевосундыр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от 17.04.2020 № 15</w:t>
      </w:r>
    </w:p>
    <w:p>
      <w:pPr>
        <w:pStyle w:val="Normal"/>
        <w:ind w:right="-143" w:firstLine="5245"/>
        <w:rPr/>
      </w:pPr>
      <w:r>
        <w:rPr/>
      </w:r>
    </w:p>
    <w:p>
      <w:pPr>
        <w:pStyle w:val="Normal"/>
        <w:ind w:right="-143" w:firstLine="524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евосундырского сельского поселения Комсомольского района Чувашской Республики на 2020 год и на плановый период 2021 и 2022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№ 2), утвержденный постановлением администрации Полевосундырского сельского поселения Комсомольского района Чувашской Республики от 30 декабря 2019 г. № 66 «Об утверждении предельной численности и фонда оплаты труда на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5245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40"/>
        <w:gridCol w:w="2091"/>
      </w:tblGrid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, уменьшение (-) фонда оплаты труда на 2020 год, рублей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5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5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5 1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5 103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</w:rPr>
      </w:pPr>
      <w:r>
        <w:rPr>
          <w:b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/>
      </w:pPr>
      <w:r>
        <w:rPr>
          <w:b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sz w:val="32"/>
      <w:lang w:val="en-US" w:bidi="ar-SA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3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4-20T08:02:00Z</dcterms:modified>
  <cp:revision>6</cp:revision>
  <dc:subject/>
  <dc:title>Награждается</dc:title>
</cp:coreProperties>
</file>