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СОМОЛЬСКИ РАЙОНĔ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СЕН ПУХĂВ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9. 2020  № 5/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ЕВОСУНДЫРСКОГО  СЕЛЬСКОГО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suppressAutoHyphens w:val="true"/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.2020  № 5/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Полевой Сундырь</w:t>
            </w:r>
          </w:p>
        </w:tc>
      </w:tr>
    </w:tbl>
    <w:p>
      <w:pPr>
        <w:pStyle w:val="Normal"/>
        <w:spacing w:lineRule="atLeast" w:line="0" w:before="0" w:after="0"/>
        <w:ind w:right="43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Полевосундырского сельского поселения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. № 19</w:t>
        <w:br/>
        <w:t xml:space="preserve">«Об организации местного самоуправления в Чувашской Республике», Уставом Полевосундырского сельского поселения Комсомольского района Чувашской Республики, в связи с истечением срока полномочий Собрания депутатов Полевосундырского сельского поселения Комсомольского района Чувашской Республики третьего созыва, принявшего решение о назначении лица на должность главы сельского поселения, Собрание депутатов Полевосундырского сельского поселения Комсомольского района Чувашской Республики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200"/>
        <w:ind w:right="-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ть 25 сентября 2020 года полномочия главы Полевосундырского сельского поселения Комсомольского района Чувашской Республики Ефремова Геннадия Егоровича в связи с истечением срока полномочий.</w:t>
      </w:r>
    </w:p>
    <w:p>
      <w:pPr>
        <w:pStyle w:val="Normal"/>
        <w:autoSpaceDE w:val="false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восундырского сельского поселения               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сомольского района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                                                                 В.В.Воронов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9" w:hanging="0"/>
      <w:jc w:val="both"/>
      <w:outlineLvl w:val="1"/>
    </w:pPr>
    <w:rPr>
      <w:rFonts w:ascii="TimesET;Times New Roman" w:hAnsi="TimesET;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1:00Z</dcterms:created>
  <dc:creator>psund</dc:creator>
  <dc:description/>
  <dc:language>en-US</dc:language>
  <cp:lastModifiedBy>User</cp:lastModifiedBy>
  <cp:lastPrinted>2020-09-25T13:20:00Z</cp:lastPrinted>
  <dcterms:modified xsi:type="dcterms:W3CDTF">2020-09-30T07:11:00Z</dcterms:modified>
  <cp:revision>2</cp:revision>
  <dc:subject/>
  <dc:title>О безвозмездной передаче недвижимого имущества из муниципальной собственности Полевосундырского сельского поселения Комсомольского района Чувашской Республики в собственность Комсомольского района Чувашской Республики</dc:title>
</cp:coreProperties>
</file>