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49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ЕПУТАТСЕН ПУХĂВĚ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23.12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0  № 5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</w:rPr>
              <w:t>23.12.2020  № 5/2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325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96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7.04.2016 г. № 3/24 «</w:t>
      </w:r>
      <w:r>
        <w:rPr>
          <w:b/>
          <w:sz w:val="28"/>
          <w:szCs w:val="28"/>
        </w:rPr>
        <w:t>О порядке размещения сведений о доходах, расходах, об имуществе и  обязательствах имущественного характера лиц, замещающих муниципальные должности в Полевосундырском сельском поселении, и членов их семей на официальном сайте администрации  Полевосундырского сельского поселения в 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812" w:leader="none"/>
        </w:tabs>
        <w:ind w:right="4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firstLine="709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31 07.2020г. № 259-ФЗ «О цифровых финансовых активах, цифровой валюте и о внесении изменений в отдельные законодательные акты Российской Федерации, Уставом Полевосундырского сельского поселения Комсомольского района Чувашской Республики, Собрание депутатов Полевосундырского сельского поселения Комсомольского района Чувашской Республики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г) части 2 Порядка  размещения сведений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, и членов их семей на официальном сайте администрации Полевосунды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, утвержденный решением Собрания депутатов Полевосундырского сельского от 07.04.2016г.  № 3/24  в следующей редакции: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 замещающего муниципальную должность,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tLeast" w:line="315"/>
        <w:ind w:firstLine="5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Полевосундырского сельского поселения Комсомольского района» 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ающие с 1 января 2021 года.</w:t>
      </w:r>
    </w:p>
    <w:p>
      <w:pPr>
        <w:pStyle w:val="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 сельск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Г.Е.Ефремо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qFormat/>
    <w:rPr>
      <w:i/>
      <w:iCs/>
      <w:sz w:val="23"/>
      <w:szCs w:val="23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5:00Z</dcterms:created>
  <dc:creator>Владелец</dc:creator>
  <dc:description/>
  <cp:keywords/>
  <dc:language>en-US</dc:language>
  <cp:lastModifiedBy>Полевой Сундырь</cp:lastModifiedBy>
  <cp:lastPrinted>2020-12-22T10:05:00Z</cp:lastPrinted>
  <dcterms:modified xsi:type="dcterms:W3CDTF">2020-12-22T07:05:00Z</dcterms:modified>
  <cp:revision>3</cp:revision>
  <dc:subject/>
  <dc:title/>
</cp:coreProperties>
</file>