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w w:val="91"/>
        </w:rPr>
      </w:pPr>
      <w:r>
        <w:rPr>
          <w:color w:val="000000"/>
          <w:w w:val="9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  СЕЛЬСКОГ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17» июля 2017  №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color w:val="000000"/>
                <w:w w:val="91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autoSpaceDE w:val="false"/>
              <w:spacing w:lineRule="atLeast" w:line="0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 17» ута  2017  №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ind w:right="39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политики Полевосундырского сельского поселения Комсомольского района Чувашской Республики на 2018 год и на плановый период 2019 и 2020 годов</w:t>
      </w:r>
    </w:p>
    <w:p>
      <w:pPr>
        <w:pStyle w:val="Normal"/>
        <w:ind w:right="39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ствуясь статьей 22 Устава Полевосундырского сельского поселения Комсомольского района Чувашской Республики, администрация Полевосундырского сельского поселения  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1. Определить основными направлениями бюджетной политики  Полевосундырского сельского поселения Комсомольского района Чувашской Республики (далее – Полевосундырского сельского поселения) на 2018 год и на плановый период 2019 и 2020 годов: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роведение ответственной бюджетной политики, способствующей обеспечению долгосрочной устойчивости бюджета Полевосундырского сельского поселения, формированию условий для ускорения темпов экономического роста, укреплению финансовой стабильности в Полевосундырском сельском поселен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обеспечение роста собственных доходов бюджета Полевосундырского сельского поселения, в том числе путем улучшения качества администрирования доходов бюджетной системы Полевосундырского сельского поселения;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бюджетными расходами, интегрирование в бюджетные процедуры методов проектного управ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 Администрации Полевосундырского сельского поселения обеспечить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развитие доходного потенциала Полевосундырского сельского поселения путем стимулирования роста инвестиций в основной капитал и повышения инвестиционной привлекательности  Полевосундырского сельского поселения;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ринятие мер по увеличению собираемости налогов, росту налоговой базы, в том числе за счет предотвращения ухода от налогообложения (легализации «теневой» заработной платы), содействия совершенствованию администрирования доходных источников на основе межведомственного взаимодействия администрации Полевосундырского сельского поселения, Межрайонной инспекции Федеральной налоговой службы № 2 по Чувашской Республике и других контрольно-надзорных органов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овышение эффективности администрирования неналоговых платежей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формирование гибкой и комплексной системы управления бюджетными расходами, увязанной с системой муниципального стратегического управления, путем интеграции приоритетных проектов в муниципальные программы Полевосундырского сельского поселения и бюджетный процесс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операционную эффективность управления расходами, повышение ликвидности единого счета бюджета Полевосундырского сельского поселения, в том числе посредством проведения операций по управлению остатками средств на едином счете бюджета Полевосундырского сельского поселения, а также проведения кассовых выплат под текущую фактическую потребность;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отчетности (подконтрольности) бюджетных расходов, в том числе за счет повышения эффективности муниципального финансового контрол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внедрение и совершенствование системы ведения реестров расходных полномочий  Полевосундыр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связи бюджетных ассигнований с результатами их использования на всех этапах бюджетного процесс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овышение эффективности и оперативности исполнения бюджета Полевосундырского  сельского поселения по расходам, качества финансового менеджмент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обеспечение организации и совершенствовании системы ведомственного контроля в сфере закупок, работ, услуг для обеспечения нужд Полевосундыр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й открытости бюджетных данных и продолжение внедрения принципов инициативного бюджетирования с целью расширения практики общественного участия в управлении муниципальными финанс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сельского поселения                                  Н.В.Голландце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4:00Z</dcterms:created>
  <dc:creator>psund</dc:creator>
  <dc:description/>
  <dc:language>en-US</dc:language>
  <cp:lastModifiedBy>RePack by SPecialiST</cp:lastModifiedBy>
  <cp:lastPrinted>2017-07-17T11:12:00Z</cp:lastPrinted>
  <dcterms:modified xsi:type="dcterms:W3CDTF">2020-01-29T07:14:00Z</dcterms:modified>
  <cp:revision>2</cp:revision>
  <dc:subject/>
  <dc:title>ЧĂВАШ РЕСПУБЛИКИ</dc:title>
</cp:coreProperties>
</file>