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. 2020  № 3/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0  № 3/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 избрании заместителя председателя Собрания депута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евосундырского сельского посе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сомоль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Устава Полевосундырского сельского поселения Комсомольского района Чувашской Республики, Собрание депутатов Полевосунды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председателя Собрания депутатов Полевосундырского сельского поселения </w:t>
      </w:r>
      <w:r>
        <w:rPr>
          <w:rFonts w:cs="Times New Roman" w:ascii="Times New Roman" w:hAnsi="Times New Roman"/>
          <w:sz w:val="28"/>
        </w:rPr>
        <w:t>Иванову Любовь Степановну</w:t>
      </w:r>
      <w:r>
        <w:rPr>
          <w:rFonts w:cs="Times New Roman" w:ascii="Times New Roman" w:hAnsi="Times New Roman"/>
          <w:sz w:val="28"/>
          <w:szCs w:val="28"/>
        </w:rPr>
        <w:t>, депутата Собрания депутатов Полевосундырского сельского поселения от избирательного округа № 7 на срок до окончания полномочий Собрания депутатов Полевосундырского сельского поселения четвертого созыва.</w:t>
      </w:r>
    </w:p>
    <w:p>
      <w:pPr>
        <w:pStyle w:val="2"/>
        <w:widowControl/>
        <w:ind w:left="1985" w:hanging="1276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осундырского сельского поселения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района Чувашской Республики                   В.В.Воронов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9" w:hanging="0"/>
      <w:jc w:val="both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9:00Z</dcterms:created>
  <dc:creator>psund</dc:creator>
  <dc:description/>
  <dc:language>en-US</dc:language>
  <cp:lastModifiedBy>User</cp:lastModifiedBy>
  <cp:lastPrinted>2020-09-25T13:12:00Z</cp:lastPrinted>
  <dcterms:modified xsi:type="dcterms:W3CDTF">2020-09-30T07:09:00Z</dcterms:modified>
  <cp:revision>2</cp:revision>
  <dc:subject/>
  <dc:title>О безвозмездной передаче недвижимого имущества из муниципальной собственности Полевосундырского сельского поселения Комсомольского района Чувашской Республики в собственность Комсомольского района Чувашской Республики</dc:title>
</cp:coreProperties>
</file>