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06.2020  №3/12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23.06.2020  №3/12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right="3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400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Полевосундырского  сельского поселения Комсомольского района Чувашской Республики от 02 августа 2012 г. № 03/59 «О Положении «О регулировании бюджетных правоотношений в Полевосундырском  сельском поселении Комсомольского района»</w:t>
      </w:r>
    </w:p>
    <w:p>
      <w:pPr>
        <w:pStyle w:val="ConsPlusNormal"/>
        <w:ind w:right="3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рание депутатов Полевосундырского сельского поселения Комсомольского района Чувашской Республики  </w:t>
      </w:r>
      <w:r>
        <w:rPr>
          <w:b/>
        </w:rPr>
        <w:t>р е ш и л о: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Полевосундырского сельского поселения Комсомольского района Чувашской Республики от 02 августа 2012 г. № 03/59 «О Положении "О регулировании бюджетных правоотношений в Полевосундырском сельском поселении Комсомольского района Чувашской Республики» (с изменениями, внесенными решениями Собрания депутатов Полевосундырского сельского поселения Комсомольского района Чувашской Республики от 29.10.2012 г. № 02/64, от 29.09. 2014 г. № 02/107, от 27.08. 2015 г. № 02/133, от 13.04.2017 г. № 2/45, от 23.043.2019 г. № 4/9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6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абзаце первом слово «публикуются» заменить словами «размещаются на официальном сайте Полевосундырского сельского поселения в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информационно</w:t>
      </w:r>
      <w:r>
        <w:rPr>
          <w:rFonts w:cs="Times New Roman" w:ascii="Times New Roman" w:hAnsi="Times New Roman"/>
          <w:i/>
        </w:rPr>
        <w:t>-</w:t>
      </w:r>
      <w:r>
        <w:rPr>
          <w:rStyle w:val="Emphasis"/>
          <w:rFonts w:cs="Times New Roman" w:ascii="Times New Roman" w:hAnsi="Times New Roman"/>
          <w:i w:val="false"/>
        </w:rPr>
        <w:t>телекоммуникацион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е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i w:val="false"/>
        </w:rPr>
        <w:t>Интернет</w:t>
      </w:r>
      <w:r>
        <w:rPr>
          <w:rFonts w:cs="Times New Roman" w:ascii="Times New Roman" w:hAnsi="Times New Roman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слово «опубликован» заменить словом «размеще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статьями 67.1 и 67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Статья 67.1. Форма проведения публичных слуш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оведение публичных слушаний является обязательным.</w:t>
      </w:r>
    </w:p>
    <w:p>
      <w:pPr>
        <w:pStyle w:val="Normal"/>
        <w:widowControl w:val="false"/>
        <w:ind w:firstLine="709"/>
        <w:jc w:val="both"/>
        <w:rPr/>
      </w:pPr>
      <w:r>
        <w:rPr/>
        <w:t>2. Публичные слушания проводятся Собранием депутатов Полевосундырского сельского поселения открыто в очной или заоч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Форма проведения публичных слушаний определяется главой Полевосундырского сельского поселения по предложению председателя постоянной комиссии по  бюджету и экономике, земельным и имущественным отношениям,  по аграрным вопросам, строительства и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67.2. Участник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ами публичных слушаний могут быть депутаты Собрания депутатов Полевосундырского сельского поселения, представители государственных органов, органов местного самоуправления, организаций, профессиональных союзов и иных общественных объединений, средств массовой информации, граждане Российской Федерации (далее – участники публичных слушаний).»;</w:t>
      </w:r>
    </w:p>
    <w:p>
      <w:pPr>
        <w:pStyle w:val="Normal"/>
        <w:ind w:firstLine="709"/>
        <w:jc w:val="both"/>
        <w:rPr/>
      </w:pPr>
      <w:r>
        <w:rPr/>
        <w:t>3) в статье 68:</w:t>
      </w:r>
    </w:p>
    <w:p>
      <w:pPr>
        <w:pStyle w:val="Normal"/>
        <w:ind w:firstLine="709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68. Информирование 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б)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1. Дата, время и место </w:t>
      </w:r>
      <w:r>
        <w:rPr>
          <w:spacing w:val="-4"/>
        </w:rPr>
        <w:t xml:space="preserve">(в случае проведения публичных слушаний </w:t>
        <w:br/>
        <w:t xml:space="preserve">в заочной форме – сроки) </w:t>
      </w:r>
      <w:r>
        <w:rPr/>
        <w:t xml:space="preserve">проведения публичных слушаний, </w:t>
      </w:r>
      <w:r>
        <w:rPr>
          <w:spacing w:val="-4"/>
        </w:rPr>
        <w:t>срок приема предложений от участников публичных слушаний о</w:t>
      </w:r>
      <w:r>
        <w:rPr/>
        <w:t>пределяются главой Полевосундырского сельского поселения по предложению председателя постоянной комиссии по  бюджету и экономике, земельным и имущественным отношениям,  по аграрным вопросам, строительства и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роведении публичных слушаний не позднее чем за 7 дней</w:t>
      </w:r>
      <w:r>
        <w:rPr>
          <w:spacing w:val="-4"/>
        </w:rPr>
        <w:t xml:space="preserve"> до даты проведения публичных слушаний размещается на официальном сайте </w:t>
      </w:r>
      <w:r>
        <w:rPr/>
        <w:t>Полевосундырского сельского поселения</w:t>
      </w:r>
      <w:r>
        <w:rPr>
          <w:spacing w:val="-4"/>
        </w:rPr>
        <w:t xml:space="preserve"> в информационно-телекоммуникационной сети «Интернет» и передается средствам массовой информации. Указанная информация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) форм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2) дата, время и место (в случае проведения публичных слушаний в заочной форме – сроки) проведения публичных слуш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3) срок приема предложений от участников публичных слушаний и адрес, по которому принимаются указанные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адрес официального сайта Полевосундырского сельского поселения в информационно-телекоммуникационной сети «Интернет», на котором размещаются проект бюджета Полевосундырского сельского поселения, годовой отчет об исполнении бюджета Полевосундыр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пункте 2 слова «Состав лиц» заменить словами «Состав участников публичных слушаний»;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  <w:t>4) дополнить статьями 70-7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«</w:t>
      </w:r>
      <w:r>
        <w:rPr>
          <w:spacing w:val="-4"/>
        </w:rPr>
        <w:t>Статья 70. Предложения по проекту бюджета Полевосундырского сельского поселения и годовому отчету об исполнении бюджета Полевосунды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1. После размещения на официальном сайте </w:t>
      </w:r>
      <w:r>
        <w:rPr/>
        <w:t>Полевосундырского сельского поселения</w:t>
      </w:r>
      <w:r>
        <w:rPr>
          <w:spacing w:val="-2"/>
        </w:rPr>
        <w:t xml:space="preserve"> в информационно-телекоммуникационной сети «Интернет» проекта бюджета </w:t>
      </w:r>
      <w:r>
        <w:rPr/>
        <w:t>Полевосундырского сельского поселения</w:t>
      </w:r>
      <w:r>
        <w:rPr>
          <w:spacing w:val="-2"/>
        </w:rPr>
        <w:t xml:space="preserve">, годового отчета об исполнении бюджета </w:t>
      </w:r>
      <w:r>
        <w:rPr/>
        <w:t>Полевосундырского сельского поселения</w:t>
      </w:r>
      <w:r>
        <w:rPr>
          <w:spacing w:val="-2"/>
        </w:rPr>
        <w:t xml:space="preserve"> участники публичных слушаний </w:t>
      </w:r>
      <w:r>
        <w:rPr>
          <w:spacing w:val="-4"/>
        </w:rPr>
        <w:t xml:space="preserve">в случае проведения публичных слушаний в очной форме могут направлять в адрес </w:t>
      </w:r>
      <w:r>
        <w:rPr/>
        <w:t>Собрания депутатов Полевосундырского сельского поселения</w:t>
      </w:r>
      <w:r>
        <w:rPr>
          <w:spacing w:val="-4"/>
        </w:rPr>
        <w:t xml:space="preserve"> имеющиеся у них предложения по проекту бюджета </w:t>
      </w:r>
      <w:r>
        <w:rPr/>
        <w:t>Полевосундырского сельского поселения</w:t>
      </w:r>
      <w:r>
        <w:rPr>
          <w:spacing w:val="-4"/>
        </w:rPr>
        <w:t xml:space="preserve">, по годовому отчету об исполнении бюджета </w:t>
      </w:r>
      <w:r>
        <w:rPr/>
        <w:t>Полевосундырского сельского поселения</w:t>
      </w:r>
      <w:r>
        <w:rPr>
          <w:spacing w:val="-4"/>
        </w:rPr>
        <w:t xml:space="preserve"> </w:t>
      </w:r>
      <w:r>
        <w:rPr>
          <w:spacing w:val="-2"/>
        </w:rPr>
        <w:t xml:space="preserve">не позднее чем за 2 дня до даты их проведения, </w:t>
      </w:r>
      <w:r>
        <w:rPr>
          <w:spacing w:val="-4"/>
        </w:rPr>
        <w:t>в случае проведения публичных слушаний в заочной форме – в срок, установленный главой</w:t>
      </w:r>
      <w:r>
        <w:rPr/>
        <w:t xml:space="preserve"> Полевосундырского сельского поселения</w:t>
      </w:r>
      <w:r>
        <w:rPr>
          <w:spacing w:val="-4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«2. </w:t>
      </w:r>
      <w:r>
        <w:rPr/>
        <w:t>Постоянная комиссия по  бюджету и экономике, земельным и имущественным отношениям,  по аграрным вопросам, строительства и благоустройства</w:t>
      </w:r>
      <w:r>
        <w:rPr>
          <w:spacing w:val="-4"/>
        </w:rPr>
        <w:t xml:space="preserve"> анализирует поступившие предложения участников публичных слушаний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и дает об этом информацию на публичных слушаниях, проводимых в очной форме.»;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4"/>
        </w:rPr>
      </w:pPr>
      <w:r>
        <w:rPr>
          <w:spacing w:val="-4"/>
        </w:rPr>
        <w:t>«Статья 71.</w:t>
        <w:tab/>
        <w:t>Порядок проведения публичных слушаний в оч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1. Порядок проведения публичных слушаний в очной форме принимается </w:t>
      </w:r>
      <w:r>
        <w:rPr/>
        <w:t>Собранием депутатов Полевосундырского сельского поселения</w:t>
      </w:r>
      <w:r>
        <w:rPr>
          <w:spacing w:val="-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2. По итогам публичных слушаний принимаются рекомендации большинством голосов от присутствующих на публичных слушаниях.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На публичных слушаниях ведется протокол, который подписывается председательствующим на публичных слушаниях с указанием его должности и содержит сведения: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а) о дате, времени и месте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б) об участниках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/>
        <w:t>в) о ходе публичных слушаний, в том числе о поступивших предложения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об одобренных большинством участников публичных слушаний рекомендациях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3. Рекомендации и протокол публичных слушаний размещаются на официальном сайте </w:t>
      </w:r>
      <w:r>
        <w:rPr/>
        <w:t>Полевосундырского сельского поселения</w:t>
      </w:r>
      <w:r>
        <w:rPr>
          <w:spacing w:val="-4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72.</w:t>
        <w:tab/>
        <w:t>Порядок проведения публичных слушаний в заоч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При проведении публичных слушаний в заочной форме проект бюджета Полевосундырского сельского поселения, годовой отчет об исполнении бюджета Полевосундырского сельского поселения размещаются на официальном сайте Полевосундырского сельского поселения в информационно-телекоммуникационной сети «Интернет» с предоставлением участникам публичных слушаний возможности изложить на сайте свои предложения (вопросы) по обсуждаемым проекту бюджета Полевосундырского сельского поселения, годовому отчету об исполнении бюджета Полевосунды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ложения (вопросы), поступившие в ходе проведения публичных слушаний, направляются постоянной комиссией по  бюджету и экономике, земельным и имущественным отношениям,  по аграрным вопросам, строительства и благоустройства в течение двух рабочих дней со дня окончания срока приема предложений от участников публичных слушаний для рассмотрения в финансовый отдел администрации Комсомольского района. Финансовый отдел администрации Комсомольского района в течение пяти рабочих дней со дня поступления указанных предложений (вопросов) направляет ответы и пояснения в постоянную комиссию по  бюджету и экономике, земельным и имущественным отношениям,  по аграрным вопросам, строительства и благоустройства. </w:t>
      </w:r>
      <w:r>
        <w:rPr>
          <w:spacing w:val="-4"/>
        </w:rPr>
        <w:t xml:space="preserve">В случае необходимости дополнительной проработки поступившего предложения (вопроса) срок рассмотрения по предложению </w:t>
      </w:r>
      <w:r>
        <w:rPr/>
        <w:t>финансового отдела администрации Комсомольского района</w:t>
      </w:r>
      <w:r>
        <w:rPr>
          <w:spacing w:val="-4"/>
        </w:rPr>
        <w:t xml:space="preserve"> может быть увеличен председателем </w:t>
      </w:r>
      <w:r>
        <w:rPr/>
        <w:t>постоянной комиссии по  бюджету и экономике, земельным и имущественным отношениям,  по аграрным вопросам, строительства и благоустройства</w:t>
      </w:r>
      <w:r>
        <w:rPr>
          <w:spacing w:val="-4"/>
        </w:rPr>
        <w:t xml:space="preserve"> до пяти рабочих дней с уведомлением об этом участника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Ответы и пояснения на предложения (вопросы), поступившие в ходе публичных слушаний, размещаются на официальном сайте </w:t>
      </w:r>
      <w:r>
        <w:rPr/>
        <w:t>Полевосундырского сельского поселения</w:t>
      </w:r>
      <w:r>
        <w:rPr>
          <w:spacing w:val="-2"/>
        </w:rPr>
        <w:t xml:space="preserve"> в информационно-телекоммуникационной сети «Интернет» </w:t>
      </w:r>
      <w:r>
        <w:rPr/>
        <w:t>постоянной комиссией по  бюджету и экономике, земельным и имущественным отношениям,  по аграрным вопросам, строительства и благоустройства</w:t>
      </w:r>
      <w:r>
        <w:rPr>
          <w:spacing w:val="-2"/>
        </w:rPr>
        <w:t xml:space="preserve"> в течение двух рабочих дней со дня поступления ответов и поясне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2. По итогам публичных слушаний, проводимых в заочной форме, подготавливается протокол, который подписывается председателем </w:t>
      </w:r>
      <w:r>
        <w:rPr/>
        <w:t>постоянной комиссии по  бюджету и экономике, земельным и имущественным отношениям,  по аграрным вопросам, строительства и благоустройства</w:t>
      </w:r>
      <w:r>
        <w:rPr>
          <w:spacing w:val="-4"/>
        </w:rPr>
        <w:t xml:space="preserve"> с указанием его должности и содержит сведения об участниках публичных слушаний, поступивших предложениях (вопросах) и ответах (пояснениях)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3. Протокол публичных слушаний размещается на официальном сайте Полевосундырского сельского поселения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Г.Е.Ефрем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8:00Z</dcterms:created>
  <dc:creator>psund</dc:creator>
  <dc:description/>
  <cp:keywords/>
  <dc:language>en-US</dc:language>
  <cp:lastModifiedBy>psund</cp:lastModifiedBy>
  <cp:lastPrinted>2020-06-29T11:40:00Z</cp:lastPrinted>
  <dcterms:modified xsi:type="dcterms:W3CDTF">2020-06-29T08:45:00Z</dcterms:modified>
  <cp:revision>9</cp:revision>
  <dc:subject/>
  <dc:title>Награждается</dc:title>
</cp:coreProperties>
</file>