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РОТОКОЛ  № 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заседания Совета профилактики при админист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олевосундырского сельского поселения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от  06.05.2020 г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Присутствовали : члены Совета профилактики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1.Ефремов Г.Е.</w:t>
      </w:r>
    </w:p>
    <w:p>
      <w:pPr>
        <w:pStyle w:val="Normal"/>
        <w:tabs>
          <w:tab w:val="clear" w:pos="708"/>
          <w:tab w:val="left" w:pos="3612" w:leader="none"/>
        </w:tabs>
        <w:ind w:left="3540" w:hanging="0"/>
        <w:rPr/>
      </w:pPr>
      <w:r>
        <w:rPr/>
        <w:t>2.Краснова Е.П.</w:t>
      </w:r>
    </w:p>
    <w:p>
      <w:pPr>
        <w:pStyle w:val="Normal"/>
        <w:tabs>
          <w:tab w:val="clear" w:pos="708"/>
          <w:tab w:val="left" w:pos="3612" w:leader="none"/>
        </w:tabs>
        <w:ind w:left="3540" w:hanging="0"/>
        <w:rPr/>
      </w:pPr>
      <w:r>
        <w:rPr/>
        <w:t>3.Голландцева Н.В.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4.Воронов В.В.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5.Шатилова Н.В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6.Можаева А.Н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7.Пыркина А.А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8.Егоров А.Г.</w:t>
      </w:r>
    </w:p>
    <w:p>
      <w:pPr>
        <w:pStyle w:val="Normal"/>
        <w:rPr/>
      </w:pPr>
      <w:r>
        <w:rPr/>
        <w:t>Карпова Валентина Васильевна – работник Нюргечинского Ф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й: 1.Сезяйкин Ю.Ф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2.Атаманов Э.В.</w:t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3.Смолина А.Л.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1. Рассмотрение  информации  от 14.05.2020 г. №01-22-2020 о принятии дополнительных мер по профилактике преступлений и правонарушений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2. Рассмотрение представления от 07.05.2020 г. №2834 о принятии мер по устранению обстоятельств , способствующих совершению преступления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3.О состоянии работ  и принимаемых мерах по предупреждению и пресечению преступлений в состоянии алкогольного опьянения ранее судимыми лицами, а так же лицами,  состоящими на профилактическом учете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Рассмотрение письма  от 26.05.2020 г.№3327 зам.начальника полиции по ООП МО МВД России «Комсомольский»  Прохорова С.П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4.О работе работников ФАП по профилактике злоупотребления наркотиками, психотропными веществами , алкоголем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5. О профилактике коронавируса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Выступили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1.По первому вопросу выступил председатель Совета профилактики Ефремов Геннадий Егорович, подробно ознакомил с информацией  от14.05.2020 №01-22-2020 о принятии дополнительных мер по профилактике преступлений и правонарушений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2. По второму вопросу выступил председатель Совета профилактики Ефремов Геннадий Егорович, подробно ознакомил с представлением. В производстве дознания МО МВД России «Комсомольский» находится уголовное дело  в отношении жителя д.Нюргечи Атаманова Эдуарда Васильевича по факту мошеннических действий в отношении ООО МКК «Заем  по – соседски»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Times New Roman"/>
        </w:rPr>
        <w:t xml:space="preserve">  </w:t>
      </w:r>
      <w:r>
        <w:rPr/>
        <w:t>( Сегодня на заседание  пригласили Атаманова Эдуарда Васильевича.  Он на заседание явился, свою вину осознает, провели профилактическую беседу.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  <w:t>3. По третьему вопросу выступил председатель Совета профилактики Ефремов Г.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  Важную роль в этой работе отводится участковым уполномоченным полиции, которые совместно с другими сотрудниками органов внутренних дел выявляют правонарушителей среди данной категории лиц и осуществляют в отношении них индивидуальный контроль и профилактическое воздействи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целях предупреждения преступлений со стороны  ранее судимых  лиц  проводим с данными лицами профилактическую беседу, с целью установления связи, склонности к совершению преступлений, образа жизни, посещаем по месту жительства. У всех есть жилье.   Из-за отсутствия рабочих мест, некоторые  не могут трудоустроиться на территории сельского поселения,   занимаются личными  подсобными  хозя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Дубков Олег Васильевич, </w:t>
      </w:r>
      <w:r>
        <w:rPr/>
        <w:t>01.09.1960 г.р., зарегистрирован по адресу: д.Полевые Инели, у Кооперативная, д.69. Не женат, инвалид 1 группы. В настоящее время находится в доме инвалидов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Ванюшкин Василий Петрович</w:t>
      </w:r>
      <w:r>
        <w:rPr/>
        <w:t>, 28.03.1974 г.р., уроженец д.Нюргечи. С женой разведен, имеет дочь.  Постоянного места работы не имеет. Иногда выезжает на заработки. Зарегистрирован и проживет  с гражданской женой по у.Октябрьская в доме 24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Голыев Александр Петрович</w:t>
      </w:r>
      <w:r>
        <w:rPr/>
        <w:t>, 02.01.1994 г.р., проживает по адресу: д.Нюргечи, у.Пушкина, д.1 с родителями, с  женой. Имеет постоянное место работы ,  в РАЙПО  с.Комсомольское. Ведет здоровый образ жизн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Маслов Валерий Александрович</w:t>
      </w:r>
      <w:r>
        <w:rPr/>
        <w:t>, 11.10.1984 г.р., зарегистрирован в д.Степное  Яниково, у.Восточная, д.16,  2 детей, лишен родительских прав. Дом сгорел. Из мест лишения свободы вернулся в 2012 году. Выезжал на заработки. Получил травму. В настоящее время находится в доме инвалидо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Новиков Владимир Аркадьевич</w:t>
      </w:r>
      <w:r>
        <w:rPr/>
        <w:t xml:space="preserve"> , 07.09.1967 г.р., проживает с женой и детьми в д.Степное Яниково по улице Лермонтова в доме №5. Постоянного места работы не имеет, ухаживает за женой.</w:t>
      </w:r>
    </w:p>
    <w:p>
      <w:pPr>
        <w:pStyle w:val="Normal"/>
        <w:rPr/>
      </w:pPr>
      <w:r>
        <w:rPr>
          <w:b/>
        </w:rPr>
        <w:t>Порядков Олег Владимирович,</w:t>
      </w:r>
      <w:r>
        <w:rPr/>
        <w:t xml:space="preserve">   зарегистрирован и проживает с родителями  по  адресу: д.Полевой Сундырь, у.Западная, д.63. Досрочно освобожден из заключения, трудоустроен в КФХ «Прокопьева», работает трактористом.  Жалоб и замечаний со стороны соседей и односельчан не было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Горшков Николай Валериевич</w:t>
      </w:r>
      <w:r>
        <w:rPr/>
        <w:t>, д.Степное Яниково,ул.Горького, д.8</w:t>
      </w:r>
    </w:p>
    <w:p>
      <w:pPr>
        <w:pStyle w:val="Normal"/>
        <w:rPr/>
      </w:pPr>
      <w:r>
        <w:rPr/>
        <w:t>Вернулся  из мест лишения свободы 16.04.2018 г. Горшков Н.В.  неоднократно привлекался к уголовной ответственности. Однако  он должных выводов из прежних судимостей не сделал. На путь исправления не встал.  Николай  фактически по месту регистрации не проживал, поэтому проводить контактную профилактическую работу с ним не предоставлялся возможным. По словам родителей и соседей, он совсем не бывал по месту регистрации. Освободившись условно досрочно из мест лишения свободы, имея не снятую и не погашенную судимость, вновь совершил корыстные преступления.</w:t>
      </w:r>
    </w:p>
    <w:p>
      <w:pPr>
        <w:pStyle w:val="Normal"/>
        <w:widowControl w:val="false"/>
        <w:tabs>
          <w:tab w:val="clear" w:pos="708"/>
          <w:tab w:val="left" w:pos="2604" w:leader="none"/>
        </w:tabs>
        <w:autoSpaceDE w:val="false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Воронов Николай Олегович, </w:t>
      </w:r>
      <w:r>
        <w:rPr/>
        <w:t>01.09.1986 г.р.,  освободился из ФКУ ИК-6 УФСИН России по Чувашской Республике в этом году. Он не зарегистрирован, но проживает вместе с матерью Вороновой Надеждой Геннадьевной, 20.01.1965 г.р., отчимом – Ивановым Олегом Викторовичем, 15.01.1964 г.р. по адресу: Комсомольский район, д.Степное Яниково, у.Горького, д.4 .</w:t>
      </w:r>
    </w:p>
    <w:p>
      <w:pPr>
        <w:pStyle w:val="Normal"/>
        <w:widowControl w:val="false"/>
        <w:tabs>
          <w:tab w:val="clear" w:pos="708"/>
          <w:tab w:val="left" w:pos="2604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>На счет прописки вместе с отчимом был в администрации, с работниками администрации провели профилактическую беседу. Однако  он должных выводов из прежних судимостей не сделал, вновь совершил корыстные преступлени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офилактика должна стать неотъемлемой частью просвещения. От качества профилактической работы зависит жизнь людей, членов их семей и общества вообщ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Смолина А.Л.,</w:t>
      </w:r>
      <w:r>
        <w:rPr/>
        <w:t xml:space="preserve"> 03.09.1991 г.р., была осуждена 13.07.2015 г.Новочебоксарским городским судом ЧР по  ст.11 ч.2 п «з» УК РФ к 2 годам лишения свободы.  Наказание отсрочено до достижения ребенка Смолина Артема Васильевича, 02.02.2015 г.р. 14 летнего возраста, т.е. до 02.02.2029 года. В ходе проведенных проверок установлено, что она занимается воспитанием малолетних детей. Муж ( потерпевший по УД) зарабатывает на посторонних заработках за пределами ЧР. В ходе проверок осужденная Смолина А.Л. в нетрезвом состоянии не замечена. В 2018 году она снята с учета по решению суда раньше срока.  Она еще под контролем. У нее несовершеннолетние дети, о них никогда не надо забыва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Воронов В.В. – депутат Собрания депутатов, член Совета профилактик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  Обязанность родителей по воспитанию детей закреплена  в ст.63 СК РФ. Родители обязаны воспитывать своих детей , заботится об их физическом , психическом, духовном и нравственном развитии и обучения, готовить их к общественно полезному труду, растить достойными членами общества. Неисполнение указанных обязанностей может привести к ухудшению здоровья, нарушению нормального психического развития ребенка и формированию его личности. Самый строгий вид ответственности для родителей за их недостойное поведение в соответствии с Семейным кодексом РФ – лишение родительских прав. Об этом никогда не забывай. Ты у нас всегда на виду. Даже если муж пьет, ты  должна держать себя в руках. Мы в тебя верим.</w:t>
      </w:r>
    </w:p>
    <w:p>
      <w:pPr>
        <w:pStyle w:val="Normal"/>
        <w:tabs>
          <w:tab w:val="clear" w:pos="708"/>
          <w:tab w:val="left" w:pos="414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>
          <w:b/>
        </w:rPr>
        <w:t>Сезяйкин Юрий Феликсович</w:t>
      </w:r>
      <w:r>
        <w:rPr/>
        <w:t>,14.04.1963 г.р., проживающий по адресу:  д.Степное Яниково, ул.Жданова, д.22.  Он до заключения был зарегистрирован по адресу: д.Степное Яниково, ул.Восточная, д.13 . По данному адресу он проживал вместе с женой  и дочерью в доме свекрови. 04.09.2014 г. по решению суда  он был снят с регистрационного учета.  После освобождения из мест лишения свободы он вернулся к жене - Соколовой В.П. , которая  проживает по адресу: д.Степное Яниково, ул.Жданова, д.22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12 марта того года Сезяйкина Ю.Ф. вызвали на заседание Совета профилактики и  провели  профилактическую беседу о вреде алкоголя, о недопустимости злоупотребления спиртными напитками, о правилах поведения в общественных местах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 xml:space="preserve">Из-за отсутствия рабочих мест он не может  трудоустроиться на территории Полевосундырского сельского поселения.  Рекомендовано обратиться в центр занятости населения. 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Егоров А.Г. – участковый уполномоченный полиции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-  На профилактическом учете в МО МВД РФ «Комсомольский» состоит  Сезяйкин Ю.Ф., в отношение которого решением суда установлен  административный  надзор  и установлен ограничения.  Я несколько раз посещал  по месту проживания, провел контактную профилактическую работу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Краснова Е.П. – специалист сельского поселения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- На сегодняшнее заседание был приглашен Сезяйкин Юрий  Феликсович. Я ему позвонила. Он сказал, что  жена болеет, деньги нужны , поэтому с 26 мая 2020г. находится на заработках в Москве, проверяющие в курсе. В деревне будет только 18 июня.</w:t>
      </w:r>
    </w:p>
    <w:p>
      <w:pPr>
        <w:pStyle w:val="Normal"/>
        <w:tabs>
          <w:tab w:val="clear" w:pos="708"/>
          <w:tab w:val="left" w:pos="4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rPr/>
      </w:pPr>
      <w:r>
        <w:rPr/>
        <w:t>4.По четвертому вопросу выступила Карпова Валентина Васильевна. Она подробно ознакомила о работе работников  по профилактике злоупотребления наркотиками, психотропными веществами и алкоголем.</w:t>
      </w:r>
    </w:p>
    <w:p>
      <w:pPr>
        <w:pStyle w:val="Normal"/>
        <w:rPr/>
      </w:pPr>
      <w:r>
        <w:rPr/>
        <w:t>- Хорошо, что у нас нет наркоманов, но есть алкоголики. С ними боремся. Регулярно проводим профилактические беседы о вреде алкогол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  <w:t>Ефремов Г.Е.</w:t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Очень важно в семье и образовательных учреждениях рассказывать о вреде алкоголя для подростков и школьников. Регулярная профилактическая беседа о вреде алкоголя поможет оградить детей от пагубного пристрастия и дальнейшего алкоголизма. О вреде алкоголизма должен знать каждый человек, начиная с детских лет, так как последствия могут быть необратимы. Необходимо проводить регулярные беседы о влиянии спиртных напитков среди молодежи и взрослых людей, привлекать общество к здоровому образу жизн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 По пятому вопросу выступили:</w:t>
      </w:r>
    </w:p>
    <w:p>
      <w:pPr>
        <w:pStyle w:val="Normal"/>
        <w:rPr/>
      </w:pPr>
      <w:r>
        <w:rPr/>
        <w:t>Ефремов Е.Е. – Несмотря на проводимую работу администрацией сельского поселения по разъяснению населению о предотвращении распространения новой коронавирусной инфекции, на территории сельского поселения были допущены случаи заболевания данным вирусом. Было организовано озвучивание громкой связью на легковом автомобиле, а так же громкоговорителем призывы по предотвращению и принятию мер правил личной гигиены по улицам населенных пунктов – 2 раза, разосланы памятки через почтальонов  – 2 раза. Мобильной группой ежедневно проводились рейды по торговым точкам: 3 магазина Комсомольского райпо и 1 частный магазин, о чем подтверждают фотоотчеты на сайте Полевосундырского сельского поселения в сети Интернет. Работниками администрации сельского поселения проводился учет пребывающих и выбывающих в другие регионы, в с прибывающими проводились беседы и вручались памятк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Но, несмотря на все принимаемые меры, были допущены случаи заболевания . Необходимо продолжить  работу по разъяснению населению о предотвращении распространения новой  коронавирусной инфекции ( </w:t>
      </w:r>
      <w:r>
        <w:rPr>
          <w:lang w:val="en-US"/>
        </w:rPr>
        <w:t>COVID</w:t>
      </w:r>
      <w:r>
        <w:rPr/>
        <w:t xml:space="preserve"> -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4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Решение:</w:t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>
          <w:rFonts w:eastAsia="Times New Roman"/>
        </w:rPr>
        <w:t xml:space="preserve"> </w:t>
      </w:r>
      <w:r>
        <w:rPr/>
        <w:t>1.Информацию от 14.05.2020 г. №01-22-2020 принять к сведению.</w:t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>
          <w:rFonts w:eastAsia="Times New Roman"/>
        </w:rPr>
        <w:t xml:space="preserve"> </w:t>
      </w:r>
      <w:r>
        <w:rPr/>
        <w:t>2. Представление от 07.05.2020г. №2834 принять к сведению.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3.</w:t>
      </w:r>
      <w:r>
        <w:rPr>
          <w:sz w:val="22"/>
          <w:szCs w:val="22"/>
        </w:rPr>
        <w:t xml:space="preserve"> </w:t>
      </w:r>
      <w:r>
        <w:rPr/>
        <w:t>Ежеквартально  рассматривать вопросы по профилактике преступлений и правонарушений, совершаемых лицами в состоянии алкогольного опьянения и лицами ранее их совершавшими на заседании Совета профилактики с приглашением контролируемых лиц и с обязательным участием на указанных мероприятиях сотрудников полиции.</w:t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>
          <w:sz w:val="22"/>
          <w:szCs w:val="22"/>
        </w:rPr>
        <w:t xml:space="preserve">4. </w:t>
      </w:r>
      <w:r>
        <w:rPr/>
        <w:t>Постоянно проводить мероприятия по профилактике злоупотребления наркотиками, психотропными веществами, алкоголем в подростковой и молодежной среде.</w:t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  <w:t>5. Усилить работу Совета профилактики при Полевосундырском сельском поселении:</w:t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  <w:t>- по разъяснению гражданам о недопустимости совершения преступлений, наступления уголовной ответственности за совершенные преступления;</w:t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  <w:t>- усилить работу по взаимодействию с целью пресечения совершения преступлений с участковым уполномоченным полици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6. Вызвать на следующее заседание Совета профилактики Сезяйкина Ю.Ф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 Продолжить работу по разъяснению населению о предотвращении распространения новой  коронавирусной инфекции ( </w:t>
      </w:r>
      <w:r>
        <w:rPr>
          <w:lang w:val="en-US"/>
        </w:rPr>
        <w:t>COVID</w:t>
      </w:r>
      <w:r>
        <w:rPr/>
        <w:t xml:space="preserve"> -19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6" w:leader="none"/>
        </w:tabs>
        <w:rPr/>
      </w:pPr>
      <w:r>
        <w:rPr/>
        <w:t>Председатель:                                                                                            Г.Е.Ефремов</w:t>
      </w:r>
    </w:p>
    <w:p>
      <w:pPr>
        <w:pStyle w:val="Normal"/>
        <w:tabs>
          <w:tab w:val="clear" w:pos="708"/>
          <w:tab w:val="left" w:pos="5484" w:leader="none"/>
        </w:tabs>
        <w:rPr/>
      </w:pPr>
      <w:r>
        <w:rPr/>
        <w:t>Секретарь:</w:t>
        <w:tab/>
        <w:t xml:space="preserve">                         Е.П.Краснова</w:t>
      </w:r>
    </w:p>
    <w:p>
      <w:pPr>
        <w:pStyle w:val="Heading1"/>
        <w:tabs>
          <w:tab w:val="clear" w:pos="708"/>
          <w:tab w:val="left" w:pos="4236" w:leader="none"/>
        </w:tabs>
        <w:spacing w:lineRule="auto" w:line="360"/>
        <w:ind w:left="539" w:hanging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pyrighticon">
    <w:name w:val="copyright_icon"/>
    <w:basedOn w:val="Style12"/>
    <w:qFormat/>
    <w:rPr/>
  </w:style>
  <w:style w:type="character" w:styleId="Lastbread">
    <w:name w:val="last-br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TML">
    <w:name w:val="Адрес HTML"/>
    <w:basedOn w:val="Normal"/>
    <w:qFormat/>
    <w:pPr/>
    <w:rPr>
      <w:rFonts w:eastAsia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9:00Z</dcterms:created>
  <dc:creator>psund</dc:creator>
  <dc:description/>
  <cp:keywords/>
  <dc:language>en-US</dc:language>
  <cp:lastModifiedBy>psund</cp:lastModifiedBy>
  <cp:lastPrinted>2020-03-20T15:13:00Z</cp:lastPrinted>
  <dcterms:modified xsi:type="dcterms:W3CDTF">2020-08-31T11:09:00Z</dcterms:modified>
  <cp:revision>2</cp:revision>
  <dc:subject/>
  <dc:title>Награждается</dc:title>
</cp:coreProperties>
</file>