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  от 17  февраля 2020 года           Издание администрации Полевосундыр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ение администрации Полевосундырского сельского поселения №02 от 07.02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снятии с регистрационного уч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, нуждающихся в улуч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ищных условий</w:t>
      </w:r>
    </w:p>
    <w:p>
      <w:pPr>
        <w:pStyle w:val="ConsPlusTitle"/>
        <w:jc w:val="both"/>
        <w:rPr/>
      </w:pPr>
      <w:r>
        <w:rPr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Руководствуясь  с Жилищным Кодексом  Российской Федерации, постановлением Кабинета Министров Чувашской Республики от 12.01.2006 г. №2 «О порядке ведения органами местного самоуправления в Чувашской Республике   учета граждан в качестве нуждающихся в жилых помещениях и имеющих право на государственную поддержку на строительство (приобретение) жилых помещений, администрация Полевосундырского сельского поселения Комсомольского района Чувашской Республики постановляет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На основании п.2.ст.56 Жилищного Кодекса РФ снять с учета в качестве нуждающихся в улучшении жилищных условий  Сидорова Евгения Владимировича, 04.10.1988 г.р., проживающего в  д.Нюргечи, ул.Советская, д. 13 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лава Полевосундыр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:                                                                  Г.Е. Ефре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Полевосундырского сельского поселения №03 от 14.02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85" w:hanging="0"/>
        <w:jc w:val="both"/>
        <w:rPr/>
      </w:pPr>
      <w:r>
        <w:rPr>
          <w:sz w:val="20"/>
          <w:szCs w:val="20"/>
        </w:rPr>
        <w:t xml:space="preserve">О внесении изменений в постановление администрации </w:t>
      </w:r>
      <w:r>
        <w:rPr>
          <w:rStyle w:val="StrongEmphasis"/>
          <w:sz w:val="20"/>
          <w:szCs w:val="20"/>
        </w:rPr>
        <w:t xml:space="preserve">Полевосундырского сельского поселения </w:t>
      </w:r>
      <w:r>
        <w:rPr>
          <w:sz w:val="20"/>
          <w:szCs w:val="20"/>
        </w:rPr>
        <w:t xml:space="preserve">от 21.10.2019 года № 49 «Об утверждении административного регламента администрации Полевосундырского 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0"/>
          <w:szCs w:val="20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</w:p>
    <w:p>
      <w:pPr>
        <w:pStyle w:val="Normal"/>
        <w:ind w:right="359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99" w:firstLine="708"/>
        <w:jc w:val="both"/>
        <w:rPr/>
      </w:pPr>
      <w:r>
        <w:rPr>
          <w:sz w:val="20"/>
          <w:szCs w:val="20"/>
        </w:rPr>
        <w:t xml:space="preserve">В соответствии с Градостроительным кодексом Российской Федерации, Федеральным законом «О защите прав потребителей», Федеральным законом «Об организации предоставления государственных и муниципальных услуг», Уставом   Полевосундырского  сельского поселения,  администрация Полевосундырского  сельского поселения  Комсомольского района Чувашской Республики </w:t>
      </w:r>
      <w:r>
        <w:rPr>
          <w:b/>
          <w:sz w:val="20"/>
          <w:szCs w:val="20"/>
        </w:rPr>
        <w:t>п о с т а н о в л я е т :</w:t>
        <w:tab/>
      </w:r>
    </w:p>
    <w:p>
      <w:pPr>
        <w:pStyle w:val="Normal"/>
        <w:ind w:right="99" w:firstLine="708"/>
        <w:jc w:val="both"/>
        <w:rPr/>
      </w:pPr>
      <w:r>
        <w:rPr>
          <w:sz w:val="20"/>
          <w:szCs w:val="20"/>
        </w:rPr>
        <w:t xml:space="preserve">1. Внести в  </w:t>
      </w:r>
      <w:r>
        <w:rPr>
          <w:rStyle w:val="StrongEmphasis"/>
          <w:b w:val="false"/>
          <w:sz w:val="20"/>
          <w:szCs w:val="20"/>
        </w:rPr>
        <w:t xml:space="preserve">постановление администрации Полевосундырского сельского поселения сельского поселения </w:t>
      </w:r>
      <w:r>
        <w:rPr>
          <w:sz w:val="20"/>
          <w:szCs w:val="20"/>
        </w:rPr>
        <w:t xml:space="preserve">от 21.10.2019 № 49 ««Об утверждении административного регламента администрации Полевосундырского 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0"/>
          <w:szCs w:val="20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  <w:r>
        <w:rPr>
          <w:sz w:val="20"/>
          <w:szCs w:val="20"/>
        </w:rPr>
        <w:t xml:space="preserve"> (далее – Административный регламент) следующие изменения:</w:t>
      </w:r>
    </w:p>
    <w:p>
      <w:pPr>
        <w:pStyle w:val="Normal"/>
        <w:ind w:right="99"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 пункт 2.6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2.6.1. К уведомлению о планируемом сносе объекта капитального строительства, за исключением объектов, указанных в пунктах 1-3 части 17 статьи 51 Градостроительного кодекса,  прилаг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) результаты и материалы обследования объекта капитального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) проект организации работ по сносу объекта капитального строитель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6.2. К уведомлению о завершении сноса прилаг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 —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 целях  планируемого сноса объекта индивидуального жилищного строительства или садового дома, завершении сноса объекта капитального строительства  заявитель (застройщик) подает на бумажном носителе посредством личного обращения в уполномоченный орган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, завершении сноса объекта капитального строительства (далее также - уведомление о планируемом сносе, уведомление о завершении сноса капитального строительства), содержащее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) почтовый адрес и (или) адрес электронной почты для связи с Заявителем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4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5. Для получения муниципальной услуги в электронном виде заявителям предоставляется возможность направить заявление и документы, указанные в пункте 2.6.2. настоящего административного регламента, через Единый портал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»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0"/>
          <w:szCs w:val="20"/>
        </w:rPr>
        <w:t xml:space="preserve">б) пункты 2.7.4 и 2.7.5 </w:t>
      </w:r>
      <w:r>
        <w:rPr>
          <w:sz w:val="20"/>
          <w:szCs w:val="20"/>
        </w:rPr>
        <w:t>Административного регламента</w:t>
      </w:r>
      <w:r>
        <w:rPr>
          <w:color w:val="000000"/>
          <w:sz w:val="20"/>
          <w:szCs w:val="20"/>
        </w:rPr>
        <w:t xml:space="preserve"> изложить в следующей редакции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2.7.4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2.6.1 Административного регламент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одпунктах 1, 2 пункта 2.6.1 Административного регламента, сотрудник Администрации запрашивает их у Заявителя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7.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».</w:t>
      </w:r>
    </w:p>
    <w:p>
      <w:pPr>
        <w:pStyle w:val="Normal"/>
        <w:spacing w:lineRule="atLeast" w:line="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после его  официального опубликования в информационном бюллетене «Вестник Полевосундырского сельского поселения Комсомольского района» и подлежит размещению на официальном сайте администрации Полевосундырского сельского поселения. </w:t>
      </w:r>
    </w:p>
    <w:p>
      <w:pPr>
        <w:pStyle w:val="Normal"/>
        <w:widowControl w:val="false"/>
        <w:autoSpaceDE w:val="false"/>
        <w:spacing w:lineRule="atLeast" w:line="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        Г.Е. Ефрем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ение администрации Полевосундырского сельского поселения №04 от 14.02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2" w:hanging="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б утверждении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Полевосундырского сельского поселения Комсомольского</w:t>
      </w:r>
    </w:p>
    <w:p>
      <w:pPr>
        <w:pStyle w:val="Normal"/>
        <w:ind w:right="4252" w:hanging="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района Чувашской Республики на 2020-2022 годы"</w:t>
      </w:r>
    </w:p>
    <w:p>
      <w:pPr>
        <w:pStyle w:val="Normal"/>
        <w:ind w:right="4252" w:hanging="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ab/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Полевосундырского сельского поселения Комсомольского района, администрация Полевосундырского сельского поселения  </w:t>
      </w:r>
      <w:r>
        <w:rPr>
          <w:b/>
          <w:color w:val="000000"/>
          <w:sz w:val="20"/>
          <w:szCs w:val="20"/>
          <w:lang w:eastAsia="ru-RU"/>
        </w:rPr>
        <w:t>п о с т а н о в л я е т :</w:t>
      </w: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ab/>
        <w:t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Полевосундырского сельского поселения Комсомольского района Чувашской Республики на 2020-2022 годы» согласно приложению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. </w:t>
      </w:r>
      <w:r>
        <w:rPr>
          <w:sz w:val="20"/>
          <w:szCs w:val="20"/>
        </w:rPr>
        <w:t>Настоящее постановление вступает в силу после его  официального опубликования в информационном бюллетене «Вестник Полевосундырского сельского поселения Комсомольского района» и подлежит размещению на официальном сайте администрации Полевосундырского сельского поселения.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лава сельского поселения                                                       Г.Е.Ефремов</w:t>
      </w:r>
    </w:p>
    <w:p>
      <w:pPr>
        <w:pStyle w:val="Normal"/>
        <w:spacing w:before="280" w:after="280"/>
        <w:contextualSpacing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         </w:t>
      </w:r>
      <w:r>
        <w:rPr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before="280" w:after="280"/>
        <w:contextualSpacing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тверждена</w:t>
      </w:r>
    </w:p>
    <w:p>
      <w:pPr>
        <w:pStyle w:val="Normal"/>
        <w:spacing w:before="280" w:after="280"/>
        <w:contextualSpacing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before="280" w:after="280"/>
        <w:contextualSpacing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ru-RU"/>
        </w:rPr>
        <w:t>Полевосундырского сельского поселения</w:t>
      </w:r>
    </w:p>
    <w:p>
      <w:pPr>
        <w:pStyle w:val="Normal"/>
        <w:spacing w:before="280" w:after="280"/>
        <w:contextualSpacing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                                       </w:t>
      </w:r>
      <w:r>
        <w:rPr>
          <w:color w:val="000000"/>
          <w:sz w:val="20"/>
          <w:szCs w:val="20"/>
          <w:lang w:eastAsia="ru-RU"/>
        </w:rPr>
        <w:t>от 14.02.2020 г. № 04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 Полевосундырского сельского поселения на 2020-2022 годы»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contextualSpacing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АСПОРТ</w:t>
      </w:r>
    </w:p>
    <w:p>
      <w:pPr>
        <w:pStyle w:val="Normal"/>
        <w:spacing w:before="280" w:after="280"/>
        <w:contextualSpacing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униципальной программы «Профилактика террориз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 территории Полевосундырского сельского поселения</w:t>
      </w:r>
    </w:p>
    <w:p>
      <w:pPr>
        <w:pStyle w:val="Normal"/>
        <w:spacing w:before="280" w:after="280"/>
        <w:contextualSpacing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020-2022 годы»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7769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госрочная целевая программ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илактика терроризма на территор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евосундырского сельского поселения на 2020-2022 годы»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ание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разработки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Федеральный закон от 6 марта 2006 года № 35-ФЗ «О противодействии терроризму»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 </w:t>
            </w:r>
            <w:hyperlink r:id="rId2">
              <w:r>
                <w:rPr>
                  <w:rStyle w:val="InternetLink"/>
                  <w:color w:val="333333"/>
                  <w:sz w:val="20"/>
                  <w:szCs w:val="20"/>
                  <w:lang w:eastAsia="ru-RU"/>
                </w:rPr>
                <w:t>Федеральный закон</w:t>
              </w:r>
            </w:hyperlink>
            <w:r>
              <w:rPr>
                <w:sz w:val="20"/>
                <w:szCs w:val="20"/>
                <w:lang w:eastAsia="ru-RU"/>
              </w:rPr>
              <w:t> от 25 июля 2002 года N 114-ФЗ "О противодействии экстремистской деятельности"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азчик программы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олевосундырского сельского поселения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чик программы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олевосундырского сельского поселения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и задачи программы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рограммы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                               </w:t>
            </w:r>
            <w:r>
              <w:rPr>
                <w:sz w:val="20"/>
                <w:szCs w:val="20"/>
                <w:lang w:eastAsia="ru-RU"/>
              </w:rPr>
              <w:t>Основные задачи программы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-2022 годы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результаты от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программы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Полевосундырского сельского поселения Комсомольского района о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одержание проблемы и обоснование необходимости ее решения </w:t>
      </w:r>
    </w:p>
    <w:p>
      <w:pPr>
        <w:pStyle w:val="ListParagraph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рограммными методами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Полевосундырского сельского поселения Комсомольского района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II. Цели и задачи программы, сроки и этапы ее реализации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новными целями Программы являются: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новными задачами Программы являются: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Полевосундыр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грамма будет осуществлена в течение 2020 - 2022 годов.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III. Программные мероприятия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организационно-технические мероприят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1. Информационно-пропагандистское противодействие терроризму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целях реализации данного направления Программы запланировано проведение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- проведение «круглых столов» в МБОУ </w:t>
      </w:r>
      <w:r>
        <w:rPr>
          <w:sz w:val="20"/>
          <w:szCs w:val="20"/>
        </w:rPr>
        <w:t>«Нюргечинская СОШ», в Нюргечинской сельской библиотеке</w:t>
      </w:r>
      <w:r>
        <w:rPr>
          <w:color w:val="000000"/>
          <w:sz w:val="20"/>
          <w:szCs w:val="20"/>
          <w:lang w:eastAsia="ru-RU"/>
        </w:rPr>
        <w:t>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- проведение лекций и бесед в МБОУ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  <w:lang w:eastAsia="ru-RU"/>
        </w:rPr>
        <w:t xml:space="preserve">МБОУ </w:t>
      </w:r>
      <w:r>
        <w:rPr>
          <w:sz w:val="20"/>
          <w:szCs w:val="20"/>
        </w:rPr>
        <w:t>«Нюргечинская СОШ»,», в Нюргечинской сельской библиотеке</w:t>
      </w:r>
      <w:r>
        <w:rPr>
          <w:color w:val="000000"/>
          <w:sz w:val="20"/>
          <w:szCs w:val="20"/>
          <w:lang w:eastAsia="ru-RU"/>
        </w:rPr>
        <w:t>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Организационно-технические мероприятия 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проводить обследование потенциально опасных объектов, объектов соцкультбыта, пустующих домов на территории Полевосундырского сельского поселения.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IV. Ресурсное обеспечение Программы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инансирование программы предполагается осуществлять за счет бюджета Полевосундырского сельского поселения.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V. Организация управления реализацией Программы и контроль за ходом ее выполнения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онтроль за исполнением программных мероприятий осуществляется администрацией Полевосундырского сельского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ветственными за выполнение мероприятий Программы в установленные сроки является исполнитель Программы.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VI. Ожидаемые результаты реализации Программы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Полевосундырского сельского поселения и профилактика экстремистской деятельност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степень достижения запланированных результат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циальный эффект от реализации мероприятий Программы будет выражен в удовлетворении потребности жителей Полевосундыр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Полевосундырском  сельском поселении.</w:t>
      </w:r>
    </w:p>
    <w:p>
      <w:pPr>
        <w:pStyle w:val="Style21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sz w:val="20"/>
          <w:szCs w:val="20"/>
        </w:rPr>
        <w:t>VII. Система программных мероприятий</w:t>
      </w:r>
    </w:p>
    <w:tbl>
      <w:tblPr>
        <w:tblW w:w="1030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166"/>
        <w:gridCol w:w="61"/>
        <w:gridCol w:w="2552"/>
        <w:gridCol w:w="1531"/>
        <w:gridCol w:w="62"/>
        <w:gridCol w:w="1568"/>
      </w:tblGrid>
      <w:tr>
        <w:trPr/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6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31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руб.)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пропагандистское противодействие  терроризму и экстремизму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6" w:type="dxa"/>
            <w:tcBorders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в МБОУ «Нюргечинская СОШ»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31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6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евосундырского сельского поселения</w:t>
            </w:r>
          </w:p>
        </w:tc>
        <w:tc>
          <w:tcPr>
            <w:tcW w:w="1531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6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 и бесед в МБОУ «Нюргечинская СОШ», в Нюргечинской сельской библиотеке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(по согласованию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(по согласованию)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олевосундырского сельского поселения</w:t>
            </w:r>
          </w:p>
        </w:tc>
        <w:tc>
          <w:tcPr>
            <w:tcW w:w="1531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6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(по согласованию)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олевосундырского сельского поселения</w:t>
            </w:r>
          </w:p>
        </w:tc>
        <w:tc>
          <w:tcPr>
            <w:tcW w:w="1531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6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ейдов по обеспечению правопорядка и профилактики в местах массового отдыха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евосундырского сельского поселения</w:t>
            </w:r>
          </w:p>
        </w:tc>
        <w:tc>
          <w:tcPr>
            <w:tcW w:w="1531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период проведения мероприятия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6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наблюдения за парковкой транспорта возле зданий школы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(по согласованию)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6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Полевосундырского сельского поселения.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олевосундырского сельского поселения</w:t>
            </w:r>
          </w:p>
        </w:tc>
        <w:tc>
          <w:tcPr>
            <w:tcW w:w="1531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0300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технические мероприятия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евосундырского сельского поселения, работники культуры Нюргечинского, Полевосундырского, новоизамбаевского СДК (по согласованию)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68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евосундырского сельского поселения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68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опросов  и исследований в МБОУ «Нюргечинская СОШ»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олевосундырского сельского поселения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68" w:type="dxa"/>
            <w:tcBorders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ение администрации Полевосундырского сельского поселения №05 от 14.02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00" w:hanging="0"/>
        <w:jc w:val="both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б    утверждении   плана   мероприятий    по профилактике терроризма  и экстремизма,   а также минимизация    и   (или)   ликвидация последствий      проявлений    терроризма и экстремизма    на    территории    Полевосундырского сельского поселения Комсомольского района Чувашской  Республики  на  2020-2022 годы»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№ 116 «О мерах по противодействию терроризму», Уставом Полевосундырского сельского поселении Комсомольского района Чувашской Республики, администрация Полевосундырского сельского поселения   </w:t>
      </w:r>
      <w:r>
        <w:rPr>
          <w:b/>
          <w:sz w:val="20"/>
          <w:szCs w:val="20"/>
        </w:rPr>
        <w:t>п о с т а н о в л я е т:</w:t>
      </w:r>
      <w:r>
        <w:rPr>
          <w:sz w:val="20"/>
          <w:szCs w:val="20"/>
        </w:rPr>
        <w:t xml:space="preserve"> 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Полевосундырского сельского поселения Комсомольского района Чувашской Республики на 2020-2022 годы» согласно приложению.</w:t>
      </w:r>
    </w:p>
    <w:p>
      <w:pPr>
        <w:pStyle w:val="Style2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 постановления администрации Полевосунды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16.05.2017г. № 24 «</w:t>
      </w:r>
      <w:r>
        <w:rPr>
          <w:rStyle w:val="StrongEmphasis"/>
          <w:b w:val="false"/>
          <w:sz w:val="20"/>
          <w:szCs w:val="20"/>
        </w:rPr>
        <w:t>Об    утверждении   плана   мероприятий    по профилактике терроризма  и экстремизма,   а  также    минимизация    и   (или)   ликвидация  последствий      проявлений    терроризма     и экстремизма    на    территории     Полевосундырского  сельского поселения Комсомольского района  Чувашской  Республики  на  2017-2019 годы»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-  </w:t>
      </w:r>
      <w:r>
        <w:rPr>
          <w:sz w:val="20"/>
          <w:szCs w:val="20"/>
        </w:rPr>
        <w:t>от 19.11.2018г. № 54 «О внесении изменений в постановление администрации Полевосундырского сельского поселения от 16.05.2017г. № 24  «</w:t>
      </w:r>
      <w:r>
        <w:rPr>
          <w:rStyle w:val="StrongEmphasis"/>
          <w:b w:val="false"/>
          <w:sz w:val="20"/>
          <w:szCs w:val="20"/>
        </w:rPr>
        <w:t>Об    утверждении   плана   мероприятий    по профилактике терроризма  и экстремизма,   а  также    минимизация    и   (или)   ликвидация  последствий      проявлений    терроризма     и экстремизма    на    территории     Полевосундырского  сельского поселения Комсомольского района  Чувашской  Республики  на  2017-2019 годы»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0"/>
          <w:szCs w:val="20"/>
        </w:rPr>
        <w:t>3. Настоящее постановление вступает в силу после его  официального опубликования в информационном бюллетене «Вестник Полевосундырского сельского поселения Комсомольского района» и подлежит размещению на официальном сайте администрации Полевосундырского сельского поселения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  </w:t>
      </w:r>
      <w:r>
        <w:rPr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    Г.Е.Ефрем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евосунды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02.2020 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Полевосундырского сельского поселения Комсомольского района Чувашской Республики на 2020-2022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78"/>
        <w:gridCol w:w="1449"/>
        <w:gridCol w:w="2835"/>
        <w:gridCol w:w="149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совершенствованию  антитеррористической защищенности жил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 массового пребывания людей, т. ч. техническое укрепление чердаков, подв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заборных скважин и иных объектов жизнеобеспе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х  заведений, учреждений здравоохранения, мест постоянного проживания и длительного пребывания  людей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мплексные обследования учреждений и прилегающих к ним территорий в целях  проверки их антитеррористической защищенности и противопожарн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авгу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униципальной пожарной охраны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егулярные проверки бесхозных зданий, жилых домов на предмет  установления незаконно находящихся на территории сельского поселения л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участковый уполномоченный полиции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руководителями учреждений и организаций, расположенных на территории сельского поселения по вопросам антитеррористической защи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ета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           члены Совета профилактики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редней школы, культуры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еречня заброшенных домов, расположенных на территории сельского поселения, своевременное информирование в правоохранительные органы о фактах нахождения на объектах подозрительных л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филакти-ческую работу по предупреждению террористической угрозы  и экстремистских проявлений, нарушений законодательства в сфере миграции, правонару-шений, совершенных  иностранными гражданами и лицами без граждан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,           члены Совета профилакт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депутатов, старост населенных пунктов к проведению мероприятий по предупреждению правона-руш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я состава Совета профилактики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азъяснительной работы среди населения по антитеррористической защищ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сельской библиоте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идеопоказов  по теме  профилактики  терроризма и экстремиз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работы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сельской библиоте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ение администрации Полевосундырского сельского поселения №06 от 14.02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обеспечении  мероприятий по выполнению плана по оповещению, сбору и отправке мобилизационных ресурсов в ВС РФ на территории Полевосундырского сельского поселения</w:t>
      </w:r>
    </w:p>
    <w:p>
      <w:pPr>
        <w:pStyle w:val="BlockText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постановления Правительства РФ от 30.12.2006 г. № 852 «Об утверждения Положения о призыве граждан Российской Федерации по моби</w:t>
        <w:softHyphen/>
        <w:t>лизации, приписанных к воинским частям (предназначенных в специальные формирования),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 xml:space="preserve">мирований, органов и специальных формирований»,  решения «СЗ» администрации Комсомольского района  от  29  июня 2017 года № 7  «Об обеспечении проведения мобилизации людских и транспортных ресурсов на территории Комсомольского района» администрация Полевосундырского сельского поселения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ля своевременного и организованного проведения мероприятий по оповещению, сбору и отправки ГПЗ и поставке техники в ВС РФ создать при администрации сельского поселения штаб оповещения (ШО) и пункт сбора (ПС) под   руководством главы Полевосундырского сельского поселения Ефремова Г.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ом штаба оповещения назначить главу сельского поселения Ефремова Г.Е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став управления ШО и ПС включить участкового уполномоченного МО МВД России «Комсомольский» Егорова Алексея Вячеславовича и военного комиссариата Комсомольского и Яльчикского районов Чувашской Республики, утвержденного главой администрации Комсомольского района (по согласованию): Максимова Юрия Аркадьевича и Данилову Валентину Вадимовн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ом пункта оповещения назначить инспектора по ВУР Петрову И.Ф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Для обеспечения работы управления ШО и ПС в аппарат усиления  включить посыльных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ециалиста-эксперта администрации Полевуосундырского сельского поселения Краснову Е.П.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иблиотекаря Нюргечинской сельской библиотеки Пыркину А.А.(по согласованию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спектора по кадрам КФХ «Васильева Н.И.» Алексееву Е.В. .(по согласованию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ом сельского пункта сбора назначить главного специалиста-эксперта администрации Полевосундырского сельского поселения Голландцеву Н.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провождающим команд и партий определить Ефремова В.Е., работника по благоустройству населенных пунк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Для оповещения граждан, подлежащих призыву в ВС РФ, определить маршруты оповещения по месту работы и по месту жи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оме того, инспектору по ВУР на каждый маршрут предусмотреть резервного посыльног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Занятия с аппаратом усиления, посыльными  проводить 2 раза в г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ункты оповещения и сбора разместить в здании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спектору по ВУР петровой И.Ф. подготовить схему размещения управления и аппарата усиления, места сбора граждан и место сбора поставляемой техники; изготовить таблички для кабинетов, где будут располагаться должностные лица, а также бейджики на весь личный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  Для оповещения граждан, проживающих в отдалённых населённых пунктах, работающих за пределами территории администрации, а также для доставки призываемых граждан на пункты сбора военного комиссариата Комсомольского и Яльчикского районов Чувашской Республики  и в воинские части выделить в распоряжение главы администрации сельского поселения  автомобили согласно решению «СЗ» </w:t>
      </w:r>
      <w:r>
        <w:rPr>
          <w:color w:val="000000"/>
          <w:spacing w:val="-5"/>
          <w:sz w:val="20"/>
          <w:szCs w:val="20"/>
        </w:rPr>
        <w:t xml:space="preserve">администрации   Комсомольского района   от 29 июня </w:t>
      </w:r>
      <w:r>
        <w:rPr>
          <w:color w:val="000000"/>
          <w:spacing w:val="-6"/>
          <w:sz w:val="20"/>
          <w:szCs w:val="20"/>
        </w:rPr>
        <w:t xml:space="preserve">2017 года </w:t>
      </w:r>
      <w:r>
        <w:rPr>
          <w:color w:val="000000"/>
          <w:spacing w:val="-5"/>
          <w:sz w:val="20"/>
          <w:szCs w:val="20"/>
        </w:rPr>
        <w:t>№ 7</w:t>
      </w:r>
      <w:r>
        <w:rPr>
          <w:color w:val="000000"/>
          <w:spacing w:val="-6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7. Рекомендовать всем руководителям торговых организаций, частных предприятий, расположенных на территории администрации сельского поселения и осуществляющих продажу спиртных напитков, с началом мобилизации прекратить их продажу до особого на то распоряж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 Инспектору ВУР Петровой И.Ф. подготовить документы по выполнению мероприятий, количество призываемых граждан и поставляемой техники из организаций, расположенных на территории администрации, сверять с военным  комиссариатом Комсомольского и Яльчикского районов Чувашской Республики  ежемесячно во вторую неделю по вторникам и своевременно вносить все изменения в документ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Питание лиц, привлекаемых в аппарат усиления, организовать посменно в домашних услов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Для медицинского обеспечения в период проведения мероприятий определить имеющийся  на территории сельского поселения  медицинский пункт со штатным персона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Место для укрытия аппарата усиления и ГПЗ, предназначенных в ВС РФ определить подвал МБОУ «Нюргечинская СОШ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rStyle w:val="Style13"/>
          <w:b/>
          <w:sz w:val="20"/>
          <w:szCs w:val="20"/>
        </w:rPr>
        <w:t>Признать утратившим силу постановление администрации Полевосундырского сельского поселения</w:t>
      </w:r>
      <w:r>
        <w:rPr>
          <w:color w:val="000000"/>
          <w:sz w:val="20"/>
          <w:szCs w:val="20"/>
        </w:rPr>
        <w:t xml:space="preserve"> от 04 марта 2019 года № 08 «</w:t>
      </w:r>
      <w:r>
        <w:rPr>
          <w:sz w:val="20"/>
          <w:szCs w:val="20"/>
        </w:rPr>
        <w:t>Об обеспечении  мероприятий по выполнению плана по оповещению, сбору и отправке мобилизационных ресурсов в ВС РФ на территории Полевосундырского сельского поселения</w:t>
      </w:r>
      <w:r>
        <w:rPr>
          <w:color w:val="000000"/>
          <w:sz w:val="20"/>
          <w:szCs w:val="20"/>
        </w:rPr>
        <w:t>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                    Г.Е.Ефремов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caps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7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4:00Z</dcterms:created>
  <dc:creator>psund</dc:creator>
  <dc:description/>
  <cp:keywords/>
  <dc:language>en-US</dc:language>
  <cp:lastModifiedBy>psund</cp:lastModifiedBy>
  <cp:lastPrinted>2020-02-17T15:37:00Z</cp:lastPrinted>
  <dcterms:modified xsi:type="dcterms:W3CDTF">2020-02-17T12:41:00Z</dcterms:modified>
  <cp:revision>9</cp:revision>
  <dc:subject/>
  <dc:title>ИНФОРМАЦИОННЫЙ БЮЛЛЕТЕНЬ</dc:title>
</cp:coreProperties>
</file>