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ĂВАШ РЕСПУБЛИКИ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 РАЙОНĔ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>ДЕПУТАТСЕН ПУХĂВĚ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23.12.</w:t>
            </w:r>
            <w:r>
              <w:rPr>
                <w:rFonts w:eastAsia="Times New Roman"/>
                <w:b/>
                <w:color w:val="000000"/>
              </w:rPr>
              <w:t>2020  № 2/21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drawing>
                <wp:inline distT="0" distB="0" distL="0" distR="0">
                  <wp:extent cx="59944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39" r="-6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МСОМОЛЬСКИЙ РАЙОН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>ПОСЕЛЕНИЯ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true"/>
              <w:spacing w:lineRule="atLeast" w:line="0"/>
              <w:jc w:val="center"/>
              <w:outlineLvl w:val="1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ЕШЕНИЕ</w:t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b/>
              </w:rPr>
              <w:t>23.12.2020  № 2/21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. Полевой Сундырь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контрольно-счетному органу Комсомольского района Чувашской Республики полномочий контрольно-счетного органа Полевосундырского сельского поселения Комсомольского района  Чувашской Республики по осуществлению внешнего муниципального финансового контроля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уководствуясь  Бюджетным кодексом Российской Федерации,  Федеральным законом от 06 октября 2003  года № 131-ФЗ «Об общих принципах организации местного самоуправления в Российской Федерации», статьей 3 Федерального закона от 0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bookmarkStart w:id="0" w:name="_ftnref10"/>
      <w:bookmarkEnd w:id="0"/>
      <w:r>
        <w:rPr>
          <w:sz w:val="28"/>
          <w:szCs w:val="28"/>
        </w:rPr>
        <w:t xml:space="preserve">Уставом Полевосундырского сельского поселения Комсомольского района, Собрание депутатов Полевосундырского сельского поселения Комсомоль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полномочия контрольно-счетного органа Полевосундырского сельского поселения Комсомольского района по осуществлению внешнего муниципального финансового контроля контрольно-счетному органу Комсомоль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е о передаче контрольно-счетному органу Комсомольского района полномочий контрольно-счетного органа Полвосундыр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Собранию депутатов Комсомольского района для подписания Соглашения о передаче контрольно-счетному органу Комсомольского района полномочий контрольно-счетного органа Полевосундырского сельского поселения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               Г.Е.Ефре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полномочий по осуществлению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 w:val="26"/>
          <w:szCs w:val="26"/>
        </w:rPr>
        <w:t>с. Комсомольское</w:t>
        <w:tab/>
        <w:tab/>
        <w:tab/>
        <w:tab/>
        <w:tab/>
        <w:t xml:space="preserve">      </w:t>
        <w:tab/>
        <w:t xml:space="preserve">                     «23» декабря  2020 г.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реализации Бюджетного кодекса Российской Федерации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12.2011 года № 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</w:rPr>
        <w:t xml:space="preserve">(далее – представительный орган муниципального района) в лице главы Комсомольского района – председателя Собрания депутатов Комсомольского района Чувашской Республики </w:t>
      </w:r>
      <w:r>
        <w:rPr>
          <w:rFonts w:cs="Times New Roman" w:ascii="Times New Roman" w:hAnsi="Times New Roman"/>
          <w:b/>
          <w:sz w:val="26"/>
          <w:szCs w:val="26"/>
        </w:rPr>
        <w:t>Мансурова Ремиса Мансуровича</w:t>
      </w:r>
      <w:r>
        <w:rPr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Устава Комсомольского района, Собрание депутатов Полевосундырского сельского поселения Комсомольского района Чувашской Республики (далее - представительный орган поселения) в лице главы Полевосундырского сельского поселения Комсомольского района Чувашской Республики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Ефремова Геннадия Егорович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йствующего на основании Устава </w:t>
      </w:r>
      <w:r>
        <w:rPr>
          <w:rFonts w:cs="Times New Roman" w:ascii="Times New Roman" w:hAnsi="Times New Roman"/>
          <w:sz w:val="26"/>
          <w:szCs w:val="26"/>
        </w:rPr>
        <w:t xml:space="preserve">Полевосундыр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льского поселения Комсомольского района Чувашской Республики, и </w:t>
      </w:r>
      <w:r>
        <w:rPr>
          <w:rFonts w:cs="Times New Roman" w:ascii="Times New Roman" w:hAnsi="Times New Roman"/>
          <w:sz w:val="26"/>
          <w:szCs w:val="26"/>
        </w:rPr>
        <w:t xml:space="preserve">контрольно - счетный орган Комсомольского района Чувашской Республики в лице председателя </w:t>
      </w:r>
      <w:r>
        <w:rPr>
          <w:rFonts w:cs="Times New Roman" w:ascii="Times New Roman" w:hAnsi="Times New Roman"/>
          <w:b/>
          <w:sz w:val="26"/>
          <w:szCs w:val="26"/>
        </w:rPr>
        <w:t>Денисовой Натальи Ивановны</w:t>
      </w:r>
      <w:r>
        <w:rPr>
          <w:rFonts w:cs="Times New Roman" w:ascii="Times New Roman" w:hAnsi="Times New Roman"/>
          <w:sz w:val="26"/>
          <w:szCs w:val="26"/>
        </w:rPr>
        <w:t>, действующего на основании Положения о контрольно - счетном органе Комсомольского района Чувашской Республики, утвержденного решением Собрания депутатов Комсомольского района Чувашской Республики от 12.12.2012 года № 2/140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1. Предметом настоящего Соглашения является передача контрольно-счетному органу Комсомольского района Чувашской Республики (далее – контрольно-счетный орган муниципального района) полномочий контрольно-счетного органа Полевосундырского сельского поселения Комсомольского района Чувашской Республики  (далее – контрольно-счетный орган поселения) по осуществлению внешнего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Контрольно-счетному органу муниципального района передаются полномочия контрольно-счетного органа поселения по осуществлению внешней проверки годового отчета об исполнении бюджета поселения и экспертизе проекта бюджета посе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 работы контрольно-счетного органа муниципальн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Предложения органов местного самоуправления поселения на включение в план работы контрольно-счетного органа муниципального района других контрольных и экспертно-аналитических мероприятий, направленные в контрольно-счетный орган муниципального района до 15 декабря года, предшествующего планируемому, рассматриваются контрольно-счетным органом муниципального района в 10-дневный срок со дня поступл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Для проведения контрольно-счетным органом муниципального района 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определяются дополнительны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рок действия Соглашения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</w:t>
      </w:r>
      <w:r>
        <w:rPr>
          <w:sz w:val="26"/>
          <w:szCs w:val="26"/>
        </w:rPr>
        <w:t>Настоящее Соглашение заключено на срок действия полномочий Собрания депутатов Полевосундырского сельского поселения Комсомольского района текущего созыва и действует в период с момента заключения настоящего Соглашения  до истечения срока действия полномочий Собрания депутатов Полевосундырского сельского поселения Комсомольского района текущего созы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и отсутствии письменного обращения какой-либо из сторон о прекращении действия Соглашения, направленного до истечения срока действия Соглашения, Соглашение считается пролонгированным на срок до одного года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3. Права и обязанности сторон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>3.1.Представительный орган муниципального района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1) устанавливает в муниципальных правовых актах полномочия контрольно-счетного органа муниципального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2) устанавливает штатную численность контрольно-счетного орга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3)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3.1.4) имеет право получать от контрольно-счетного орга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left="900" w:hanging="0"/>
        <w:jc w:val="both"/>
        <w:rPr/>
      </w:pPr>
      <w:r>
        <w:rPr>
          <w:color w:val="000000"/>
          <w:sz w:val="26"/>
          <w:szCs w:val="26"/>
        </w:rPr>
        <w:t>3.2. Контрольно-счетный орган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1) включает в планы своей работы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- ежегодно - внешнюю проверку годового отчета об исполнении бюджета сельского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6"/>
          <w:szCs w:val="26"/>
        </w:rPr>
        <w:t>- в сроки, не противоречащие законодательству – иные контрольные и экспертно-аналитические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6) направляет отчеты и заключения по результатам проведенных мероприятий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7)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 Представительный орган поселения: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1) направляет в  контрольно-счетный орган муниципального района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2) рассматривает отчеты и заключения, а также предложения контрольно-счетного орга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3.3) имеет право опубликовывать информацию о проведенных мероприятиях в средствах массовой информации, направлять отчеты и заключения контрольно-счетного органа;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 xml:space="preserve">3.3.4) рассматривает обращения контрольно-счетного орга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 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z w:val="26"/>
          <w:szCs w:val="26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2. Контрольно-счетный орган не несет ответственности за несвоевременное  выполнение  условий настоящего Соглашения в случаях, если причиной этого явились обстоятельства непреодолимой силы или невыполнение (ненадлежащее выполнение) представительным органом поселения (или уполномоченным им органом)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3. Представительный орган поселения не несет ответственности за несвоевременное выполнение условий настоящего Соглашения в случаях, если причиной этого явились обстоятельства непреодолимой силы или невыполнение (ненадлежащее выполнение) контрольно-счетным органом   принятых настоящим Соглашением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4. К обстоятельствам непреодолимой силы при реализации положений настоящего Соглашения относятся события, признанные таковыми судебными органами по обращению одной из Сторон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6. Споры и разногласия, возникающие в ходе реализации настоящего Соглашения, разрешаются с использованием согласительных процедур. В случае не достижения согласия по спорным вопросам указанные вопросы решаются в судебном порядк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pacing w:val="-2"/>
          <w:sz w:val="26"/>
          <w:szCs w:val="26"/>
        </w:rPr>
        <w:t>5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5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5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</w:t>
      </w:r>
      <w:bookmarkStart w:id="1" w:name="OLE_LINK2"/>
      <w:bookmarkStart w:id="2" w:name="OLE_LINK1"/>
      <w:r>
        <w:rPr>
          <w:color w:val="000000"/>
          <w:sz w:val="26"/>
          <w:szCs w:val="26"/>
        </w:rPr>
        <w:t xml:space="preserve">представительным органом поселения </w:t>
      </w:r>
      <w:bookmarkEnd w:id="1"/>
      <w:bookmarkEnd w:id="2"/>
      <w:r>
        <w:rPr>
          <w:color w:val="000000"/>
          <w:sz w:val="26"/>
          <w:szCs w:val="26"/>
        </w:rPr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5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Комсомольского района – председатель Собрания депутатов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   Р.М.Мансуров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__» декабря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Глава Полевосундырского сельского поселения Комсомольск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                 Г.Е.Ефремо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«____» декабря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контрольно-счетного органа Комсомольского района Чувашской Республики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 Н.И.Денисова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6"/>
                <w:szCs w:val="26"/>
              </w:rPr>
              <w:t>«____» декабря  2020 г.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21:00Z</dcterms:created>
  <dc:creator>sp-porezk1</dc:creator>
  <dc:description/>
  <cp:keywords/>
  <dc:language>en-US</dc:language>
  <cp:lastModifiedBy>Полевой Сундырь</cp:lastModifiedBy>
  <cp:lastPrinted>2020-12-22T09:14:00Z</cp:lastPrinted>
  <dcterms:modified xsi:type="dcterms:W3CDTF">2020-12-22T06:18:00Z</dcterms:modified>
  <cp:revision>10</cp:revision>
  <dc:subject/>
  <dc:title>СОГЛАШЕНИЕ № _1 /1_</dc:title>
</cp:coreProperties>
</file>