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ĂВАШ РЕСПУБЛИ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СОМОЛЬСКИ РАЙОНĔ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Style15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5.07.2020  № 2/1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СОМОЛЬСКИЙ РАЙО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БРАНИЕ ДЕПУТАТОВ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Heading2"/>
              <w:keepNext w:val="false"/>
              <w:keepLines w:val="false"/>
              <w:numPr>
                <w:ilvl w:val="1"/>
                <w:numId w:val="3"/>
              </w:numPr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numPr>
                <w:ilvl w:val="1"/>
                <w:numId w:val="2"/>
              </w:numPr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5.07.2020  № 2/1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. Полевой Сундыр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принятия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менении к депутату, выборному должностном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у местного самоуправления мер ответствен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х в части 5.4.1 статьи 35 Закона Чувашской Республ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местного самоуправления в Чувашской Республике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Чувашской Республики от 11.06.2020 №5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Закон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</w:t>
      </w:r>
      <w:r>
        <w:rPr>
          <w:rFonts w:cs="Times New Roman" w:ascii="Times New Roman" w:hAnsi="Times New Roman"/>
          <w:sz w:val="28"/>
          <w:szCs w:val="28"/>
        </w:rPr>
        <w:t xml:space="preserve">, Собрание депутатов Полевосундырского сельского поселения Комсомольского района Чувашской Республи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Полевосундырского сельского поселения Комсомольского района от 25.03.2020 №2/115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3 Порядка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, слова «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увашской Республики «О предо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оставление недостоверных или неполных таких сведений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увашской Республики от 29.07.2017 №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Г.Е.Ефре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7:00Z</dcterms:created>
  <dc:creator>psund</dc:creator>
  <dc:description/>
  <cp:keywords/>
  <dc:language>en-US</dc:language>
  <cp:lastModifiedBy>psund</cp:lastModifiedBy>
  <dcterms:modified xsi:type="dcterms:W3CDTF">2020-07-20T13:14:00Z</dcterms:modified>
  <cp:revision>2</cp:revision>
  <dc:subject/>
  <dc:title>ЧĂВАШ РЕСПУБЛИКИ</dc:title>
</cp:coreProperties>
</file>