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ПОЛЕВОСУНДЫРСКОГО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3.04.2020  № 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АДМИНИСТРАЦИЙЕ </w:t>
            </w:r>
            <w:r>
              <w:rPr>
                <w:color w:val="000000"/>
                <w:w w:val="9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autoSpaceDE w:val="false"/>
              <w:spacing w:lineRule="atLeast" w:line="0"/>
              <w:ind w:right="-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13.04. 2020 № 12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олевосундырского сельского поселения от 03.04.2014г. № 1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евосундырского сельского поселения, администрация Полевосундырского сельского поселения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 постановление администрации Полевосундырского сельского поселения от 16.01.2014г. № 0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 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«8.1.3. Для женщин, работающих в администрации Полевосундырского сельского поселения, устанавливается сокращенная продолжительность рабочего времени - 36 часов в неделю. При этом заработная плата выплачивется в том же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2. Главному специалисту-эксперту администрации Полевосундыр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  на сайте администрации Полевосундырского сельского поселения  Комсомольского района в сети Интернет и опубликовать в информационном бюллетене «Вестник Полевосундырского  сельского поселения  Комсомоль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2:00Z</dcterms:created>
  <dc:creator>psund</dc:creator>
  <dc:description/>
  <cp:keywords/>
  <dc:language>en-US</dc:language>
  <cp:lastModifiedBy>psund</cp:lastModifiedBy>
  <dcterms:modified xsi:type="dcterms:W3CDTF">2020-04-13T06:12:00Z</dcterms:modified>
  <cp:revision>4</cp:revision>
  <dc:subject/>
  <dc:title>О внесении изменений в постановление администрации Новочелны-Сюрбеевского сельского поселения от 03</dc:title>
</cp:coreProperties>
</file>