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0 от 26 июня  2020 года           Издание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в Чувашской Республике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Политические парт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СПРАВЕДЛИВАЯ РО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РОССИЯ БУДУЩ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«ПАРТИЯ ПРОГРЕСС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литическая партия «Российский Объединённый Трудовой Фро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Национальный к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ероссийская политическая партия «НАРОД ПРОТИВ КОРРУП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Партия Малого Бизнеса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«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</w:t>
      </w:r>
      <w:r>
        <w:rPr>
          <w:b/>
        </w:rPr>
        <w:t xml:space="preserve"> «НОВЫЕ ЛЮ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спубликанское отделение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 </w:t>
      </w:r>
      <w:r>
        <w:rPr>
          <w:b/>
        </w:rPr>
        <w:t xml:space="preserve">ЛДПР – </w:t>
      </w:r>
      <w:r>
        <w:rPr/>
        <w:t>Либерально - демократической парт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</w:t>
      </w:r>
      <w:r>
        <w:rPr>
          <w:b/>
        </w:rPr>
        <w:t>«ПАТРИОТЫ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сероссийской политической партии "</w:t>
      </w:r>
      <w:r>
        <w:rPr>
          <w:b/>
        </w:rPr>
        <w:t>ПАРТИЯ РОСТА</w:t>
      </w:r>
      <w:r>
        <w:rPr/>
        <w:t>"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в Чувашской Республике Политической партии </w:t>
      </w:r>
      <w:r>
        <w:rPr>
          <w:b/>
        </w:rPr>
        <w:t>«Партия  народной свободы» 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СПУБЛИКАНСКОЕ ОТДЕЛЕНИЕ Политической партии</w:t>
      </w:r>
      <w:r>
        <w:rPr>
          <w:b/>
        </w:rPr>
        <w:t xml:space="preserve">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сероссийской политической партии "ПАРТИЯ ДЕЛА"  в Чувашской 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Чувашской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спубликанское региональное отделение </w:t>
      </w:r>
      <w:r>
        <w:rPr>
          <w:b/>
        </w:rPr>
        <w:t>политической партии «Российский Объединённый Трудовой Фро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ссийская партия садоводов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   Политической партии "Партия Возрождения России"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Политической партии «Национальный к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</w:t>
      </w:r>
      <w:r>
        <w:rPr>
          <w:b/>
          <w:bCs/>
        </w:rPr>
        <w:t>Общероссийской политической партии "НАРОД ПРОТИВ КОРРУП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гиональное отделение Политической партии "Партия Социальных Реформ – Прибыль от природных ресурсов - Народу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"РОДНАЯ ПАРТИЯ"</w:t>
      </w:r>
      <w:r>
        <w:rPr/>
        <w:t xml:space="preserve">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ГИОНАЛЬНОЕ ОТДЕЛЕНИЕ Политической партии</w:t>
      </w:r>
      <w:r>
        <w:rPr>
          <w:b/>
          <w:bCs/>
        </w:rPr>
        <w:t xml:space="preserve"> 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политической партии "Объединённая партия людей ограниченной трудоспособности России" в Чувашской Республике-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егиональное отделение Политической партии </w:t>
      </w:r>
      <w:r>
        <w:rPr>
          <w:b/>
          <w:bCs/>
          <w:color w:val="000000"/>
        </w:rPr>
        <w:t xml:space="preserve">"ЗА ПРАВДУ" </w:t>
      </w:r>
      <w:r>
        <w:rPr>
          <w:color w:val="000000"/>
        </w:rPr>
        <w:t>в Чувашской Республике-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Региональное отделение в Чувашской Республике Политической партии "</w:t>
      </w:r>
      <w:r>
        <w:rPr>
          <w:b/>
          <w:bCs/>
          <w:color w:val="000000"/>
        </w:rPr>
        <w:t>НОВЫЕ ЛЮД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ое районное Чувашской Республики местное отделение Всероссийской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ое районное отделение Чувашского республиканского отделения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СТИЧЕСКАЯ ПАРТ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сомольское районное местное отделение Чуваш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Д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берально-демократической партии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ЕДЛИВАЯ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мсомольском районе Чувашской Республ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ое районное отделение Чувашского регионального отделения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РИОТЫ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сомольское местное отделение </w:t>
      </w:r>
      <w:r>
        <w:rPr>
          <w:rFonts w:cs="Times New Roman" w:ascii="Times New Roman" w:hAnsi="Times New Roman"/>
          <w:sz w:val="24"/>
          <w:szCs w:val="24"/>
        </w:rPr>
        <w:t>Регионального отделения Всероссийской политической партии "</w:t>
      </w:r>
      <w:r>
        <w:rPr>
          <w:rFonts w:cs="Times New Roman" w:ascii="Times New Roman" w:hAnsi="Times New Roman"/>
          <w:b/>
          <w:sz w:val="24"/>
          <w:szCs w:val="24"/>
        </w:rPr>
        <w:t>ПАРТИЯ РОСТА</w:t>
      </w:r>
      <w:r>
        <w:rPr>
          <w:rFonts w:cs="Times New Roman" w:ascii="Times New Roman" w:hAnsi="Times New Roman"/>
          <w:sz w:val="24"/>
          <w:szCs w:val="24"/>
        </w:rPr>
        <w:t>" в Чувашской Республи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дзюдо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Интеграц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азачество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офтальмолог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рукопашного бо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хитиновое обще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ловые женщины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ое медицинское обще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ая организация инвалидов " Всероссийское общество глухих 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Женщины бизнес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офицеров запас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российское объединение корейце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Гильдия кинорежиссер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Союз композитор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Молодеж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Врачей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ая общественная патриотическая организация "Военно-спортивный союз </w:t>
        <w:br/>
        <w:t>М.Т. Калашнико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ти войн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Общество герниолог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оенных инвалидов "ВоИн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х ситуаций и пожарной охран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еленых "Родин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сельских женщин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защиту Детст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ыбор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ЮЗ ПРАВЫХ СИЛ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Путь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бережение народ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Матери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орпус "За чистые выбор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РОДНЫЙ ФРОНТ "ЗА РОССИЮ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ПРАВА ЖЕНЩИН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ОЮЗ МАТЕРЕЙ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ТОПНАРКОТИК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ВОЛОНТЁРЫ ПОБЕД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тюркоязычной молодежи "ИНДЖИ" (ЖЕМЧУЖИН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спортсменов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виационных работник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союз "Федерация Независимых Профсоюз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промышлен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рбитражных управляющи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торговли и услуг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гресс российских профсоюз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лётного состава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докер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реднего и малого бизнес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Профсоюз работников связи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ий Электропрофсоюз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культу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казначеев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строителей и работников смежных професс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фонд развития культуры Чувашской Республ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молодежная общественная организация «Чувашия молода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изкультурно-спортивный клуб «Общая Атлетик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луб юристов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Немецкий культурный центр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онд Правосудие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спубликанский профсоюз предпринимател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мотоциклетного спорт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Спортивная федерация ушу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Союз юристов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Детско-юношеский спортивный клуб по дзюдо "Квартон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Общее дел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Землячество красночетайцев "Чавал"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Ассоциация барменов "Волга Грейт Ривер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Союз ветеранов Военно-Морского Флота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Спортивный клуб БОБР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бщественное движение "Землячество Ибресинцев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регбола Чувашской Республик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ственная организация Комсомольского района Чувашской Республики "Народная дружина"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поселения Комсомольского района ЧР       телефон: 8(83539) 30-3-13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1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6-26T12:31:00Z</dcterms:modified>
  <cp:revision>2</cp:revision>
  <dc:subject/>
  <dc:title>Награждается</dc:title>
</cp:coreProperties>
</file>