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3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2.05. 2020  № 1/1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7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12.05. 2020 № 1/1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Normal"/>
        <w:spacing w:before="280" w:after="280"/>
        <w:ind w:right="36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и порядка определения размера платы за оказание услуг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 xml:space="preserve">В соответствии с Федеральными законами: от 06.10.2003 № 131 – ФЗ «Об общих принципах организации местного самоуправления в Российской Федерации», от 27.07.2010 № 210 – ФЗ «Об организации предоставления государственных и муниципальных услуг», Уставом Полевосундырского сельского поселения Комсомольского района, Собрание депутатов Полевосундырского сельского поселения Комсомольского района Чувашской Республики </w:t>
      </w:r>
      <w:r>
        <w:rPr>
          <w:b/>
          <w:color w:val="000000"/>
          <w:sz w:val="28"/>
          <w:szCs w:val="28"/>
        </w:rPr>
        <w:t>р е ш и л о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1. Утвердить перечень (реестр) услуг, которые являются необходимыми и обязательными для предоставления муниципальных услуг и предоставляются администрацией Полевосундырского сельского поселения Комсомольского района Чувашской Республики (Приложение 1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2. Утвердить Порядок определения размера платы за оказание услуг, которые являются необходимыми и обязательными для предоставления муниципальных услуг   (Приложение 2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  в  информационном бюллетене «Вестник Полевосундырского сельского поселения Комсомольского района» и подлежит  размещению на официальном сайте администрации  Полевосундырского сельского поселения.  </w:t>
      </w:r>
    </w:p>
    <w:p>
      <w:pPr>
        <w:pStyle w:val="Normal"/>
        <w:ind w:right="-10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Г.Е.Ефре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м Собрания депутатов </w:t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евосундырского сельского поселения </w:t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сомольского района Чувашской Республики</w:t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12.05.2020  № 1/118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еестр  услуг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торые являются необходимыми и обязательными для предоставления муниципальных услуг и предоставляются администрацией Полевосундырского сельского поселения Комсомольского района Чувашской Республики</w:t>
      </w:r>
    </w:p>
    <w:tbl>
      <w:tblPr>
        <w:tblW w:w="1009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24"/>
        <w:gridCol w:w="3376"/>
        <w:gridCol w:w="3430"/>
      </w:tblGrid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чень услуг, обязательных для предоставления муниципальной услуги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чень требуемых от заявителя документов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>
          <w:trHeight w:val="4182" w:hRule="atLeast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ча физическим лицам справок с места жительства, выписок из похозяйственных книг  населенных пунктов Полевосундырского сельского поселения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справка о составе семьи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справка о наличии подсобного хозяйств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справка о наличии приусадебного земельного участк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справка об установлении (изменении) адреса объекта недвижимого имуществ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паспорт гражданин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похозйственная книг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домовая книга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справка о погребении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паспорт гражданин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/>
            </w:pPr>
            <w:r>
              <w:rPr/>
              <w:t>свидетельство о смерти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домовая книга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архивных справок; архивных выписок; копий архивных документов; копий правовых актов администрации Полевосундырского сельского поселения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паспорт гражданин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письменный запрос заявител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ксерокопии документов, связанных с темой запрос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ча ордеров на проведение земляных работ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280"/>
              <w:rPr/>
            </w:pPr>
            <w:r>
              <w:rPr/>
              <w:t>копия разрешения на строительство (по объектам нового строительства и реконструкции); 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/>
            </w:pPr>
            <w:r>
              <w:rPr/>
              <w:t>копия распорядительных документов на снос здания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(в случае производства работ по сносу зданий и сооружений); 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>технические условия (разрешения) на водоснабжение, газоснабжение, тепло-снабжение, водоотведение, электр-оснабжение, инженерные коммуникации связи.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Для юридических лиц и индивидуальных предпринимателей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заявление, заполненное по установленной форме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проектную документацию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инженерных сетей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 с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владельцами инженерных сооружений и коммуникаций, расположенных в зоне производства земляных работ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дорожными службами и подразделениями ГИБДД (в случае закрытия или ограничения движения на период производства работ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) правообладателями земельных участков, на территории которых будут производиться земляные работ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)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опию лицензии на право производства работ, указанных в заявлении (если таковая требуется в соответствии с законодательством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опии договоров заказчика на выполнение подрядных работ (при их наличи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копии договоров с подрядными организациями, привлекаемыми для проведения восстановительных работ 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.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 зависимости от видов заявленных работ дополнительно предоставляются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технические условия (разрешения) на водоснабжение, газоснабжение, теплоснабжение, водоотведение, электроснабжение, инженерные коммуникации связи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копия разрешения на строительство (по объектам нового строительства и реконструкции)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съемка места производства работ с привязкой к местности и нанесением существующих инженерных сетей и коммуникаций в масштабе 1:500 с согласованиями от эксплуатирующих организаций и служб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копия распорядительных документов на снос здания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(в случае производства работ по сносу зданий и сооружений)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схема организаций движения транспорта и пешеходов (в случае закрытия или ограничения движения)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 Для физических лиц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/>
            </w:pPr>
            <w:r>
              <w:rPr/>
              <w:t>заполненное, по установленной форме заявление (с указанием фамилии, имени, отчества, места жительства, с договором со специализированной организацией по восстановлению нарушенных дорожных покрытий, благоустройства и озеленения территории после завершения работ, с  указанием вида работ, участка производства работ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технические условия (разрешения) на водоснабжение, газоснабжение, теплоснабжение, водоотведение, электроснабжение, инженерные коммуникации связи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правоустанавливающие документы на земельный участок, зарегистрированные в установленном порядке (*)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кадастровый паспорт земельного участка с границами земельного участка и координатами поворотных точек (*); 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правоустанавливающие документы на объекты капитального строительства, расположенные на земельном участке (при наличии таковых) (*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кадастровые (технические) паспорта на объекты капитального строительства (при наличии таковых на данном земельном участке) (**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решение о включении выявленного объекта культурного наследия в реестр, реквизиты этого решения (при наличии таковых на данном земельном участке) (*)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721" w:hanging="360"/>
              <w:rPr/>
            </w:pPr>
            <w:r>
              <w:rPr/>
              <w:t>технические условия подключения объектов капитального стр-ва к сетям инженерно-технического обеспечения (**).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письменный запрос заявителя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правоустанавливающие документы на земельный участок, зарегистрированные в установленном порядке (*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кадастровый паспорт земельного участка с границами земельного участка и координатами поворотных точек (*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топографическая основа (масштаб выбирается с учетом требований отображения планировочных задач; на линейные объекты создается на основании картографического материала, выполненного в масштабе: 1:50 000, 1:100 000, 1:500 000) (**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правоустанавливающие документы на объекты капитального строительства, расположенные на земельном участке (при наличии таковых) (*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кадастровые (технические) паспорта на объекты капитального строительства (при наличии таковых на данном земельном участке) (**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решение о включении выявленного объекта культурного наследия в реестр, реквизиты этого решения (при наличии таковых на данном земельном участке) (*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технические условия подключения объектов капитального стр-ва к сетям инженерно-технического обеспечения (**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</w:rPr>
              <w:t>Примечание</w:t>
            </w:r>
            <w:r>
              <w:rPr/>
              <w:t>: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*) - Подлежат предоставлению в рамках межведомственного информационного взаимодействия; заявитель вправе представить по собственной инициативе.</w:t>
            </w:r>
          </w:p>
          <w:p>
            <w:pPr>
              <w:pStyle w:val="Normal"/>
              <w:spacing w:before="0" w:after="0"/>
              <w:rPr/>
            </w:pPr>
            <w:r>
              <w:rPr/>
              <w:t>(**) - заявитель должен представить самостоятельно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од жилого помещения в нежилое и нежилого помещения в жилое помещение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равоустанавливающие документы на переводимое помещение (подлинники или засвидетельствованные в нотариальном порядке копи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заключение органа по охране памятников архитектуры, истории и культуры о допустимости перевода жилого (не жилого) помещения в не жилое (жилое) помещение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заявление о переводе помещен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равоустанавливающие документы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  технический паспорт такого помещения, либо его копия)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оэтажный план дома, в котором находится переводимое помещение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согласие в письменной форме всех собственников жилого (нежилого) помещен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согласие в письменной форме всех членов семьи нанимателя, занимающих жилое помещение на основании договора социального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заключение органа по охране памятников архитектуры, истории и культуры о допустимости перевода жилого (не жилого) помещения в не жилое (жилое) помещение, если такое жил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kern w:val="2"/>
              </w:rPr>
            </w:pPr>
            <w:r>
              <w:rPr>
                <w:kern w:val="2"/>
              </w:rPr>
              <w:t>•      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ие перепланировки и (или) переустройства жилого помещения и приемка выполненных работ по перепланировке и (или) переустройству жилого помещения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правоустанавливающие документы на переустраиваемое и (или) перепланиру-емое жил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заявление о переустройстве и (или) перепланировке жилого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  технический паспорт такого помещения, либо его копия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поэтажный план дома, в котором находится переводимое помещение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копия технического паспорта переустраиваемого и (или) перепланируемого жилого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согласие в письменной форме всех собственников жилого (нежилого) помещения на переустройство и (или) перепланировку   жилого помещения;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согласие в письменной форме всех членов семьи нанимателя, занимающих переустраиваемое и (или) перепланируемое жилое помещение на основании договора социального найм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kern w:val="2"/>
              </w:rPr>
            </w:pPr>
            <w:r>
              <w:rPr>
                <w:kern w:val="2"/>
              </w:rPr>
              <w:t>•      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одготовленный и оформленный в установленном порядке проект переустройства и (или) переустраиваемого и (или) перепланируемого жилого помещения;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ча разрешений на строительство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правоустанавливающие документы на земельный участок (подлинники или копии, заверенные в установленном порядке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градостроительный план земельного участка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- правоустанавливающие документы на земельный участок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- градостроительный план земельного участка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 Перечень документов, представляемых заинтересованными лицами для получения разрешения на строительство в целях строительства, реконструкции, капитального ремонта объекта капитального строительства 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заявление на получение разрешения на строительств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авоустанавливающие документы на земельный участок (подлинники или копии, заверенные в установленном порядке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градостроительный план земельного участ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материалы, содержащиеся в проектной документаци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пояснительную записк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схемы планировочной организации земельного участка, выполненные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) схему планировочной организации земельного участка, подтверждающую расположение объекта в пределах красных линий, утвержденных в составе документации по планировке территор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) схемы, отображающие архитектурные реш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) сведения об инженерном оборудовании, сводный план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ж)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"Градостроительного кодекса РФ")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r>
              <w:rPr/>
              <w:t>согласие всех правообладателей объекта капитального строительства в случае реконструкции такого объек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Перечень документов, представляемых заинтересованными лицами для получения разрешения на строительство в целях строительства, реконструкции, капитального ремонта объекта индивидуального жилищного строительства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- заявление о выдаче разрешения на строительство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- правоустанавливающие документы на земельный участок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- градостроительный план земельного участк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- схему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ча разрешений на ввод объекта в эксплуатацию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правоустанавливающие документы на земельный участок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градостроительный план  земельного участка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разрешение на строительство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заявление о выдаче разрешения на ввод объекта в эксплуатацию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правоустанавливающие документы на земельный участок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градостроительный план  земельного участка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разрешение на строительство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акт приемки объекта капитального строительства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документ, подтверждающий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выписка из домовой книги по месту жительства заявителя и членов его семьи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rPr/>
            </w:pPr>
            <w:r>
              <w:rPr/>
              <w:t>справка из организации, уполномоченной осуществлять учет объектов недвижимости, о наличии или отсутствии у заявителя и членов его семьи жилых помещений на праве собствен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остановление (распоряжение) администрации села, района, города об установлении опеки, попечительства, определении в учреждение общественного воспитания на полное государственное обеспечени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справка органа опеки и попечительства об отсутствии у лица, закрепленного жилого помеще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выписка из домовой книги по месту жительства заявителя. 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t>выписка из домовой книги и копия финансового лицевого счет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выписка из решения органа по учету граждан, имеющих право на получение жилищных субсидий в связи с переселением из районов Крайнего Севера в приравненных к ним местностей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документ, подтверждающий право гражданина на обеспечение жилым помещением за счет средств федерального бюджета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выписка из домовой книги и копия финансового лицевого счета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выписка из решения органа по учету и распределению жилых помещений о постановке на учет в качестве нуждающихся в улучшении жилищных условий (в жилых помещениях)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rPr/>
            </w:pPr>
            <w:r>
              <w:rPr/>
              <w:t>справка с места жительства о составе семьи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 Перечень документов, необходимых для постановки на учет малоимущих граждан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заявление гражданина о постановке на учет в качестве нуждающегося в жилом помещени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копия паспорта гражданина Российской Федерации заявителя и членов его семьи или копии документов, заменяющих паспорт гражданина Российской Федераци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копия документа, подтверждающего по предусмотренным законодательством основаниям жилищные права на жилое помещение, занимаемое заявителем и членами его семь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выписка из домовой книги по месту жительства заявителя и членов его семь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справка из организации, уполномоченной осуществлять учет объектов недвижимости, о наличии или отсутствии у заявителя и членов его семьи жилых помещений на праве собствен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копии документов, предоставляющих право на льготное обеспечение жилой площадью в соответствии с федеральными законам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копии документов о составе семьи гражданина-заявителя (свидетельства о рождении несовершеннолетних детей, о заключении брака, решение об усыновлении (удочерении) несовершеннолетних детей, судебные решения о признании членом семьи и др.)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документы, подтверждающие доходы гражданина-заявителя и членов его семьи,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, либо документы об отсутствии таких доходов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документы, подтверждающие суммы уплачиваемых алиментов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документы, подтверждающие правовые основания владения гражданином-заявителем и членами его семьи движимым и недвижимым имуществом, подлежащим налогообложению, на праве собствен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в случае обращения с заявлением о постановке на учет лица его представителя - документ, подтверждающий полномочия представител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Перечень документов, необходимых для постановки на учет детей-сирот и детей, оставшихся без попечения родителей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заявление гражданина о постановке на учет в качестве нуждающегося в жилом помещен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опия паспорта гражданина Российской Федерации заявителя и членов его семьи или копии документов, заменяющих паспорт гражданина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в случае обращения с заявлением о постановке на учет лица его представителя - документ, подтверждающий полномочия представителя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документы, подтверждающие статус сироты, или лица, оставшегося без попечения родителе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остановление (распоряжение) администрации села, района, города об установлении опеки, попечительства, определении в учреждение общественного воспитания на полное государственное обеспечени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правка органа опеки и попечительства об отсутствии у лица, закрепленного жилого помещ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правка из организации, уполномоченной осуществлять учет объектов недвижимости, о наличии или отсутствии у заявителя и членов его семьи жилых помещений на праве собствен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выписка из домовой книги по месту жительства заявит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Перечень документов, необходимых для постановки на учет граждан, выехавших из районов Крайнего Севера и приравненных к ним местностей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заявление гражданина о постановке на учет в качестве нуждающегося в жилом помещен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документы, удостоверяющие личность гражданина-заявителя и членов его семь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выписка из домовой книги и копия финансового лицевого счет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документы, подтверждающие факт прибытия в районы Крайнего Севера или приравненные к ним местности до 1 января 1992 г.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выписка из решения органа по учету граждан, имеющих право на получение жилищных субсидий в связи с переселением из районов Крайнего Севера в приравненных к ним местносте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опии документов, подтверждающих трудовой стаж в районах Крайнего Севера и приравненных к ним местностях (за исключением пенсионеров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-для пенсионер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правка учреждения медико-социальной экспертизы об инвалидности - для инвалидов I и II групп, а также для инвалидов с детст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- для безработных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 Перечень документов, необходимых для постановки на учет граждан, подвергшихся воздействию радиации вследствие радиационных аварий и катастроф, и приравненные к ним лица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/>
            </w:pPr>
            <w:r>
              <w:rPr/>
              <w:t>заявление гражданина о постановке на учет в качестве нуждающегося в жилом помещении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документы, удостоверяющие личность гражданина-заявителя и членов его семьи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документ, подтверждающий право гражданина на обеспечение жилым помещением за счет средств федерального бюджета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выписка из домовой книги и копия финансового лицевого счета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выписка из решения органа по учету и распределению жилых помещений о постановке на учет в качестве нуждающихся в улучшении жилищных условий (в жилых помещениях)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справка с места жительства о составе семьи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/>
            </w:pPr>
            <w:r>
              <w:rPr/>
              <w:t>документы, подтверждающие правовые основания владения и пользования гражданином-заявителем и членами его семьи жилым помещением (жилыми помещениями)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документы, выданные органами, осуществляющими техническую инвентаризацию, подтверждающие наличие (отсутствие) жилых помещений в собственности гражданина-заявителя и членов его семьи;</w:t>
            </w:r>
          </w:p>
        </w:tc>
      </w:tr>
    </w:tbl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м Собрания депутатов </w:t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евосундырского сельского поселения </w:t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сомольского района Чувашской Республики</w:t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07.05.2020   № 1/118</w:t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Порядок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определения размера платы за оказание услуг, которые являются необходимыми и обязательными для предоставления муниципальных услуг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1. Настоящий Порядок определения размера платы за оказание услуг, которые являются необходимыми и обязательными для предоставления муниципальных услуг (далее - Порядок), разработан в целях реализации </w:t>
      </w:r>
      <w:hyperlink r:id="rId3">
        <w:r>
          <w:rPr>
            <w:rStyle w:val="InternetLink"/>
            <w:color w:val="333333"/>
            <w:u w:val="single"/>
          </w:rPr>
          <w:t>Федерального закона</w:t>
        </w:r>
      </w:hyperlink>
      <w:r>
        <w:rPr>
          <w:color w:val="000000"/>
        </w:rPr>
        <w:t> "Об организации предоставления государственных и муниципальных услуг" для установления экономически обоснованного размера платы за оказание услуг, которые являются необходимыми и обязательными для предоставления муниципальных услуг (далее - необходимые и обязательные услуги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Порядок распространяется на необходимые и обязательные услуги, предоставляемые муниципальными учреждениями Полевосундырского сельского поселения, (далее - организации), включенные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и оказываемые за счет заявител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 Размер платы за оказание необходимых и обязательных услуг устанавливается единым для всех заявителей, за исключением случаев, предусмотренных законодательством Российской Федерации и принимаемыми в соответствии с ним нормативными правовыми актами Чувашской Республ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мер платы за оказание необходимых и обязательных услуг устанавливается не менее чем на один календарный год и может пересматриваться в период формирования проекта бюджета поселения на очередной финансовый год и плановый период. Размер платы за оказание необходимых и обязательных услуг может быть пересмотрен в случаях роста затрат на оказание услуги в связи с увеличением цен на энергоресурсы, материалы, оборудование, других непредвиденных затра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ции, предоставляющие физическим и юридическим лицам платные необходимые и обязательные услуги, обязаны своевременно и в полном объеме информировать потребителей о размере платы за оказание данных услуг путем размещения информации на своих официальных сайтах в сети Интернет, в республиканской государственной информационной системе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 (</w:t>
      </w:r>
      <w:hyperlink r:id="rId4">
        <w:r>
          <w:rPr>
            <w:rStyle w:val="InternetLink"/>
            <w:color w:val="333333"/>
            <w:u w:val="single"/>
          </w:rPr>
          <w:t>www.gosuslugi.cap.ru</w:t>
        </w:r>
      </w:hyperlink>
      <w:r>
        <w:rPr>
          <w:color w:val="000000"/>
        </w:rPr>
        <w:t>), а также непосредственно в местах предоставления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В целях установления размера платы за оказание необходимой и обязательной услуги администрацией Полевосундырского сельского поселения разрабатывается методика определения размера платы за оказание необходимой и обязательной услуги, оказываемой организац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Методика должна содерж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основание расчетно-нормативных затрат на оказание необходимой и обязате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р расчета размера платы за оказание необходимой и обязате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пересмотра размера платы за оказание необходимой и обязате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Администрацией Полевосундырского сельского поселения определяется предельный размер платы за оказание соответствующей необходимой и обязате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 Проект нормативного правового акта администрации Полевосундырского сельского поселения об утверждении Методики и предельного размера платы за оказание необходимой и обязательной услуги (далее - проект нормативного правового акта) с приложением пояснительной записки размещается на официальном сайте администрации Полевосундырского сельского поселения в сети Интернет на срок не менее 10 дней для общественного обсу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течение 10 дней после истечения срока, установленного для общественного обсуждения, проект нормативного правового акта дорабатывается администрацией Полевосундырского сельского поселения с учетом предложений, поступивших в ходе общественного обсу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ормативный правовой акт администрации поселения, утверждающий Методику и предельный размер платы за оказание необходимой и обязательной услуги, подлежит размещению на официальном сайте администрации Полевосундырского сельского поселения в сети Интернет в течение 3 дней со дня его при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Размер платы за оказание необходимой и обязательной услуги, оказываемой организацией, устанавливается на основании Методики и не должен превышать ее предельный разме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17420999.45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6:00Z</dcterms:created>
  <dc:creator>psund</dc:creator>
  <dc:description/>
  <cp:keywords/>
  <dc:language>en-US</dc:language>
  <cp:lastModifiedBy>psund</cp:lastModifiedBy>
  <cp:lastPrinted>2020-05-27T14:54:00Z</cp:lastPrinted>
  <dcterms:modified xsi:type="dcterms:W3CDTF">2020-05-27T11:55:00Z</dcterms:modified>
  <cp:revision>5</cp:revision>
  <dc:subject/>
  <dc:title>Награждается</dc:title>
</cp:coreProperties>
</file>