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86" w:hanging="0"/>
              <w:jc w:val="both"/>
              <w:rPr>
                <w:rFonts w:eastAsia="MS Mincho;ＭＳ 明朝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09520</wp:posOffset>
                  </wp:positionH>
                  <wp:positionV relativeFrom="paragraph">
                    <wp:posOffset>-6915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lang w:eastAsia="ja-JP"/>
              </w:rPr>
              <w:t>ЧĂВАШ РЕСПУБЛИКИ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09"/>
            </w:tblGrid>
            <w:tr>
              <w:trPr/>
              <w:tc>
                <w:tcPr>
                  <w:tcW w:w="9109" w:type="dxa"/>
                  <w:tcBorders/>
                  <w:vAlign w:val="center"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1"/>
                    <w:gridCol w:w="1225"/>
                    <w:gridCol w:w="4262"/>
                  </w:tblGrid>
                  <w:tr>
                    <w:trPr>
                      <w:trHeight w:val="3054" w:hRule="atLeast"/>
                      <w:cantSplit w:val="true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 РАЙОН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СЛĂ ÇĚРПУЕ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ЯЛ ПОСЕЛЕН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ПУТАЧĚСЕ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УХĂВ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ктябрĕн 29 –мĕшĕ 2012ç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2/6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/>
                          <w:t>АСЛĂ ÇĚРПУЕЛ ЯЛ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i/>
                            <w:i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i/>
                            <w:lang w:eastAsia="ja-JP"/>
                          </w:rPr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БРАНИЕ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ВОЧЕЛНЫ – СЮРБЕЕВ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  29 октября 2012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2/6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О НОВОЧЕЛНЫ-СЮРБЕЕВ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right="323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овочелны-Сюрбеевского  сельского поселения Комсомольского района Чувашской Республики от 03.08.2012г. №  4/58 «О Положении «О регулировании бюджетных правоотношений  в Новочелны-Сюрбеевском сельском поселении Комсомол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нести в Положение «О регулировании бюджетных правоотношений в Новочелны-Сюрбеевском сельском поселении Комсомольского района», утвержденное решением Собрания депутатов Новочелны-Сюрбеевского сельского поселения Комсомольского района Чувашской Республики от 03.08.2012г. № 4/58,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в абзаце третьем пункта 2 статьи 3 цифры «35» заменить цифрами «50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ункте 2 статьи 57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ым абзацем вторым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временно с отчетами об исполнении бюджета Новочелны-Сюрбеевского сельского поселения за первый квартал, полугодие и девять месяцев текущего финансового года финансовым отделом администрации Комсомольского района представляется: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абзацами третьим-пятым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бюджетных ассигнований резервного фонд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межбюджетных трансфертов и бюджетных креди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.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считать абзацем шесты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2 статьи 60 дополнить подпунктами 7 и 8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.1) информация о предоставлении межбюджетных трансфертов за отчетный финансовый год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) информация об осуществлении бюджетных инвестиций в объекты капитального строительства в соответствии с адресной инвестиционной компанией за отчетный финансовый год с разбивкой по объектам капитального строительства;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, за исключением пункта 1 статьи 1 настоящего Решения, который вступает в силу с 1 января 2013 го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сельского поселения                                    Г.Г.Ракчее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9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2-10-30T15:01:00Z</cp:lastPrinted>
  <dcterms:modified xsi:type="dcterms:W3CDTF">2012-10-30T12:03:00Z</dcterms:modified>
  <cp:revision>8</cp:revision>
  <dc:subject/>
  <dc:title>ЧĂВАШ РЕСПУБЛИКИ</dc:title>
</cp:coreProperties>
</file>