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2"/>
      </w:tblGrid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rPr/>
            </w:pPr>
            <w:bookmarkStart w:id="0" w:name="sub_8743"/>
            <w:bookmarkStart w:id="1" w:name="sub_8778"/>
            <w:bookmarkStart w:id="2" w:name="sub_8839"/>
            <w:bookmarkStart w:id="3" w:name="sub_44696456"/>
            <w:bookmarkEnd w:id="0"/>
            <w:bookmarkEnd w:id="1"/>
            <w:bookmarkEnd w:id="2"/>
            <w:bookmarkEnd w:id="3"/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27"/>
            </w:tblGrid>
            <w:tr>
              <w:trPr/>
              <w:tc>
                <w:tcPr>
                  <w:tcW w:w="10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1"/>
                    <w:gridCol w:w="1225"/>
                    <w:gridCol w:w="4262"/>
                  </w:tblGrid>
                  <w:tr>
                    <w:trPr>
                      <w:trHeight w:val="3054" w:hRule="atLeast"/>
                      <w:cantSplit w:val="true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47" w:leader="none"/>
                          </w:tabs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page">
                                <wp:posOffset>2509520</wp:posOffset>
                              </wp:positionH>
                              <wp:positionV relativeFrom="paragraph">
                                <wp:posOffset>-691515</wp:posOffset>
                              </wp:positionV>
                              <wp:extent cx="720090" cy="720090"/>
                              <wp:effectExtent l="0" t="0" r="0" b="0"/>
                              <wp:wrapNone/>
                              <wp:docPr id="1" name="Gerb-ch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Gerb-ch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" t="-15" r="-1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0090" cy="7200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 РАЙОНĚ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СЛĂ ÇĚРПУЕЛ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ЯЛ ПОСЕЛЕН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ПУТАЧĚСЕ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УХĂВĚ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нтябрĕн 29 -мĕшĕ 2014 ç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3/10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</w:rPr>
                        </w:pPr>
                        <w:r>
                          <w:rPr/>
                          <w:t>АСЛĂ ÇĚРПУЕЛ ЯЛ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i/>
                            <w:i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i/>
                            <w:lang w:eastAsia="ja-JP"/>
                          </w:rPr>
                        </w:r>
                      </w:p>
                    </w:tc>
                    <w:tc>
                      <w:tcPr>
                        <w:tcW w:w="1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</w:tc>
                    <w:tc>
                      <w:tcPr>
                        <w:tcW w:w="42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Й РАЙО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БРАНИЕ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ОВОЧЕЛНЫ – СЮРБЕЕВ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т  29 сентября 2014 г.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3/10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О НОВОЧЕЛНЫ-СЮРБЕЕВ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Новочелны-Сюрбеевского сельского поселения Комсомольского района Чувашской Республики от 3.08.2012г. № 4/58 «О Положении «О регулировании бюджетных правоотношений в Новочелны-Сюрбеевском сельском поселении Комсомольского района» (с измен. от 29.10.2012г. № 2/62)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изменениями и дополнениями, внесенными в Бюджетный кодекс Российской Федерации, Собрание депутатов Новочелны-Сюрбеевского сельского поселения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"/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bookmarkStart w:id="5" w:name="sub_2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Новочелны-Сюрбеевского сельского поселения Комсомольского района Чувашской Республики от 3.08.2012г. № 4/58 «О Положении «О регулировании бюджетных правоотношений в Новочелны-Сюрбеевском сельском поселении Комсомольского района» (с измен. от 29.10.2012г. № 2/62) следующие изменения и допол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абзацем шес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ты за использование лесов, расположенных на землях, находящихся в муниципальной собственности, - по нормативу 100 процентов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шестой-девятый считать соответственно абзацами седьмым–десят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ей 4.1. следующего содержания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.1. Нормативы зачисления в бюд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доходов от штрафов и иных сумм принудительного изъятия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 Доходы от штрафов и иных сумм принудительного изъятия за нарушение законодательства Российской Федерации подлежат зачислению в бюджет Новочелны-Сюрбеевского сельского поселения в порядке, установленном статьей 46 Бюджетного кодекса Российской Федерации, по нормативам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за нарушение лесного законодательства, установленное на лесных участках, находящихся в муниципальной собственности поселения, - по нормативу 100 процентов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нарушение водного законодательства, установленное на водных объектах, находящихся в муниципальной собственности поселения, - по нормативу 100 процентов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за нарушение законодательства Российской Федерации о контрактной системе в сфере закупок товаров, работ, услуг для обеспечения муниципальных нужд муниципальным заказчиком, действующим от имени поселения, - по нормативу 100 процентов;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, - по нормативу 100 процентов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ммы денежных взысканий (штрафов) за нарушение законодательства о налогах и сборах подлежат зачислению в бюджет поселения в соответствии со статьей 46 Бюджетного кодекса Российской Федерации в следующем порядке: суммы денежных взысканий (штрафов), исчисляемых исходя из сумм налогов (сборов), предусмотренных законодательством Российской Федерации о налогах и сборах, - по нормативам отчислений, установленным бюджетным законодательством Российской Федерации применительно к соответствующим налогам (сборам);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 в соответствии со статьей 46 Бюджетного кодекса Российской Федерации по нормативу 100 процентов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конфискаций, компенсаций и иные средства, в принудительном порядке изымаемые в доход поселения, в соответствии с законодательством Российской Федерации и решениями судов, подлежат зачислению в бюджет поселения в соответствии со статьей 46 Бюджетного кодекса Российской Федерации по нормативу 100 процентов.». 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«долгосрочными целевыми программами» заменить словами «муниципальными программами»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ервом </w:t>
      </w:r>
      <w:bookmarkStart w:id="6" w:name="sub_1193"/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слова «и соответствующему ему виду расходов» исключить</w:t>
      </w:r>
      <w:bookmarkEnd w:id="6"/>
      <w:r>
        <w:rPr>
          <w:sz w:val="28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 Статью 12 изложить в следующей редакции:</w:t>
      </w:r>
    </w:p>
    <w:p>
      <w:pPr>
        <w:pStyle w:val="Normal"/>
        <w:keepNext w:val="true"/>
        <w:ind w:firstLine="720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«Статья 12. Предоставление бюджетных инвестиций из бюджета </w:t>
      </w:r>
      <w:r>
        <w:rPr>
          <w:b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ельского поселения юридическим лицам, не являющимся муниципальными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сельского поселения или муниципальными унитарными предприятиями </w:t>
      </w:r>
      <w:r>
        <w:rPr>
          <w:b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1.</w:t>
      </w:r>
      <w:r>
        <w:rPr>
          <w:rStyle w:val="Style12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Решения о предоставлении бюджетных инвестиций юридическим лицам, не являющимся </w:t>
      </w:r>
      <w:r>
        <w:rPr>
          <w:rStyle w:val="Style12"/>
          <w:b w:val="false"/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чреждениями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или </w:t>
      </w:r>
      <w:r>
        <w:rPr>
          <w:rStyle w:val="Style12"/>
          <w:b w:val="false"/>
          <w:color w:val="000000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нитарными предприятиями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 объекты капитального строительства за счет средст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ринимаются администрацией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определяемом ей порядке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Бюджетные инвестиции, планируемые к предоставлению юридическим лицам, указанным в пункте 1 настоящей статьи (за исключением бюджетных инвестиций, указанных в пункте 1 настоящей статьи), утверждаются решением Собрания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о бюджете Новочелны-Сюрбеевского </w:t>
      </w:r>
      <w:r>
        <w:rPr>
          <w:rStyle w:val="Style12"/>
          <w:b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 очередной финансовый год в качестве отдельного приложения к данному решению с указанием юридического лица, объема и цели предоставляемых бюджетных инвестиций.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5" w:hanging="2097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5. Статью 14 изложить в следующей редакции:</w:t>
      </w:r>
    </w:p>
    <w:p>
      <w:pPr>
        <w:pStyle w:val="Normal"/>
        <w:ind w:left="2795" w:hanging="2097"/>
        <w:jc w:val="both"/>
        <w:rPr>
          <w:b/>
          <w:b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«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 остатков средст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ки средст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 начало текущего финансово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ъеме неполного использования бюджетных ассигнований Дорожного фонд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четного финансового года направляются на увеличение в текущем финансовом году объемов бюджетных ассигнований Дорожного фонд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не более одной двенадцатой общего объема расходов бюджета Новочелны-Сюрбеевского </w:t>
      </w:r>
      <w:r>
        <w:rPr>
          <w:rStyle w:val="Style12"/>
          <w:b w:val="false"/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текущего финансового года могут направляться на покрытие временных кассовых разрывов, возникающих в ходе исполнения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текущем финансовом году, и на увеличение бюджетных ассигнований на оплату заключенных от имени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муниципальных</w:t>
      </w:r>
      <w:r>
        <w:rPr>
          <w:sz w:val="28"/>
          <w:szCs w:val="28"/>
        </w:rPr>
        <w:t xml:space="preserve"> контрактов на поставку товаров, выполнение </w:t>
      </w:r>
      <w:r>
        <w:rPr>
          <w:spacing w:val="-2"/>
          <w:sz w:val="28"/>
          <w:szCs w:val="28"/>
        </w:rPr>
        <w:t xml:space="preserve">работ, оказание услуг, подлежавших в соответствии с условиями этих </w:t>
      </w:r>
      <w:r>
        <w:rPr>
          <w:rStyle w:val="Style12"/>
          <w:b w:val="false"/>
          <w:color w:val="000000"/>
          <w:sz w:val="28"/>
          <w:szCs w:val="28"/>
        </w:rPr>
        <w:t>муниципальн</w:t>
      </w:r>
      <w:r>
        <w:rPr>
          <w:sz w:val="28"/>
          <w:szCs w:val="28"/>
        </w:rPr>
        <w:t>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 xml:space="preserve">о бюджете </w:t>
      </w:r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>на очеред</w:t>
      </w:r>
      <w:r>
        <w:rPr>
          <w:sz w:val="28"/>
          <w:szCs w:val="28"/>
        </w:rPr>
        <w:t>ной финансовый г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29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полнить новым абзацем шестым следующего содержания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«утверждает перечень и коды целевых статей рас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б) абзац шестой считать абзацем седьмым и в нем слова «и (или) видов» исключить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абзацы седьмой–сорок четвертый считать соответственно абзацами восьмым–сорок пяты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 В статье 30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) пункты 3 и 4 признать утратившими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7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Начальник финансового отдела имеет право в случае выявления бюджетных нарушений принять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бесспорном взыскании суммы средств, предоставленных из бюджета Новочелны-Сюрб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юджету Комсомольского района, и (или) суммы платы за пользование указанными средствами и пеней за их несвоевременный возвра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предоставления межбюджетных трансфертов (за исключением субвенций) из бюджета Новочелны-Сюрбеевского сельского поселения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татье 3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пункта 8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9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10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целевых программ» заменить словами «муниципальных программ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татье 34:</w:t>
      </w:r>
      <w:bookmarkStart w:id="7" w:name="sub_1651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осле слов «дефицит (профицит) бюджета» дополнить словами «, а также иные показатели, установленные Бюджетным кодексом Российской Федерации и настоящим Положением»;</w:t>
      </w:r>
      <w:bookmarkStart w:id="8" w:name="sub_1652"/>
      <w:bookmarkEnd w:id="7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653"/>
      <w:bookmarkEnd w:id="8"/>
      <w:r>
        <w:rPr>
          <w:rFonts w:cs="Times New Roman" w:ascii="Times New Roman" w:hAnsi="Times New Roman"/>
          <w:sz w:val="28"/>
          <w:szCs w:val="28"/>
        </w:rPr>
        <w:t>б)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3:</w:t>
      </w:r>
      <w:bookmarkStart w:id="10" w:name="sub_16531"/>
      <w:bookmarkEnd w:id="9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о «устанавливаются» заменить словом «утверждаются»;</w:t>
      </w:r>
      <w:bookmarkStart w:id="11" w:name="sub_16532"/>
      <w:bookmarkEnd w:id="1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  <w:bookmarkStart w:id="12" w:name="sub_184133"/>
      <w:bookmarkEnd w:id="11"/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бюджетные ассигнования по разделам, подразделам, целевым статьям</w:t>
      </w:r>
      <w:r>
        <w:rPr>
          <w:rFonts w:cs="Times New Roman" w:ascii="Times New Roman" w:hAnsi="Times New Roman"/>
          <w:sz w:val="28"/>
          <w:szCs w:val="28"/>
        </w:rPr>
        <w:t xml:space="preserve"> (муниципальным программам и непрограммным </w:t>
      </w:r>
      <w:r>
        <w:rPr>
          <w:rFonts w:cs="Times New Roman" w:ascii="Times New Roman" w:hAnsi="Times New Roman"/>
          <w:spacing w:val="-2"/>
          <w:sz w:val="28"/>
          <w:szCs w:val="28"/>
        </w:rPr>
        <w:t>направлениям деятельности), группам видов расходов и целевым 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видов расходов, разделам, подразделам классификации расходов бюджета Новочелны-Сюрбеевск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</w:t>
      </w:r>
      <w:bookmarkStart w:id="13" w:name="sub_1845"/>
      <w:bookmarkEnd w:id="12"/>
      <w:r>
        <w:rPr>
          <w:rFonts w:cs="Times New Roman" w:ascii="Times New Roman" w:hAnsi="Times New Roman"/>
          <w:spacing w:val="-2"/>
          <w:sz w:val="28"/>
          <w:szCs w:val="28"/>
        </w:rPr>
        <w:t>;»;</w:t>
      </w:r>
      <w:bookmarkStart w:id="14" w:name="sub_16534"/>
      <w:bookmarkEnd w:id="13"/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5" w:name="sub_16535"/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>абзац восьмой изложить в следующей редакции:</w:t>
      </w:r>
      <w:bookmarkStart w:id="16" w:name="sub_184138"/>
      <w:bookmarkEnd w:id="15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Новочелны-Сюрбеевск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;</w:t>
      </w:r>
      <w:bookmarkStart w:id="17" w:name="sub_16536"/>
      <w:bookmarkEnd w:id="16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абзаце двенадцатом слова «долгосрочные целевые программы» заменить словами «муниципальные программы»;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олнить абзацем пятнадца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rFonts w:cs="Times New Roman" w:ascii="Times New Roman" w:hAnsi="Times New Roman"/>
          <w:sz w:val="28"/>
          <w:szCs w:val="28"/>
        </w:rPr>
        <w:t>Новочелны-Сюрбеев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ельского поселения на очередной финансовый год»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8" w:name="sub_14"/>
      <w:bookmarkEnd w:id="18"/>
      <w:r>
        <w:rPr>
          <w:sz w:val="28"/>
          <w:szCs w:val="28"/>
        </w:rPr>
        <w:t>10. Пункт 1 с</w:t>
      </w:r>
      <w:r>
        <w:rPr>
          <w:rStyle w:val="Style13"/>
          <w:b w:val="false"/>
          <w:color w:val="000000"/>
          <w:sz w:val="28"/>
          <w:szCs w:val="28"/>
          <w:u w:val="none"/>
        </w:rPr>
        <w:t>татьи 3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9" w:name="sub_474"/>
      <w:bookmarkEnd w:id="19"/>
      <w:r>
        <w:rPr>
          <w:sz w:val="28"/>
          <w:szCs w:val="28"/>
        </w:rPr>
        <w:t>«1. Проект решения Собрания депутатов Новочелны-Сюрбеевского сельского поселения о бюджете Новочелны-Сюрбеевского сельского поселения на очередной финансовый год вносится на Собрание депутатов Новочелны-Сюрбеевского сельского поселения одновременно со следующими документами и материалами:</w:t>
      </w:r>
    </w:p>
    <w:p>
      <w:pPr>
        <w:pStyle w:val="Normal"/>
        <w:ind w:firstLine="720"/>
        <w:jc w:val="both"/>
        <w:rPr/>
      </w:pPr>
      <w:bookmarkStart w:id="20" w:name="sub_474"/>
      <w:bookmarkEnd w:id="20"/>
      <w:r>
        <w:rPr>
          <w:sz w:val="28"/>
          <w:szCs w:val="28"/>
        </w:rPr>
        <w:t>основными направлениями бюджетной политики Новочелны-Сюрбеев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ми итогами социально-экономического развития Новочелны-Сюрбеевского сельского поселения за истекший период текущего финансового года и ожидаемыми итогами социально-экономического развития Новочелны-Сюрбеевского сельского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ом социально-экономического развития Новочелны-Сюрбеев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ой ожидаемого исполнения бюджета Новочелны-Сюрбеевского сельского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ом основных параметров (общий объем доходов, общий объем расходов, дефицита (профицита) бюджета) бюджета Новочелны-Сюрбеев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ой запиской к проекту бюджета Новочелны-Сюрбеев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ами по статьям классификации доходов бюджета Новочелны-Сюрбеевского сельского поселения и источников финансирования дефицита бюджета Новочелны-Сюрбеев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естром расходных обязательств, подлежащих исполнению за счет средств бюджета Новочелны-Сюрбе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нем публичных нормативных обязательств, подлежащих исполнению за счет средств  бюджета Новочелны-Сюрбеевского сельского поселения, и расчетами по ним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ми муниципальн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ми по прогнозному плану (программе) приватизации муниципального имущества Новочелны-Сюрбеевского сельского поселения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м пределом и проектом структуры муниципального долга Новочелны-Сюрбеевского сельского поселения на 1 января года, следующего за очередным финансовым год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4"/>
      <w:bookmarkStart w:id="22" w:name="sub_15"/>
      <w:bookmarkEnd w:id="21"/>
      <w:r>
        <w:rPr>
          <w:sz w:val="28"/>
          <w:szCs w:val="28"/>
        </w:rPr>
        <w:t>11.</w:t>
      </w:r>
      <w:bookmarkStart w:id="23" w:name="sub_151"/>
      <w:bookmarkEnd w:id="22"/>
      <w:r>
        <w:rPr>
          <w:sz w:val="28"/>
          <w:szCs w:val="28"/>
        </w:rPr>
        <w:t xml:space="preserve"> В </w:t>
      </w:r>
      <w:r>
        <w:rPr>
          <w:rStyle w:val="Style13"/>
          <w:b w:val="false"/>
          <w:color w:val="000000"/>
          <w:sz w:val="28"/>
          <w:szCs w:val="28"/>
          <w:u w:val="none"/>
        </w:rPr>
        <w:t>статье</w:t>
      </w:r>
      <w:r>
        <w:rPr>
          <w:rStyle w:val="Style13"/>
          <w:color w:val="000000"/>
          <w:sz w:val="28"/>
          <w:szCs w:val="28"/>
          <w:u w:val="none"/>
        </w:rPr>
        <w:t xml:space="preserve"> </w:t>
      </w:r>
      <w:r>
        <w:rPr>
          <w:rStyle w:val="Style13"/>
          <w:b w:val="false"/>
          <w:color w:val="000000"/>
          <w:sz w:val="28"/>
          <w:szCs w:val="28"/>
          <w:u w:val="none"/>
        </w:rPr>
        <w:t>36</w:t>
      </w:r>
      <w:r>
        <w:rPr>
          <w:sz w:val="28"/>
          <w:szCs w:val="28"/>
        </w:rPr>
        <w:t xml:space="preserve"> после слов «замечаний и предложений» дополнить словами «, а также в порядке и сроки, установленные настоящим Положением, выносится на публичные слушания.».</w:t>
      </w:r>
      <w:bookmarkEnd w:id="2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4" w:name="sub_18"/>
      <w:bookmarkEnd w:id="24"/>
      <w:r>
        <w:rPr>
          <w:sz w:val="28"/>
          <w:szCs w:val="28"/>
        </w:rPr>
        <w:t xml:space="preserve">12. В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 xml:space="preserve">статье </w:t>
        </w:r>
      </w:hyperlink>
      <w:r>
        <w:rPr>
          <w:sz w:val="28"/>
          <w:szCs w:val="28"/>
        </w:rPr>
        <w:t>39:</w:t>
      </w:r>
    </w:p>
    <w:p>
      <w:pPr>
        <w:pStyle w:val="Normal"/>
        <w:ind w:firstLine="720"/>
        <w:jc w:val="both"/>
        <w:rPr/>
      </w:pPr>
      <w:bookmarkStart w:id="25" w:name="sub_18"/>
      <w:bookmarkStart w:id="26" w:name="sub_182"/>
      <w:bookmarkEnd w:id="25"/>
      <w:bookmarkEnd w:id="26"/>
      <w:r>
        <w:rPr>
          <w:sz w:val="28"/>
          <w:szCs w:val="28"/>
        </w:rPr>
        <w:t xml:space="preserve">а) в </w:t>
      </w:r>
      <w:r>
        <w:rPr>
          <w:rStyle w:val="Style13"/>
          <w:b w:val="false"/>
          <w:color w:val="000000"/>
          <w:sz w:val="28"/>
          <w:szCs w:val="28"/>
          <w:u w:val="none"/>
        </w:rPr>
        <w:t>пункте</w:t>
      </w:r>
      <w:r>
        <w:rPr>
          <w:rStyle w:val="Style13"/>
          <w:color w:val="000000"/>
          <w:sz w:val="28"/>
          <w:szCs w:val="28"/>
          <w:u w:val="none"/>
        </w:rPr>
        <w:t xml:space="preserve"> </w:t>
      </w:r>
      <w:r>
        <w:rPr>
          <w:rStyle w:val="Style13"/>
          <w:b w:val="false"/>
          <w:color w:val="000000"/>
          <w:sz w:val="28"/>
          <w:szCs w:val="28"/>
          <w:u w:val="none"/>
        </w:rPr>
        <w:t>1</w:t>
      </w:r>
      <w:r>
        <w:rPr>
          <w:sz w:val="28"/>
          <w:szCs w:val="28"/>
        </w:rPr>
        <w:t xml:space="preserve"> слова «основные направления бюджетной и налоговой политики» заменить словами «основные направления бюджетной политики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bookmarkStart w:id="27" w:name="sub_182"/>
      <w:bookmarkStart w:id="28" w:name="sub_1152"/>
      <w:bookmarkEnd w:id="27"/>
      <w:bookmarkEnd w:id="28"/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ind w:firstLine="720"/>
        <w:jc w:val="both"/>
        <w:rPr/>
      </w:pPr>
      <w:bookmarkStart w:id="29" w:name="sub_1152"/>
      <w:bookmarkStart w:id="30" w:name="sub_592"/>
      <w:bookmarkEnd w:id="29"/>
      <w:bookmarkEnd w:id="30"/>
      <w:r>
        <w:rPr>
          <w:sz w:val="28"/>
          <w:szCs w:val="28"/>
        </w:rPr>
        <w:t>«3. Предметом чтения проекта решения Собрания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бюджете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 являются текстовые статьи проекта решения Собрания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бюджете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, а также приложения к нему, устанавливающие:</w:t>
      </w:r>
    </w:p>
    <w:p>
      <w:pPr>
        <w:pStyle w:val="Normal"/>
        <w:ind w:firstLine="720"/>
        <w:jc w:val="both"/>
        <w:rPr/>
      </w:pPr>
      <w:bookmarkStart w:id="31" w:name="sub_592"/>
      <w:bookmarkEnd w:id="31"/>
      <w:r>
        <w:rPr>
          <w:sz w:val="28"/>
          <w:szCs w:val="28"/>
        </w:rPr>
        <w:t>перечень главных администраторов до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 в пределах общего объема рас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Style w:val="Style1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ной классификации Российской Федерации в ведомственной структуре рас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между бюджетами поселений межбюджетных трансфертов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ную инвестицион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у муниципальных заимствований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у муниципальных гарантий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валюте Российской Федерации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овочелны-Сюрбеевского сельского поселения на очередной финансовый год в соответствии со статьей 96 Бюджетного кодекса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bookmarkEnd w:id="17"/>
      <w:r>
        <w:rPr>
          <w:rStyle w:val="Style12"/>
          <w:b w:val="false"/>
          <w:color w:val="000000"/>
          <w:sz w:val="28"/>
          <w:szCs w:val="28"/>
        </w:rPr>
        <w:t>13. В статье 40: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а) в абзаце первом пункта 1 слова «функциональной и ведомственной классификаций расходов бюджетов» заменить словами «бюджетной классификации»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б</w:t>
      </w:r>
      <w:r>
        <w:rPr>
          <w:rStyle w:val="Style12"/>
          <w:color w:val="000000"/>
          <w:sz w:val="28"/>
          <w:szCs w:val="28"/>
        </w:rPr>
        <w:t xml:space="preserve">) </w:t>
      </w:r>
      <w:r>
        <w:rPr>
          <w:rStyle w:val="Style12"/>
          <w:b w:val="false"/>
          <w:color w:val="000000"/>
          <w:sz w:val="28"/>
          <w:szCs w:val="28"/>
        </w:rPr>
        <w:t xml:space="preserve">абзац третий пункта 2 </w:t>
      </w:r>
      <w:r>
        <w:rPr>
          <w:sz w:val="28"/>
          <w:szCs w:val="28"/>
        </w:rPr>
        <w:t xml:space="preserve">после слов «финансового года» дополнить словами </w:t>
      </w:r>
      <w:r>
        <w:rPr>
          <w:rStyle w:val="Style12"/>
          <w:b w:val="false"/>
          <w:color w:val="000000"/>
          <w:sz w:val="28"/>
          <w:szCs w:val="28"/>
        </w:rPr>
        <w:t>«, в том числе по разделам, подразделам, целевым статьям (муниципальным программам и непрограммным направлениям деятельности), группам видов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;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14. В статье 43: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а) в пункте 2:</w:t>
      </w:r>
      <w:bookmarkStart w:id="32" w:name="sub_17711"/>
      <w:bookmarkEnd w:id="32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абзац девятый </w:t>
      </w:r>
      <w:bookmarkStart w:id="33" w:name="sub_17711"/>
      <w:bookmarkStart w:id="34" w:name="sub_17712"/>
      <w:bookmarkEnd w:id="33"/>
      <w:r>
        <w:rPr>
          <w:rStyle w:val="Style12"/>
          <w:b w:val="false"/>
          <w:color w:val="000000"/>
          <w:sz w:val="28"/>
          <w:szCs w:val="28"/>
        </w:rPr>
        <w:t>изложить в следующей редакции:</w:t>
      </w:r>
      <w:bookmarkEnd w:id="34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«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муниципальными программами и непрограм</w:t>
        <w:softHyphen/>
        <w:t>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»;</w:t>
      </w:r>
      <w:bookmarkStart w:id="35" w:name="sub_17713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абзац десятый изложить в следующей редакции:</w:t>
      </w:r>
      <w:bookmarkStart w:id="36" w:name="sub_88"/>
      <w:bookmarkEnd w:id="35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</w:t>
      </w:r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rStyle w:val="Style12"/>
          <w:b w:val="false"/>
          <w:color w:val="000000"/>
          <w:spacing w:val="-4"/>
          <w:sz w:val="28"/>
          <w:szCs w:val="28"/>
        </w:rPr>
        <w:t xml:space="preserve">о бюджете </w:t>
      </w:r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rStyle w:val="Style12"/>
          <w:b w:val="false"/>
          <w:color w:val="000000"/>
          <w:spacing w:val="-2"/>
          <w:sz w:val="28"/>
          <w:szCs w:val="28"/>
        </w:rPr>
        <w:t>,</w:t>
      </w:r>
      <w:r>
        <w:rPr>
          <w:rStyle w:val="Style12"/>
          <w:b w:val="false"/>
          <w:color w:val="000000"/>
          <w:sz w:val="28"/>
          <w:szCs w:val="28"/>
        </w:rPr>
        <w:t xml:space="preserve"> а также в случае сокращения (возврата при отсутствии потребности) указанных средств;»; 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дополнить абзацами одиннадцатым и двенадцатым следующего содержания:</w:t>
      </w:r>
      <w:bookmarkEnd w:id="36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 xml:space="preserve">«в случае перераспределения бюджетных ассигнований на </w:t>
      </w:r>
      <w:r>
        <w:rPr>
          <w:rStyle w:val="Style12"/>
          <w:b w:val="false"/>
          <w:color w:val="000000"/>
          <w:spacing w:val="-2"/>
          <w:sz w:val="28"/>
          <w:szCs w:val="28"/>
        </w:rPr>
        <w:t xml:space="preserve">обслуживание муниципального долга </w:t>
      </w:r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 </w:t>
      </w:r>
      <w:r>
        <w:rPr>
          <w:rStyle w:val="Style12"/>
          <w:b w:val="false"/>
          <w:color w:val="000000"/>
          <w:spacing w:val="-2"/>
          <w:sz w:val="28"/>
          <w:szCs w:val="28"/>
        </w:rPr>
        <w:t>между подразделами</w:t>
      </w:r>
      <w:r>
        <w:rPr>
          <w:rStyle w:val="Style12"/>
          <w:b w:val="false"/>
          <w:color w:val="000000"/>
          <w:sz w:val="28"/>
          <w:szCs w:val="28"/>
        </w:rPr>
        <w:t xml:space="preserve"> классификации расходов бюджетов в пределах общего объема бюджетных ассигнований, предусмотренных на обслуживание муниципального долга </w:t>
      </w:r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pacing w:val="-2"/>
          <w:sz w:val="28"/>
          <w:szCs w:val="28"/>
        </w:rPr>
        <w:t>в случае увеличения бюджетных ассигнований текущего финансового</w:t>
      </w:r>
      <w:r>
        <w:rPr>
          <w:rStyle w:val="Style12"/>
          <w:b w:val="false"/>
          <w:color w:val="000000"/>
          <w:sz w:val="28"/>
          <w:szCs w:val="28"/>
        </w:rPr>
        <w:t xml:space="preserve">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</w:t>
      </w:r>
      <w:r>
        <w:rPr>
          <w:rStyle w:val="Style12"/>
          <w:b w:val="false"/>
          <w:color w:val="000000"/>
          <w:spacing w:val="-2"/>
          <w:sz w:val="28"/>
          <w:szCs w:val="28"/>
        </w:rPr>
        <w:t>исполнение указанных муниципальных контрактов в соответствии с требованиями,</w:t>
      </w:r>
      <w:r>
        <w:rPr>
          <w:rStyle w:val="Style12"/>
          <w:b w:val="false"/>
          <w:color w:val="000000"/>
          <w:sz w:val="28"/>
          <w:szCs w:val="28"/>
        </w:rPr>
        <w:t xml:space="preserve"> установленными Бюджетным кодексом Российской Федерации;»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абзацы одиннадцатый-двенадцатый считать соответственно абзацами тринадцатым-четырнадцатым;</w:t>
      </w:r>
      <w:bookmarkStart w:id="37" w:name="sub_1772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  <w:bookmarkStart w:id="38" w:name="sub_2174"/>
      <w:bookmarkEnd w:id="37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bookmarkEnd w:id="38"/>
      <w:r>
        <w:rPr>
          <w:sz w:val="28"/>
          <w:szCs w:val="28"/>
        </w:rPr>
        <w:t xml:space="preserve">При составлении и ведении сводной бюджетной росписи бюджета Новочелны-Сюрбеевского </w:t>
      </w:r>
      <w:r>
        <w:rPr>
          <w:rStyle w:val="Style12"/>
          <w:b w:val="false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ее показатели утверждаютс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ком составления и ведения сводной бюджетной росписи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может быть предусмотрено утверждение показателей сводной бюджетной росписи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по кодам элементов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  <w:bookmarkStart w:id="39" w:name="sub_1773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втором пункта 4 слова «должны быть установлены» заменить словами «могут устанавливаться»;</w:t>
      </w:r>
      <w:bookmarkStart w:id="40" w:name="sub_1774"/>
      <w:bookmarkEnd w:id="39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г) пункт 5 после слов «дефицита бюджета» дополнить словами «, кроме операций по управлению остатками средств на едином счете бюджета.»</w:t>
      </w:r>
      <w:bookmarkEnd w:id="40"/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15.</w:t>
      </w:r>
      <w:bookmarkStart w:id="41" w:name="sub_178"/>
      <w:r>
        <w:rPr>
          <w:rStyle w:val="Style12"/>
          <w:b w:val="false"/>
          <w:color w:val="000000"/>
          <w:sz w:val="28"/>
          <w:szCs w:val="28"/>
        </w:rPr>
        <w:t xml:space="preserve"> Пункт</w:t>
      </w:r>
      <w:r>
        <w:rPr>
          <w:sz w:val="28"/>
          <w:szCs w:val="28"/>
        </w:rPr>
        <w:t xml:space="preserve"> 1 статьи 44 дополнить абзацем 2 следующего содержания:</w:t>
      </w:r>
      <w:bookmarkStart w:id="42" w:name="sub_217112"/>
      <w:bookmarkEnd w:id="41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Новочелны-Сюрбеевского </w:t>
      </w:r>
      <w:r>
        <w:rPr>
          <w:rStyle w:val="Style12"/>
          <w:b w:val="false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»</w:t>
      </w:r>
      <w:bookmarkEnd w:id="42"/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16. В пункте 3 статьи 47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расходам по» заменить словами «кодам элементов видов расходов, а также»</w:t>
      </w:r>
      <w:bookmarkStart w:id="43" w:name="sub_1811"/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7. Абзац первый статьи 48 после слов «росписью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дополнить словами «, за исключением операций по управлению остатками средств на едином счете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»</w:t>
      </w:r>
      <w:bookmarkStart w:id="44" w:name="sub_1812"/>
      <w:bookmarkEnd w:id="43"/>
      <w:r>
        <w:rPr>
          <w:sz w:val="28"/>
          <w:szCs w:val="28"/>
        </w:rPr>
        <w:t>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8. В пункте 2 статьи 53 после слов «иные межбюджетные трансферты»</w:t>
      </w:r>
      <w:r>
        <w:rPr>
          <w:sz w:val="28"/>
          <w:szCs w:val="28"/>
        </w:rPr>
        <w:t xml:space="preserve"> дополнить словами «и безвозмездные поступления от физических и юридических лиц», слова «их остатки, не использованные на начало текущего финансового года» заменить словами «поступающие в бюджет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порядке, установленном пунктом 5 статьи 242 Бюджетного кодекса Российской Федерации»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9. В пункте 3 статьи 56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»;</w:t>
      </w:r>
      <w:bookmarkStart w:id="45" w:name="sub_18912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новым абзацем третьим следующего содержания:</w:t>
      </w:r>
      <w:bookmarkStart w:id="46" w:name="sub_2425003"/>
      <w:bookmarkEnd w:id="45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решением главного администратора средст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  <w:bookmarkEnd w:id="46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) абзац третий считать абзацем четвертым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0. Пункт 2 статьи 60 дополнить подпунктом 7.3 следующего содержания: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«7.3</w:t>
      </w:r>
      <w:r>
        <w:rPr>
          <w:b/>
          <w:sz w:val="28"/>
          <w:szCs w:val="28"/>
        </w:rPr>
        <w:t xml:space="preserve">) </w:t>
      </w:r>
      <w:r>
        <w:rPr>
          <w:rStyle w:val="Style12"/>
          <w:b w:val="false"/>
          <w:color w:val="000000"/>
          <w:sz w:val="28"/>
          <w:szCs w:val="28"/>
        </w:rPr>
        <w:t>сводный годовой доклад о ходе реализации и об оценке эффективности муниципальных программ.».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1. В пункте 3 статьи 61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а) слова «годового отчета» заменить словами «решения Собрания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 2 следующего содержания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клонения Собранием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решения Собрания депута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 исполнении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но возвращается для устранения фактов недостоверного или неполного отражения данных и повторного представления в срок, не превышающий одного месяца.»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bookmarkEnd w:id="44"/>
      <w:r>
        <w:rPr>
          <w:rFonts w:cs="Times New Roman" w:ascii="Times New Roman" w:hAnsi="Times New Roman"/>
          <w:sz w:val="28"/>
          <w:szCs w:val="28"/>
        </w:rPr>
        <w:t>22. Главу 12 «Осуществление муниципального финансового контроля»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12. Основы муниципального финансового контро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47" w:name="sub_2180"/>
      <w:bookmarkEnd w:id="47"/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Чувашской Республики, нормативных правовых актов органов местного самоуправления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2180"/>
      <w:bookmarkStart w:id="49" w:name="sub_21802"/>
      <w:bookmarkEnd w:id="48"/>
      <w:bookmarkEnd w:id="49"/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20"/>
        <w:jc w:val="both"/>
        <w:rPr/>
      </w:pPr>
      <w:bookmarkStart w:id="50" w:name="sub_21802"/>
      <w:bookmarkStart w:id="51" w:name="sub_2652"/>
      <w:bookmarkEnd w:id="50"/>
      <w:bookmarkEnd w:id="51"/>
      <w:r>
        <w:rPr>
          <w:sz w:val="28"/>
          <w:szCs w:val="28"/>
        </w:rPr>
        <w:t xml:space="preserve">2. </w:t>
      </w:r>
      <w:r>
        <w:rPr>
          <w:rStyle w:val="Style11"/>
          <w:b w:val="false"/>
          <w:color w:val="000000"/>
          <w:sz w:val="28"/>
          <w:szCs w:val="28"/>
        </w:rPr>
        <w:t>Внеш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Контрольно-счетного органа Комсомольского района.</w:t>
      </w:r>
    </w:p>
    <w:p>
      <w:pPr>
        <w:pStyle w:val="Normal"/>
        <w:ind w:firstLine="720"/>
        <w:jc w:val="both"/>
        <w:rPr/>
      </w:pPr>
      <w:bookmarkStart w:id="52" w:name="sub_2652"/>
      <w:bookmarkStart w:id="53" w:name="sub_2190"/>
      <w:bookmarkEnd w:id="52"/>
      <w:bookmarkEnd w:id="53"/>
      <w:r>
        <w:rPr>
          <w:sz w:val="28"/>
          <w:szCs w:val="28"/>
        </w:rPr>
        <w:t xml:space="preserve">3. </w:t>
      </w:r>
      <w:r>
        <w:rPr>
          <w:rStyle w:val="Style11"/>
          <w:b w:val="false"/>
          <w:color w:val="000000"/>
          <w:sz w:val="28"/>
          <w:szCs w:val="28"/>
        </w:rPr>
        <w:t>Внутренний муниципальный финансовый контроль</w:t>
      </w:r>
      <w:r>
        <w:rPr>
          <w:sz w:val="28"/>
          <w:szCs w:val="28"/>
        </w:rPr>
        <w:t xml:space="preserve"> в сфере бюджетных правоотношений является контрольной деятельностью финансового отдела администрации Комсомольского района.</w:t>
      </w:r>
    </w:p>
    <w:p>
      <w:pPr>
        <w:pStyle w:val="Normal"/>
        <w:ind w:firstLine="720"/>
        <w:jc w:val="both"/>
        <w:rPr/>
      </w:pPr>
      <w:bookmarkStart w:id="54" w:name="sub_2190"/>
      <w:bookmarkStart w:id="55" w:name="sub_2654"/>
      <w:bookmarkEnd w:id="54"/>
      <w:bookmarkEnd w:id="55"/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56" w:name="sub_2654"/>
      <w:bookmarkStart w:id="57" w:name="sub_2655"/>
      <w:bookmarkEnd w:id="56"/>
      <w:bookmarkEnd w:id="57"/>
      <w:r>
        <w:rPr>
          <w:sz w:val="28"/>
          <w:szCs w:val="28"/>
        </w:rPr>
        <w:t>5. Последующий контроль осуществляется по результатам исполнения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 целях установления законности их исполнения, достоверности учета и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2655"/>
      <w:bookmarkStart w:id="59" w:name="sub_2655"/>
      <w:bookmarkEnd w:id="59"/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ы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266111"/>
      <w:bookmarkEnd w:id="60"/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20"/>
        <w:jc w:val="both"/>
        <w:rPr/>
      </w:pPr>
      <w:bookmarkStart w:id="61" w:name="sub_266111"/>
      <w:bookmarkEnd w:id="61"/>
      <w:r>
        <w:rPr>
          <w:sz w:val="28"/>
          <w:szCs w:val="28"/>
        </w:rPr>
        <w:t>главные распорядители (распорядители, получатели) средст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е администраторы (администраторы) доходо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е администраторы (администраторы) источников финансирования дефицита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е распорядители (распорядители) и получатели средств бюджета Комсомольского район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Новочелны-Сюрбее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.</w:t>
      </w:r>
    </w:p>
    <w:p>
      <w:pPr>
        <w:pStyle w:val="Normal"/>
        <w:ind w:firstLine="720"/>
        <w:jc w:val="both"/>
        <w:rPr/>
      </w:pPr>
      <w:bookmarkStart w:id="62" w:name="sub_266113"/>
      <w:bookmarkEnd w:id="62"/>
      <w:r>
        <w:rPr>
          <w:sz w:val="28"/>
          <w:szCs w:val="28"/>
        </w:rPr>
        <w:t>2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Style15"/>
        <w:ind w:left="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63" w:name="sub_266113"/>
      <w:bookmarkStart w:id="64" w:name="sub_266113"/>
      <w:bookmarkEnd w:id="64"/>
    </w:p>
    <w:p>
      <w:pPr>
        <w:pStyle w:val="Style15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 осуществления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26711"/>
      <w:bookmarkEnd w:id="65"/>
      <w:r>
        <w:rPr>
          <w:sz w:val="28"/>
          <w:szCs w:val="28"/>
        </w:rPr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ind w:firstLine="720"/>
        <w:jc w:val="both"/>
        <w:rPr/>
      </w:pPr>
      <w:bookmarkStart w:id="66" w:name="sub_26711"/>
      <w:bookmarkStart w:id="67" w:name="sub_26712"/>
      <w:bookmarkEnd w:id="66"/>
      <w:bookmarkEnd w:id="67"/>
      <w:r>
        <w:rPr>
          <w:sz w:val="28"/>
          <w:szCs w:val="28"/>
        </w:rPr>
        <w:t xml:space="preserve">2. Под </w:t>
      </w:r>
      <w:r>
        <w:rPr>
          <w:rStyle w:val="Style11"/>
          <w:b w:val="false"/>
          <w:color w:val="000000"/>
          <w:sz w:val="28"/>
          <w:szCs w:val="28"/>
        </w:rPr>
        <w:t>проверкой</w:t>
      </w:r>
      <w:r>
        <w:rPr>
          <w:sz w:val="28"/>
          <w:szCs w:val="28"/>
        </w:rPr>
        <w:t xml:space="preserve">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/>
      </w:pPr>
      <w:bookmarkStart w:id="68" w:name="sub_26712"/>
      <w:bookmarkStart w:id="69" w:name="sub_267122"/>
      <w:bookmarkEnd w:id="68"/>
      <w:bookmarkEnd w:id="69"/>
      <w:r>
        <w:rPr>
          <w:sz w:val="28"/>
          <w:szCs w:val="28"/>
        </w:rPr>
        <w:t xml:space="preserve">Под </w:t>
      </w:r>
      <w:r>
        <w:rPr>
          <w:rStyle w:val="Style11"/>
          <w:b w:val="false"/>
          <w:color w:val="000000"/>
          <w:sz w:val="28"/>
          <w:szCs w:val="28"/>
        </w:rPr>
        <w:t>ревизией</w:t>
      </w:r>
      <w:r>
        <w:rPr>
          <w:sz w:val="28"/>
          <w:szCs w:val="28"/>
        </w:rPr>
        <w:t xml:space="preserve">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267122"/>
      <w:bookmarkEnd w:id="70"/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1" w:name="sub_26713"/>
      <w:bookmarkEnd w:id="71"/>
      <w:r>
        <w:rPr>
          <w:sz w:val="28"/>
          <w:szCs w:val="28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26713"/>
      <w:bookmarkStart w:id="73" w:name="sub_267132"/>
      <w:bookmarkEnd w:id="72"/>
      <w:bookmarkEnd w:id="73"/>
      <w:r>
        <w:rPr>
          <w:sz w:val="28"/>
          <w:szCs w:val="28"/>
        </w:rPr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267132"/>
      <w:bookmarkStart w:id="75" w:name="sub_267133"/>
      <w:bookmarkEnd w:id="74"/>
      <w:bookmarkEnd w:id="75"/>
      <w:r>
        <w:rPr>
          <w:sz w:val="28"/>
          <w:szCs w:val="28"/>
        </w:rPr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267133"/>
      <w:bookmarkStart w:id="77" w:name="sub_267134"/>
      <w:bookmarkEnd w:id="76"/>
      <w:bookmarkEnd w:id="77"/>
      <w:r>
        <w:rPr>
          <w:sz w:val="28"/>
          <w:szCs w:val="28"/>
        </w:rPr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267134"/>
      <w:bookmarkStart w:id="79" w:name="sub_26714"/>
      <w:bookmarkEnd w:id="78"/>
      <w:bookmarkEnd w:id="79"/>
      <w:r>
        <w:rPr>
          <w:sz w:val="28"/>
          <w:szCs w:val="28"/>
        </w:rPr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26714"/>
      <w:bookmarkEnd w:id="80"/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ind w:firstLine="720"/>
        <w:jc w:val="both"/>
        <w:rPr/>
      </w:pPr>
      <w:bookmarkStart w:id="81" w:name="sub_26715"/>
      <w:bookmarkEnd w:id="81"/>
      <w:r>
        <w:rPr>
          <w:sz w:val="28"/>
          <w:szCs w:val="28"/>
        </w:rPr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Чувашской Республики, нормативных правовых актов Новочелны-Сюрбеевского сельского поселения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2" w:name="sub_26715"/>
      <w:bookmarkStart w:id="83" w:name="sub_26715"/>
      <w:bookmarkEnd w:id="83"/>
    </w:p>
    <w:p>
      <w:pPr>
        <w:pStyle w:val="Style15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Контрольно-счетного органа Комсомольского района по осуществлению внешнего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26811"/>
      <w:bookmarkEnd w:id="84"/>
      <w:r>
        <w:rPr>
          <w:sz w:val="28"/>
          <w:szCs w:val="28"/>
        </w:rPr>
        <w:t>1. Полномочиями Контрольно-счетного органа Комсомольского района по осуществлению внеш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bookmarkStart w:id="85" w:name="sub_26811"/>
      <w:bookmarkEnd w:id="85"/>
      <w:r>
        <w:rPr>
          <w:sz w:val="28"/>
          <w:szCs w:val="28"/>
        </w:rPr>
        <w:t>контроль за соблюдением бюджетного законодательства Российской Федерации и Чувашской Республики, нормативных правовых ак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, в ходе исполнения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средств бюджет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квартального и годового отчетов об исполнении бюджета Новочелны-Сюрбеевского 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в других сферах, установленных </w:t>
      </w:r>
      <w:r>
        <w:rPr>
          <w:rStyle w:val="Style13"/>
          <w:b w:val="false"/>
          <w:color w:val="000000"/>
          <w:sz w:val="28"/>
          <w:szCs w:val="28"/>
          <w:u w:val="none"/>
        </w:rPr>
        <w:t>Федеральным законом</w:t>
      </w:r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26812"/>
      <w:bookmarkEnd w:id="86"/>
      <w:r>
        <w:rPr>
          <w:sz w:val="28"/>
          <w:szCs w:val="28"/>
        </w:rPr>
        <w:t>2. При осуществлении полномочий по внешнему муниципальному финансовому контролю Контрольно-счетным органом Комсомол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7" w:name="sub_26812"/>
      <w:bookmarkEnd w:id="87"/>
      <w:r>
        <w:rPr>
          <w:sz w:val="28"/>
          <w:szCs w:val="28"/>
        </w:rPr>
        <w:t>проводятся проверки, ревизии,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hanging="126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тдел администрации Комсомольского района получателем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20"/>
        <w:jc w:val="both"/>
        <w:rPr/>
      </w:pPr>
      <w:bookmarkStart w:id="88" w:name="sub_269115"/>
      <w:bookmarkEnd w:id="88"/>
      <w:r>
        <w:rPr>
          <w:sz w:val="28"/>
          <w:szCs w:val="28"/>
        </w:rPr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r>
        <w:rPr>
          <w:rStyle w:val="Style13"/>
          <w:b w:val="false"/>
          <w:color w:val="000000"/>
          <w:sz w:val="28"/>
          <w:szCs w:val="28"/>
          <w:u w:val="none"/>
        </w:rPr>
        <w:t>законодательством</w:t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9" w:name="sub_269115"/>
      <w:bookmarkStart w:id="90" w:name="sub_26912"/>
      <w:bookmarkEnd w:id="89"/>
      <w:bookmarkEnd w:id="90"/>
      <w:r>
        <w:rPr>
          <w:sz w:val="28"/>
          <w:szCs w:val="28"/>
        </w:rPr>
        <w:t>2. При осуществлении полномочий по внутреннему муниципальному финансовому контролю финансовым отделом администрации Комсомол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анкционирование операций.</w:t>
      </w:r>
    </w:p>
    <w:p>
      <w:pPr>
        <w:pStyle w:val="Normal"/>
        <w:ind w:firstLine="720"/>
        <w:jc w:val="both"/>
        <w:rPr/>
      </w:pPr>
      <w:bookmarkStart w:id="91" w:name="sub_26912"/>
      <w:bookmarkStart w:id="92" w:name="sub_26923"/>
      <w:bookmarkEnd w:id="91"/>
      <w:r>
        <w:rPr>
          <w:sz w:val="28"/>
          <w:szCs w:val="28"/>
        </w:rPr>
        <w:t xml:space="preserve">3. </w:t>
      </w:r>
      <w:r>
        <w:rPr>
          <w:rStyle w:val="Style13"/>
          <w:b w:val="false"/>
          <w:color w:val="000000"/>
          <w:sz w:val="28"/>
          <w:szCs w:val="28"/>
          <w:u w:val="none"/>
        </w:rPr>
        <w:t>Порядок</w:t>
      </w:r>
      <w:r>
        <w:rPr>
          <w:sz w:val="28"/>
          <w:szCs w:val="28"/>
        </w:rPr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постановлением администрации </w:t>
      </w:r>
      <w:bookmarkEnd w:id="92"/>
      <w:r>
        <w:rPr>
          <w:sz w:val="28"/>
          <w:szCs w:val="28"/>
        </w:rPr>
        <w:t>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60" w:hanging="1440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Статья 6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я и предписания органов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93" w:name="sub_27021"/>
      <w:bookmarkEnd w:id="93"/>
      <w:r>
        <w:rPr>
          <w:sz w:val="28"/>
          <w:szCs w:val="28"/>
        </w:rPr>
        <w:t>1. В случаях установления нарушения бюджетного законодательства Российской Федерации, Чувашской Республики, нормативно-правовых ак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ind w:firstLine="720"/>
        <w:jc w:val="both"/>
        <w:rPr/>
      </w:pPr>
      <w:bookmarkStart w:id="94" w:name="sub_27021"/>
      <w:bookmarkStart w:id="95" w:name="sub_27022"/>
      <w:bookmarkEnd w:id="94"/>
      <w:bookmarkEnd w:id="95"/>
      <w:r>
        <w:rPr>
          <w:sz w:val="28"/>
          <w:szCs w:val="28"/>
        </w:rPr>
        <w:t>2. Под представлением в целях настоящего Положения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, Чувашской Республики, нормативно-правовых ак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20"/>
        <w:jc w:val="both"/>
        <w:rPr/>
      </w:pPr>
      <w:bookmarkStart w:id="96" w:name="sub_27022"/>
      <w:bookmarkStart w:id="97" w:name="sub_27023"/>
      <w:bookmarkEnd w:id="96"/>
      <w:bookmarkEnd w:id="97"/>
      <w:r>
        <w:rPr>
          <w:sz w:val="28"/>
          <w:szCs w:val="28"/>
        </w:rPr>
        <w:t>3. Под предписанием в целях настоящего Положения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, Чувашской Республики, нормативно-правовых ак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, и (или) требования о возмещении причиненного такими нарушениями ущерба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98" w:name="sub_27023"/>
      <w:bookmarkStart w:id="99" w:name="sub_27024"/>
      <w:bookmarkEnd w:id="98"/>
      <w:bookmarkEnd w:id="99"/>
      <w:r>
        <w:rPr>
          <w:sz w:val="28"/>
          <w:szCs w:val="28"/>
        </w:rPr>
        <w:t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, Чувашской Республики, нормативно-правовых ак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,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щерба является основанием для обращения вышеуказанного органа в суд с исковыми заявлениями о возмещении ущерба, причиненного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рушением бюджетного законодательства Российской Федерации, Чувашской Республики, нормативно-правовых актов Новочелны-Сюрбеевского</w:t>
      </w:r>
      <w:r>
        <w:rPr>
          <w:rStyle w:val="Style12"/>
          <w:b w:val="false"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и иных нормативных правовых актов, регулирующих бюджетные правоотнош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27024"/>
      <w:bookmarkStart w:id="101" w:name="sub_27024"/>
      <w:bookmarkEnd w:id="10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1"/>
          <w:bCs w:val="false"/>
          <w:color w:val="000000"/>
          <w:sz w:val="28"/>
          <w:szCs w:val="28"/>
        </w:rPr>
        <w:t>Статья 2</w:t>
      </w:r>
    </w:p>
    <w:p>
      <w:pPr>
        <w:pStyle w:val="Normal"/>
        <w:ind w:firstLine="720"/>
        <w:jc w:val="both"/>
        <w:rPr/>
      </w:pPr>
      <w:bookmarkStart w:id="102" w:name="sub_21"/>
      <w:bookmarkEnd w:id="102"/>
      <w:r>
        <w:rPr>
          <w:sz w:val="28"/>
          <w:szCs w:val="28"/>
        </w:rPr>
        <w:t xml:space="preserve">1. Настоящее решение вступает в силу со дня его </w:t>
      </w:r>
      <w:r>
        <w:rPr>
          <w:rStyle w:val="Style13"/>
          <w:b w:val="false"/>
          <w:color w:val="000000"/>
          <w:sz w:val="28"/>
          <w:szCs w:val="28"/>
          <w:u w:val="none"/>
        </w:rPr>
        <w:t>подписания и распространяется на правоотношения, возникшие с 1 января 2014 года</w:t>
      </w:r>
      <w:r>
        <w:rPr>
          <w:sz w:val="28"/>
          <w:szCs w:val="28"/>
        </w:rPr>
        <w:t>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3" w:name="sub_21"/>
      <w:bookmarkStart w:id="104" w:name="sub_1103"/>
      <w:bookmarkEnd w:id="103"/>
      <w:bookmarkEnd w:id="104"/>
      <w:r>
        <w:rPr>
          <w:sz w:val="28"/>
          <w:szCs w:val="28"/>
        </w:rPr>
        <w:t>2. Пункт 21 статьи 1 настоящего решения вступает в силу с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103"/>
      <w:bookmarkStart w:id="106" w:name="sub_1103"/>
      <w:bookmarkEnd w:id="5"/>
      <w:bookmarkEnd w:id="106"/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2"/>
      </w:tblGrid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tcBorders/>
            <w:vAlign w:val="center"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лава сельского поселения                                    Г.Г.Ракч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39:00Z</dcterms:created>
  <dc:creator>olga</dc:creator>
  <dc:description/>
  <cp:keywords/>
  <dc:language>en-US</dc:language>
  <cp:lastModifiedBy>Иванов Александр Сергеевич</cp:lastModifiedBy>
  <cp:lastPrinted>2014-07-11T11:33:00Z</cp:lastPrinted>
  <dcterms:modified xsi:type="dcterms:W3CDTF">2014-09-29T12:01:00Z</dcterms:modified>
  <cp:revision>103</cp:revision>
  <dc:subject/>
  <dc:title>                                                                                                                           При</dc:title>
</cp:coreProperties>
</file>