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7"/>
      </w:tblGrid>
      <w:tr>
        <w:trPr/>
        <w:tc>
          <w:tcPr>
            <w:tcW w:w="9927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ĕн 05-мĕшĕ 2019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/10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/>
                    <w:t>АСЛĂ ÇĚРПУЕЛ ЯЛĚ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05 декабря 2019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/101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СЕЛО НОВОЧЕЛНЫ-СЮРБЕЕВО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Новочелны-Сюрбее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 Комсомоль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йона Чувашской Республики на 2020 год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на плановый период 2021 и 2022 годов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ind w:left="1920" w:hanging="1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овочелны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вочелны-Сюрбеев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вочелны-Сюрбеевского сельского поселения</w:t>
      </w:r>
      <w:r>
        <w:rPr>
          <w:color w:val="000000"/>
          <w:sz w:val="24"/>
          <w:szCs w:val="24"/>
        </w:rPr>
        <w:t>)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</w:t>
      </w:r>
      <w:r>
        <w:rPr/>
        <w:t xml:space="preserve">общий объем доходов бюджета </w:t>
      </w:r>
      <w:r>
        <w:rPr>
          <w:bCs/>
        </w:rPr>
        <w:t>Новочелны-Сюрбеевского сельского поселения</w:t>
      </w:r>
      <w:r>
        <w:rPr/>
        <w:t xml:space="preserve"> в сумме 4 323 029,91 рублей, в том числе объем безвозмездных поступлений в сумме 3 358 359,91 рублей, из них объем межбюджетных трансфертов, получаемых из бюджетов бюджетной системы Российской Федерации, в сумме 3 338 359,91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Новочелны-Сюрбеевского сельского поселения</w:t>
      </w:r>
      <w:r>
        <w:rPr/>
        <w:t xml:space="preserve"> в сумме 4 363 029,91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</w:t>
      </w:r>
      <w:r>
        <w:rPr>
          <w:bCs/>
        </w:rPr>
        <w:t>Новочелны-Сюрбеевского сельского поселения</w:t>
      </w:r>
      <w:r>
        <w:rPr/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ерхний предел муниципального долга </w:t>
      </w:r>
      <w:r>
        <w:rPr>
          <w:bCs/>
        </w:rPr>
        <w:t>Новочелны-Сюрбеевского сельского поселения</w:t>
      </w:r>
      <w:r>
        <w:rPr/>
        <w:t xml:space="preserve"> на 1 января 2021 года в сумме 0,00 рублей, в том числе верхний предел долга по муниципальным гарантиям </w:t>
      </w:r>
      <w:r>
        <w:rPr>
          <w:bCs/>
        </w:rPr>
        <w:t>Новочелны-Сюрбеевского сельского поселения</w:t>
      </w:r>
      <w:r>
        <w:rPr/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Новочелны-Сюрбеев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ефицит бюджета </w:t>
      </w:r>
      <w:r>
        <w:rPr>
          <w:bCs/>
        </w:rPr>
        <w:t>Новочелны-Сюрбеевского сельского поселения</w:t>
      </w:r>
      <w:r>
        <w:rPr/>
        <w:t xml:space="preserve"> в сумме 40 000,00 рублей.</w:t>
      </w:r>
    </w:p>
    <w:p>
      <w:pPr>
        <w:pStyle w:val="31"/>
        <w:rPr/>
      </w:pPr>
      <w:r>
        <w:rPr>
          <w:sz w:val="24"/>
          <w:szCs w:val="24"/>
        </w:rPr>
        <w:t>2. Утвердить основные характеристики бюдж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вочелны-Сюрбеевского сельского поселения</w:t>
      </w:r>
      <w:r>
        <w:rPr>
          <w:sz w:val="24"/>
          <w:szCs w:val="24"/>
        </w:rPr>
        <w:t xml:space="preserve">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Новочелны-Сюрбеевского сельского поселения</w:t>
      </w:r>
      <w:r>
        <w:rPr/>
        <w:t xml:space="preserve"> в сумме 4 108 382,00 рубля, в том числе объем безвозмездных поступлений в сумме 3 084 612,00 рублей, из них объем межбюджетных трансфертов, получаемых из бюджетов бюджетной системы Российской Федерации, в сумме 3 084 612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Новочелны-Сюрбеевского сельского поселения</w:t>
      </w:r>
      <w:r>
        <w:rPr/>
        <w:t xml:space="preserve"> в сумме 4 108 382,00 рубля, в том числе условно утвержденные расходы в сумме 102 71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едельный объем муниципального долга Новочелны-Сюрбеев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Новочелны-Сюрбеевского сельского поселения</w:t>
      </w:r>
      <w:r>
        <w:rPr>
          <w:color w:val="000000"/>
        </w:rPr>
        <w:t xml:space="preserve"> на 1 января 2022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Новочелны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Новочелны-Сюрбе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Новочелны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вочелны-Сюрбее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Новочелны-Сюрбеевского сельского поселения</w:t>
      </w:r>
      <w:r>
        <w:rPr/>
        <w:t xml:space="preserve"> в сумме 4 328 401,00 рубль, в том числе объем безвозмездных поступлений в сумме 3 234 731,00 рубль, из них объем межбюджетных трансфертов, получаемых из бюджетов бюджетной системы Российской Федерации, в сумме 3 234 731,00 рубл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Новочелны-Сюрбеевского сельского поселения</w:t>
      </w:r>
      <w:r>
        <w:rPr/>
        <w:t xml:space="preserve"> в сумме 4 328 401,00 рубль, в том числе условно утвержденные расходы в сумме 216 43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Новочелны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Новочелны-Сюрбеевского сельского поселения</w:t>
      </w:r>
      <w:r>
        <w:rPr>
          <w:color w:val="000000"/>
        </w:rPr>
        <w:t xml:space="preserve"> на 1 января 2022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Новочелны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Новочелны-Сюрбе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Новочелны-Сюрбее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>,00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1920" w:hanging="121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челны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челны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</w:rPr>
        <w:t>Новочелны-Сюрбеев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</w:rPr>
        <w:t>Новочелны-Сюрбеевского сельского поселения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Установить, что главные администраторы доходов бюджета Новочелны-Сюрбеев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</w:rPr>
        <w:t>Новочелны-Сюрбеевского сельского поселения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</w:rPr>
        <w:t>Новочелны-Сюрбеевского сельского поселения</w:t>
      </w:r>
      <w:r>
        <w:rPr>
          <w:color w:val="000000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Установить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между администрацией Новочелны-Сюрбеевского сельского поселения и администрацией Комсомольского района Чувашской Республики функции администратора доходов бюджета Новочелны-Сюрбеев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</w:rPr>
        <w:t xml:space="preserve"> Новочелны-Сюрбеев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</w:rPr>
        <w:t>Статья 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</w:rPr>
        <w:t>Новочелны-Сюрбеевского сельского поселения</w:t>
      </w:r>
      <w:r>
        <w:rPr>
          <w:rFonts w:cs="Times New Roman" w:ascii="Times New Roman" w:hAnsi="Times New Roman"/>
        </w:rPr>
        <w:t xml:space="preserve"> на 2020 год и на плановый период 2021 и 2022 год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Новочелны-Сюрбеевского сельского поселения</w:t>
      </w:r>
      <w:r>
        <w:rPr/>
        <w:t xml:space="preserve"> прогнозируемые объемы доходов бюджета </w:t>
      </w:r>
      <w:r>
        <w:rPr>
          <w:bCs/>
          <w:color w:val="000000"/>
        </w:rPr>
        <w:t>Новочелны-Сюрбеев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20" w:hanging="1211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Статья 5. </w:t>
        <w:tab/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Новочелны-Сюрбеевского сельского поселения на 2020 год и на плановый период 2021 и 2022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color w:val="000000"/>
        </w:rPr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Новочелны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Новочелны-Сюрбеевского сельского поселения </w:t>
      </w:r>
      <w:r>
        <w:rPr>
          <w:color w:val="000000"/>
        </w:rPr>
        <w:t xml:space="preserve">на 2020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Новочелны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Новочелны-Сюрбеевского сельского поселения </w:t>
      </w:r>
      <w:r>
        <w:rPr>
          <w:color w:val="000000"/>
        </w:rPr>
        <w:t xml:space="preserve">на 2021 и 2022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Новочелны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Новочелны-Сюрбеевского сельского поселения</w:t>
      </w:r>
      <w:r>
        <w:rPr>
          <w:color w:val="000000"/>
        </w:rPr>
        <w:t xml:space="preserve"> на 2020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Новочелны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Новочелны-Сюрбеевского сельского поселения</w:t>
      </w:r>
      <w:r>
        <w:rPr>
          <w:color w:val="000000"/>
        </w:rPr>
        <w:t xml:space="preserve"> на 2021 и 2022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Новочелны-Сюрбеевского сельского поселения на 2020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ведомственную структуру расходов бюджета Новочелны-Сюрбеевского сельского поселения на 2021 и 2022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ъем бюджетных ассигнований Дорожного фонда Новочелны-Сюрбее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526 232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535 01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728 601,00 рубль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нозируемый объем доходов бюджета Новочелны-Сюрбеевского сельского поселения от поступлений, указанных в пункте 3 Порядка формирования и использования бюджетных ассигнований Дорожного фонда Новочелны-Сюрбеевского сельского поселения, утвержденного решением Собрания депутатов Новочелны-Сюрбеевского сельского поселения от 30 октября 2013 года №1/85 «О создании Дорожного фонда Новочелны-Сюрбее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526 232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535 01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728 601,00 рубль.</w:t>
      </w:r>
    </w:p>
    <w:p>
      <w:pPr>
        <w:pStyle w:val="22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pacing w:lineRule="auto" w:line="240" w:before="0" w:after="0"/>
        <w:ind w:left="1843" w:hanging="1134"/>
        <w:jc w:val="both"/>
        <w:rPr>
          <w:b/>
          <w:b/>
        </w:rPr>
      </w:pPr>
      <w:r>
        <w:rPr>
          <w:bCs/>
        </w:rPr>
        <w:t>Статья 5.</w:t>
      </w:r>
      <w:r>
        <w:rPr>
          <w:b/>
        </w:rPr>
        <w:tab/>
        <w:t>Особенности осуществления в 2020 году операций со средствами, поступающими во временное распоряжение казенных учреждений Новочелны-Сюрбеевского сельского поселения, и средствами юридических лиц, не являющихся участниками бюджетного процесса</w:t>
      </w:r>
    </w:p>
    <w:p>
      <w:pPr>
        <w:pStyle w:val="22"/>
        <w:spacing w:lineRule="auto" w:line="240" w:before="0" w:after="0"/>
        <w:ind w:left="1843" w:hanging="1134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Новочелны-Сюрбеевского сельского поселения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20 году в бюджет Новочелны-Сюрбеевского сельского поселения с их возвратом до 31 декабря 2020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/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Новочелны-Сюрбеев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6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Новочелны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Новочелны-Сюрбеевского сельского поселения</w:t>
      </w:r>
      <w:r>
        <w:rPr/>
        <w:t xml:space="preserve"> не вправе принимать решения, приводящие к увеличению в 2020 году численности муниципальных служащих </w:t>
      </w:r>
      <w:r>
        <w:rPr>
          <w:bCs/>
        </w:rPr>
        <w:t>Новочелны-Сюрбеев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Новочелны-Сюрбеев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040" w:hanging="1331"/>
        <w:jc w:val="both"/>
        <w:rPr>
          <w:b/>
          <w:b/>
          <w:bCs/>
        </w:rPr>
      </w:pPr>
      <w:r>
        <w:rPr/>
        <w:t>Статья 7.</w:t>
        <w:tab/>
      </w:r>
      <w:r>
        <w:rPr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общий объем иных межбюджетных трансфертов, предоставляемых из бюджета Новочелны-Сюрбеевского сельского поселения бюджету Комсомольского района Чувашской Республики,</w:t>
      </w:r>
      <w:r>
        <w:rPr>
          <w:spacing w:val="-2"/>
        </w:rPr>
        <w:t xml:space="preserve"> на 2020 год в сумме </w:t>
      </w:r>
      <w:r>
        <w:rPr/>
        <w:t>578 900,00 рублей</w:t>
      </w:r>
      <w:r>
        <w:rPr>
          <w:spacing w:val="-2"/>
        </w:rPr>
        <w:t xml:space="preserve">, на 2021 год в сумме     </w:t>
      </w:r>
      <w:r>
        <w:rPr/>
        <w:t>578 900,00 рублей, на 2022 год в сумме 578 9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5" w:name="sub_102"/>
      <w:r>
        <w:rPr/>
        <w:t>Утвердить распределение иных межбюджетных трансфертов бюджету Комсомольского района</w:t>
      </w:r>
      <w:bookmarkEnd w:id="5"/>
      <w:r>
        <w:rPr/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/>
        <w:t xml:space="preserve">на 2020 год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19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1 к настоящему </w:t>
      </w:r>
      <w:r>
        <w:rPr>
          <w:rStyle w:val="Emphasis"/>
          <w:i w:val="false"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S1"/>
        <w:spacing w:before="0" w:after="0"/>
        <w:ind w:firstLine="709"/>
        <w:rPr/>
      </w:pPr>
      <w:r>
        <w:rPr/>
        <w:t xml:space="preserve">на 2021 и 2022 годы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2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/>
        <w:t>12 к настоящему решению (таблица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sub_23"/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челны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Новочелны-Сюрбе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0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и 2022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Style14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челны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>Новочелны-Сюрбеев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0 год</w:t>
      </w:r>
      <w:r>
        <w:rPr>
          <w:color w:val="000000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и 2022 годы</w:t>
      </w:r>
      <w:r>
        <w:rPr>
          <w:color w:val="000000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челны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/>
      </w:pPr>
      <w:r>
        <w:rPr>
          <w:sz w:val="24"/>
        </w:rPr>
        <w:t xml:space="preserve">Утвердить Программу муниципальных гарантий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в валюте Российской Федерации:</w:t>
      </w:r>
    </w:p>
    <w:p>
      <w:pPr>
        <w:pStyle w:val="21"/>
        <w:rPr/>
      </w:pPr>
      <w:r>
        <w:rPr>
          <w:sz w:val="24"/>
        </w:rPr>
        <w:t>на 2020 год согласно приложению 17 к настоящему решению;</w:t>
      </w:r>
    </w:p>
    <w:p>
      <w:pPr>
        <w:pStyle w:val="21"/>
        <w:rPr>
          <w:sz w:val="24"/>
        </w:rPr>
      </w:pPr>
      <w:r>
        <w:rPr>
          <w:bCs/>
          <w:sz w:val="24"/>
        </w:rPr>
        <w:t>на 2021 и 2022 годы</w:t>
      </w:r>
      <w:r>
        <w:rPr>
          <w:sz w:val="24"/>
        </w:rPr>
        <w:t xml:space="preserve"> согласно приложению 18 к настоящему решению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40" w:hanging="1320"/>
        <w:jc w:val="both"/>
        <w:rPr/>
      </w:pPr>
      <w:r>
        <w:rPr/>
        <w:t>Статья 11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Новочелны-Сюрбее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Новочелны-Сюрбеев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Новочелны-Сюрбеевского сельского поселения</w:t>
      </w:r>
      <w:r>
        <w:rPr/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Новочелны-Сюрбеев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Новочелны-Сюрбеевского сельского поселения  при образовании экономии в ходе исполнения бюджета Новочелны-Сюрбеевского сельского поселения в пределах общего объема бюджетных ассигнований по источникам финансирования дефицита бюджета Новочелны-Сюрбеев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sub_23"/>
      <w:bookmarkEnd w:id="7"/>
      <w:r>
        <w:rPr>
          <w:rFonts w:cs="Times New Roman" w:ascii="Times New Roman" w:hAnsi="Times New Roman"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/>
        <w:t xml:space="preserve">Настоящее решение вступает в силу с 1 января 2020 года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/>
      </w:pPr>
      <w:r>
        <w:rPr/>
        <w:t>Председатель Собрания депутатов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Новочелны-Сюрбеевского 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Н.В.Ильина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Новочелны-Сюрбее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Г.Г.Ракчеев 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9"/>
        <w:gridCol w:w="2835"/>
        <w:gridCol w:w="5670"/>
      </w:tblGrid>
      <w:tr>
        <w:trPr>
          <w:trHeight w:val="64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т 05.12.2019г. № 2/101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О бюджете Новочелны-Сюрбеев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сомольского района Чувашской Республики на 2020 год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на плановый период 2021 и 2022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лавных администраторов доходов бюджета </w:t>
            </w:r>
            <w:r>
              <w:rPr>
                <w:b/>
                <w:sz w:val="20"/>
                <w:szCs w:val="20"/>
              </w:rPr>
              <w:t>Новочелны-Сюрбеев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главного администратора доходов бюджета Новочелны-Сюрбе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Новочелны-Сюрбеев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3" w:right="-108" w:hanging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бюджетного законодательства</w:t>
              </w:r>
            </w:hyperlink>
            <w:r>
              <w:rPr>
                <w:sz w:val="20"/>
                <w:szCs w:val="20"/>
              </w:rPr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rStyle w:val="Highlightsearch"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202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rStyle w:val="Highlightsearch"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255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11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88"/>
        <w:gridCol w:w="1892"/>
        <w:gridCol w:w="3908"/>
        <w:gridCol w:w="1378"/>
        <w:gridCol w:w="2448"/>
      </w:tblGrid>
      <w:tr>
        <w:trPr>
          <w:trHeight w:val="189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4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ожение 2 </w:t>
              <w:br/>
              <w:t xml:space="preserve">к  решению Собрания депутатов                                                         Новочелны-Сюрбеевского сельского поселения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сомольского района   Чувашской Республик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05.12.2019г. № 2/101 «О бюджете Новочелны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юрбеевского  сельского           поселения Комсомольског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района Чувашской Республики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 2020 год и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3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123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х администраторов 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Новочелны-Сюрб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сомоль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а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ов 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Новочелны-Сюрбее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омсомоль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</w:tr>
      <w:tr>
        <w:trPr>
          <w:trHeight w:val="28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, подгруппы, статьи и вида источников финансирования дефицита бюджета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7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10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 Новочелны-Сюрбеевского 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ения Комсомольского района Чувашск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7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ми сельских поселений  в валю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7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в от кредитных организаций в валю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7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других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й системы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ми сельских поселений в валю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7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в от других бюджетов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оссийской Федерации в валю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3</w:t>
              <w:br/>
              <w:t xml:space="preserve">       к  решению Собрания депутатов                                                                         Новочелны-Сюрбеевского сельского поселения   Комсомольского район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Чувашской Республики от 05.12.2019г. № 2/101 «О бюджет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овочелны-    Сюрбеевского сельского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оселения Комсомольского  района Чувашской Республики                                            на 2020 год и плановый период 2021 и 2022 годов»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на 2020 год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67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0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90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0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00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00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7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7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8 359,91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8 359,91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6 341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 341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332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55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1,91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323 029,91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7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"/>
        <w:gridCol w:w="3956"/>
        <w:gridCol w:w="1843"/>
        <w:gridCol w:w="1681"/>
        <w:gridCol w:w="1420"/>
      </w:tblGrid>
      <w:tr>
        <w:trPr>
          <w:trHeight w:val="1935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ind w:left="871" w:hanging="0"/>
              <w:rPr/>
            </w:pPr>
            <w:r>
              <w:rPr>
                <w:i/>
                <w:iCs/>
                <w:sz w:val="20"/>
                <w:szCs w:val="20"/>
              </w:rPr>
              <w:t>Приложение 4</w:t>
              <w:br/>
              <w:t xml:space="preserve">к  решению Собрания депутатов Новочелны-Сюрбеевского </w:t>
            </w:r>
          </w:p>
          <w:p>
            <w:pPr>
              <w:pStyle w:val="Normal"/>
              <w:ind w:left="871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сельского поселения Комсомольского района Чувашской Республики </w:t>
            </w:r>
          </w:p>
          <w:p>
            <w:pPr>
              <w:pStyle w:val="Normal"/>
              <w:ind w:left="87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 05.12.2019г. № 2/101«О бюджете Новочелны-Сюрбеевского сельского </w:t>
            </w:r>
          </w:p>
          <w:p>
            <w:pPr>
              <w:pStyle w:val="Normal"/>
              <w:ind w:left="87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оселения Комсомольского  района Чувашской Республики на 2020 год </w:t>
            </w:r>
          </w:p>
          <w:p>
            <w:pPr>
              <w:pStyle w:val="Normal"/>
              <w:ind w:left="87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плановый период 2021 и 2022 годов»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17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й доходов в бюджет Новочелны-Сюрбе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1 и 2022 годы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770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93 67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00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0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500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900,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00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00,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000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0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70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2 270,00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0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 612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4 731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 612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4 731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8 139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8 68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139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 682,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18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701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55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34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108 382,0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328 401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708"/>
        <w:gridCol w:w="426"/>
        <w:gridCol w:w="1701"/>
        <w:gridCol w:w="850"/>
        <w:gridCol w:w="2247"/>
      </w:tblGrid>
      <w:tr>
        <w:trPr>
          <w:trHeight w:val="432" w:hRule="atLeast"/>
        </w:trPr>
        <w:tc>
          <w:tcPr>
            <w:tcW w:w="108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6237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овочелны-Сюрбеевского сельского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23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05.12.2019г. № 2/101 «О бюджете</w:t>
            </w:r>
          </w:p>
          <w:p>
            <w:pPr>
              <w:pStyle w:val="Normal"/>
              <w:widowControl w:val="false"/>
              <w:autoSpaceDE w:val="false"/>
              <w:ind w:left="623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овочелны-Сюрбеевского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го поселения Комсомольского</w:t>
            </w:r>
          </w:p>
          <w:p>
            <w:pPr>
              <w:pStyle w:val="Normal"/>
              <w:widowControl w:val="false"/>
              <w:autoSpaceDE w:val="false"/>
              <w:ind w:left="6237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23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1 и 2022 годов»</w:t>
            </w:r>
          </w:p>
        </w:tc>
      </w:tr>
      <w:tr>
        <w:trPr>
          <w:trHeight w:val="2046" w:hRule="atLeast"/>
        </w:trPr>
        <w:tc>
          <w:tcPr>
            <w:tcW w:w="108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муниципальным программам Новочелны-Сюрб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сомольского  района Чувашской Республики) и группам 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ов расходов классификации расходов бюджета Новочелны-Сюрбее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селения Комсомольского района Чувашской Республики на 2020 год</w:t>
            </w:r>
          </w:p>
        </w:tc>
      </w:tr>
      <w:tr>
        <w:trPr>
          <w:trHeight w:val="331" w:hRule="atLeast"/>
        </w:trPr>
        <w:tc>
          <w:tcPr>
            <w:tcW w:w="108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63 029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1 24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 09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 09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 09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 09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 09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7 49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7 49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09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09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 79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 23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 23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 23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 23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64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64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64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Новочелны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1 738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 738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 738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 738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 20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 20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30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30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426"/>
        <w:gridCol w:w="1417"/>
        <w:gridCol w:w="709"/>
        <w:gridCol w:w="1559"/>
        <w:gridCol w:w="2421"/>
      </w:tblGrid>
      <w:tr>
        <w:trPr>
          <w:trHeight w:val="440" w:hRule="atLeast"/>
        </w:trPr>
        <w:tc>
          <w:tcPr>
            <w:tcW w:w="110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 05.12.2019г. № 2/101 «О бюджет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овочелны-Сюрбе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ериод 2021 и 2022 годов»</w:t>
            </w:r>
          </w:p>
          <w:p>
            <w:pPr>
              <w:pStyle w:val="Normal"/>
              <w:widowControl w:val="false"/>
              <w:autoSpaceDE w:val="false"/>
              <w:ind w:left="62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10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муниципальным  программам Новочелны-Сюрб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сомольского района Чувашской Республики) и группам(группам и подгруппам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ов расходов классификации расходов бюджета Новочелны-Сюрбе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110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5 672,00</w:t>
            </w:r>
          </w:p>
        </w:tc>
        <w:tc>
          <w:tcPr>
            <w:tcW w:w="242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11 97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2 804,00</w:t>
            </w:r>
          </w:p>
        </w:tc>
        <w:tc>
          <w:tcPr>
            <w:tcW w:w="242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8 7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7 654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7 654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7 654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7 654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7 654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145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72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145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72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42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242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 580,00</w:t>
            </w:r>
          </w:p>
        </w:tc>
        <w:tc>
          <w:tcPr>
            <w:tcW w:w="242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 16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018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6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018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6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018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6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018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6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429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429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429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 290,00</w:t>
            </w:r>
          </w:p>
        </w:tc>
        <w:tc>
          <w:tcPr>
            <w:tcW w:w="242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29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29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29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29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29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29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29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242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68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68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647"/>
        <w:gridCol w:w="1418"/>
        <w:gridCol w:w="708"/>
        <w:gridCol w:w="567"/>
        <w:gridCol w:w="567"/>
        <w:gridCol w:w="2265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 05.12.2019г. № 2/101«О бюджете Новочелны-Сюрбеевского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20 год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21 и 2022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целевым статьям (муниципальным программам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челны-Сюрбеевского сельского поселения Комсомольского района Чувашск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еспублики), группам(группам и подгруппам) видов расходов, разделам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разделам классификации расходов бюджета Новочелны-Сюрбеевск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63 029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1 738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1 738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14 2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 2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3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3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3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3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Новочелны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 2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 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 2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 2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6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6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6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6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6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0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0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9 2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9 2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9 2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 0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7 4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7 4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7 4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7 4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0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0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0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0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567"/>
        <w:gridCol w:w="425"/>
        <w:gridCol w:w="426"/>
        <w:gridCol w:w="1417"/>
        <w:gridCol w:w="1418"/>
      </w:tblGrid>
      <w:tr>
        <w:trPr>
          <w:trHeight w:val="468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left="5639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63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5639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63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т 05.12.2019г. № 2/101 «О бюджете Новочелны-Сюрбеевского сельского поселения Комсомольского района Чувашской </w:t>
            </w:r>
          </w:p>
          <w:p>
            <w:pPr>
              <w:pStyle w:val="Normal"/>
              <w:widowControl w:val="false"/>
              <w:autoSpaceDE w:val="false"/>
              <w:ind w:left="5639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спублики 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56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1 и 2022 годов»</w:t>
            </w:r>
          </w:p>
        </w:tc>
      </w:tr>
      <w:tr>
        <w:trPr>
          <w:trHeight w:val="1785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Новочелны-Сюрбе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Новочелны-Сюрбеев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5 67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11 97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29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29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29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29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29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29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29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29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68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68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68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68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 01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 60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 01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 60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 01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 60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42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42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42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42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42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89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89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0 80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0 80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0 80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7 65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14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72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14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72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14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72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14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72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174"/>
        <w:gridCol w:w="567"/>
        <w:gridCol w:w="2314"/>
      </w:tblGrid>
      <w:tr>
        <w:trPr>
          <w:trHeight w:val="476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от 05.12.2019г. № 2/101 «О бюджете Новочелны-Сюрбеевског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спублики на 2020 год  и на планов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ериод 2021 и 2022 годов»</w:t>
            </w:r>
          </w:p>
        </w:tc>
      </w:tr>
      <w:tr>
        <w:trPr>
          <w:trHeight w:val="1512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а Новочелны-Сюрбеев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39" w:hRule="atLeas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63 029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63 029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2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 0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 0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 0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 0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 0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7 4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7 4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09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09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 7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 2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 2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 2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 2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6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6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6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Новочелны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1 738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 738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 738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 738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 20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 20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30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30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708"/>
        <w:gridCol w:w="426"/>
        <w:gridCol w:w="425"/>
        <w:gridCol w:w="992"/>
        <w:gridCol w:w="851"/>
        <w:gridCol w:w="1417"/>
        <w:gridCol w:w="2309"/>
      </w:tblGrid>
      <w:tr>
        <w:trPr>
          <w:trHeight w:val="452" w:hRule="atLeast"/>
        </w:trPr>
        <w:tc>
          <w:tcPr>
            <w:tcW w:w="110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Новочелны-Сюрб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 05.12.2019г. № 2/101 «О бюджете Новочелны-Сюрбеевского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20 год  и на плановый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ериод 2021 и 2022 годов»</w:t>
            </w:r>
          </w:p>
          <w:p>
            <w:pPr>
              <w:pStyle w:val="Normal"/>
              <w:widowControl w:val="false"/>
              <w:autoSpaceDE w:val="false"/>
              <w:ind w:left="6237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10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Новочелны-Сюрбеевского сельского поселения Комсом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110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44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5 67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11 971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5 67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11 971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2 804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 736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7 654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7 654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7 654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7 654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7 654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009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145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727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145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727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6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58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 163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018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601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018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601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018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601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018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601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429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429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429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29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29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29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29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29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29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29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29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94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42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681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681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582" w:hRule="atLeast"/>
        </w:trPr>
        <w:tc>
          <w:tcPr>
            <w:tcW w:w="39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3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103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5103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т 05.12.2019г. № 2/101 «О бюджете Новочелны-Сюрбеевского сельского </w:t>
            </w:r>
          </w:p>
          <w:p>
            <w:pPr>
              <w:pStyle w:val="Normal"/>
              <w:widowControl w:val="false"/>
              <w:autoSpaceDE w:val="false"/>
              <w:ind w:left="510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еления Комсомольского района Чувашской Республики на 2020 год и на плановый период 2021 и 2022 годов»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706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ing3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ing3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омсомольский райо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 9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103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5103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т 05.12.2019г. № 2/101 «О бюджете Новочелны-Сюрбеевского сельского поселения Комсомольского </w:t>
            </w:r>
          </w:p>
          <w:p>
            <w:pPr>
              <w:pStyle w:val="Normal"/>
              <w:widowControl w:val="false"/>
              <w:autoSpaceDE w:val="false"/>
              <w:ind w:left="510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йона Чувашской  Республики на 2020 год и на</w:t>
            </w:r>
          </w:p>
          <w:p>
            <w:pPr>
              <w:pStyle w:val="Normal"/>
              <w:widowControl w:val="false"/>
              <w:autoSpaceDE w:val="false"/>
              <w:ind w:left="5103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овый период 2021 и 2022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мсомольского района Чувашской Республики</w:t>
      </w:r>
      <w:r>
        <w:rPr>
          <w:b/>
          <w:color w:val="000000"/>
          <w:sz w:val="20"/>
          <w:szCs w:val="2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и 2022 годы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2976"/>
        <w:gridCol w:w="2835"/>
      </w:tblGrid>
      <w:tr>
        <w:trPr>
          <w:trHeight w:val="4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ing3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position w:val="6"/>
                <w:sz w:val="20"/>
                <w:szCs w:val="20"/>
              </w:rPr>
            </w:pPr>
            <w:r>
              <w:rPr>
                <w:rFonts w:eastAsia="Arial Unicode MS"/>
                <w:position w:val="6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мсомо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 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 9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left="4500" w:hanging="0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Приложение 13</w:t>
      </w:r>
    </w:p>
    <w:p>
      <w:pPr>
        <w:pStyle w:val="Normal"/>
        <w:keepNext w:val="true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 Собрания депутатов Новочелны-Сюрбеевского сельского поселения Комсомольского района Чувашской Республики  от 05.12.2019г. № 2/101 «О бюджете</w:t>
      </w:r>
    </w:p>
    <w:p>
      <w:pPr>
        <w:pStyle w:val="Normal"/>
        <w:keepNext w:val="true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овочелны-Сюрбеевского сельского поселения 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омсомольского района Чувашской Республики на 2020 год и на плановый период 2021 и 2022 годов»</w:t>
      </w:r>
    </w:p>
    <w:p>
      <w:pPr>
        <w:pStyle w:val="Heading"/>
        <w:keepNext w:val="true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овочелны-Сюрбеевского сельского поселения Комсомольского района Чувашской Республики на 2020 год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0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left="4500" w:hanging="0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Приложение 14</w:t>
      </w:r>
    </w:p>
    <w:p>
      <w:pPr>
        <w:pStyle w:val="Normal"/>
        <w:keepNext w:val="true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 решению Собрания депутатов Новочелны-Сюрбеевского сельского поселения Комсомольского района Чувашской Республики  от 05.12.2019г. № 2/101 «О бюджете Новочелны-Сюрбе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Heading"/>
        <w:keepNext w:val="tru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овочелны-Сюрбеевского сельского поселения Комсомольского района Чувашской Республики на 2021 и 2022 годы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Приложение 15</w:t>
      </w:r>
    </w:p>
    <w:p>
      <w:pPr>
        <w:pStyle w:val="Normal"/>
        <w:keepNext w:val="true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Новочелны-Сюрбеевского сельского поселения Комсомольского района Чувашской Республики  от 05.12.2019г. № 2/101 «О бюджете Новочелны-Сюрбеевского сельского поселения Комсомольского района Чувашской Республики на 2020 год и на плановый период 2021 и 2022 годов»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ых заимствований Новочелны-Сюрбеевского сельского поселения Комсомольского района Чувашской Республики на 2020 год</w:t>
      </w:r>
    </w:p>
    <w:p>
      <w:pPr>
        <w:pStyle w:val="Normal"/>
        <w:ind w:left="-567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Приложение 16</w:t>
      </w:r>
    </w:p>
    <w:p>
      <w:pPr>
        <w:pStyle w:val="Normal"/>
        <w:keepNext w:val="true"/>
        <w:ind w:left="450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Новочелны-Сюрбеевского сельского поселения Комсомольского района Чувашской Республики от 05.12.2019г. № 2/101 «О бюджете Новочелны-Сюрбеевского сельского поселения Комсомольского района Чувашской Республики на 2020  год и на плановый период 2021 и 2022 годов»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заимствований Новочелны-Сюрбеевского сельского поселения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мсомольского района Чувашской Республики на 2021 и 2022 годы</w:t>
      </w:r>
    </w:p>
    <w:p>
      <w:pPr>
        <w:pStyle w:val="Normal"/>
        <w:ind w:left="-567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4500" w:hanging="0"/>
        <w:jc w:val="right"/>
        <w:rPr>
          <w:rFonts w:eastAsia="Arial Unicode MS"/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Приложение 17</w:t>
      </w:r>
    </w:p>
    <w:p>
      <w:pPr>
        <w:pStyle w:val="Normal"/>
        <w:keepNext w:val="true"/>
        <w:ind w:left="4111" w:hanging="0"/>
        <w:jc w:val="right"/>
        <w:rPr/>
      </w:pPr>
      <w:r>
        <w:rPr>
          <w:i/>
          <w:iCs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3828" w:hanging="0"/>
        <w:jc w:val="right"/>
        <w:rPr/>
      </w:pPr>
      <w:r>
        <w:rPr>
          <w:i/>
          <w:iCs/>
          <w:sz w:val="20"/>
          <w:szCs w:val="20"/>
        </w:rPr>
        <w:t>Новочелны-Сюрбеевского сельского поселения Комсомольского района Чувашской Республики от 05.12.2019г. № 2/101  «О бюджете Новочелны-Сюрбе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ых гарантий Новочелны-Сюрбеевского сельского поселения Комсомольского района Чувашской Республики в валюте Российской Федерации          на 2020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 Перечень подлежащих предоставлению в 2020 году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ения муниципальных га</w:t>
              <w:softHyphen/>
              <w:t>ран</w:t>
              <w:softHyphen/>
              <w:t>тий Новочелны-Сюрбеев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Итого: предоставление муниципальных гарантий Новочелны-Сюрбеевского сельского поселения Комсомольского района Чувашской Республики в 2020 году – 0 рубле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Перечень подлежащих исполнению в 2020 году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бщий объем исполнения муниципальных гаран</w:t>
              <w:softHyphen/>
              <w:t>тий Новочелны-Сюрбеев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Общий объем бюджетных ассигнований, предусмотренных на исполнение муниципальных гарантий Новочелны-Сюрбеевского сельского поселения Комсомольского района Чувашской Республики по возможным гарантийным случаям в 2020 году 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Исполнение муниципальных гарантий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 Новочелны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а счет источников финансирования дефи</w:t>
              <w:softHyphen/>
              <w:t>цита бюджета Новочелны-Сюрбеев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а счет  расходов бюджета Новочелны-Сюрбеев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450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ing"/>
        <w:ind w:left="4500" w:hanging="0"/>
        <w:jc w:val="right"/>
        <w:rPr>
          <w:rFonts w:eastAsia="Arial Unicode MS"/>
          <w:i/>
          <w:i/>
          <w:sz w:val="20"/>
        </w:rPr>
      </w:pPr>
      <w:r>
        <w:rPr>
          <w:i/>
          <w:sz w:val="20"/>
        </w:rPr>
        <w:t>Приложение 18</w:t>
      </w:r>
    </w:p>
    <w:p>
      <w:pPr>
        <w:pStyle w:val="Normal"/>
        <w:keepNext w:val="true"/>
        <w:ind w:left="411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Новочелны-Сюрбеевского сельского поселения Комсомольского района Чувашской </w:t>
      </w:r>
    </w:p>
    <w:p>
      <w:pPr>
        <w:pStyle w:val="Normal"/>
        <w:keepNext w:val="true"/>
        <w:ind w:left="411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спублики от 05.12.2019г. № 2/101 «О бюджете Новочелны-Сюрбеевского сельского поселения Комсомольского района </w:t>
      </w:r>
    </w:p>
    <w:p>
      <w:pPr>
        <w:pStyle w:val="Normal"/>
        <w:keepNext w:val="true"/>
        <w:ind w:left="4111" w:hanging="0"/>
        <w:jc w:val="right"/>
        <w:rPr/>
      </w:pPr>
      <w:r>
        <w:rPr>
          <w:i/>
          <w:sz w:val="20"/>
          <w:szCs w:val="20"/>
        </w:rPr>
        <w:t>Чувашской Республики на 2020 год и на плановый период 2021 и 2022 годов»</w:t>
      </w:r>
    </w:p>
    <w:p>
      <w:pPr>
        <w:pStyle w:val="Normal"/>
        <w:keepNext w:val="true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гарантий Новочелны-Сюрбеевского сельского поселения Комсомольского район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увашской Республики в валюте Российской Федерации на 2021 и 2022 годы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 Перечень подлежащих предоставлению в 2021 и 2022 годах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бщий объем предоставления муниципальных га</w:t>
              <w:softHyphen/>
              <w:t>рантий Новочелны-Сюрбеевского сельского поселе</w:t>
              <w:softHyphen/>
              <w:t>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right="684" w:firstLine="567"/>
        <w:rPr/>
      </w:pPr>
      <w:r>
        <w:rPr>
          <w:sz w:val="20"/>
          <w:szCs w:val="20"/>
        </w:rPr>
        <w:t>Итого: предоставление муниципальных гарантий Новочелны-Сюрбеевского сельского поселения Комсомольского района Чувашской Республики в 2021 и 2022 годах – 0 рубле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 Перечень подлежащих исполнению в 2021 и 2022 годах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бщий объем исполнения муниципальных гарантий Новочелны-Сюрбее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Общий объем бюджетных ассигнований, предусмотренных на исполнение муниципальных гарантий Новочелны-Сюрбеевского сельского поселения Комсомольского района Чувашской Республики по возможным гарантийным случаям в 2021 и 2022 годах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126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сполнение муниципальных гарантий Новочелны-Сюрбе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 Новочелны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4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 Новочелны-Сюрбеевского сельского поселе</w:t>
              <w:softHyphen/>
              <w:t>ния Ком</w:t>
              <w:softHyphen/>
              <w:t>сомольского района Чувашской Респуб</w:t>
              <w:softHyphen/>
              <w:t>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а счет расходов бюджета Новочелны-Сюрбе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Основной текст (5)_"/>
    <w:basedOn w:val="Style9"/>
    <w:qFormat/>
    <w:rPr>
      <w:sz w:val="23"/>
      <w:szCs w:val="23"/>
      <w:shd w:fill="FFFFFF" w:val="clear"/>
    </w:rPr>
  </w:style>
  <w:style w:type="character" w:styleId="Highlightsearch">
    <w:name w:val="highlightsearch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Style12">
    <w:name w:val="Подзаголовок Знак"/>
    <w:basedOn w:val="Style9"/>
    <w:qFormat/>
    <w:rPr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5:00Z</dcterms:created>
  <dc:creator>smirnov</dc:creator>
  <dc:description/>
  <cp:keywords/>
  <dc:language>en-US</dc:language>
  <cp:lastModifiedBy>2</cp:lastModifiedBy>
  <cp:lastPrinted>2012-11-05T11:30:00Z</cp:lastPrinted>
  <dcterms:modified xsi:type="dcterms:W3CDTF">2019-12-07T05:55:00Z</dcterms:modified>
  <cp:revision>16</cp:revision>
  <dc:subject/>
  <dc:title>Закон</dc:title>
</cp:coreProperties>
</file>