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Н Ф О Р М А Ц И О Н Н Ы Й   Б Ю Л Л Е Т Е Н Ь</w:t>
            </w:r>
          </w:p>
        </w:tc>
      </w:tr>
    </w:tbl>
    <w:p>
      <w:pPr>
        <w:pStyle w:val="Heading"/>
        <w:spacing w:before="0" w:after="0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ВЕСТНИК КОМСОМОЛЬСКОГО СЕЛЬСКОГО ПОСЕЛЕНИЯ»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10"/>
        <w:gridCol w:w="911"/>
        <w:gridCol w:w="4154"/>
        <w:gridCol w:w="345"/>
      </w:tblGrid>
      <w:tr>
        <w:trPr>
          <w:trHeight w:val="327" w:hRule="atLeast"/>
        </w:trPr>
        <w:tc>
          <w:tcPr>
            <w:tcW w:w="449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1 от  05.02.2020 год</w:t>
            </w:r>
          </w:p>
        </w:tc>
        <w:tc>
          <w:tcPr>
            <w:tcW w:w="541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ание администрации Комсомоль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ельского поселения</w:t>
            </w:r>
          </w:p>
        </w:tc>
      </w:tr>
      <w:tr>
        <w:trPr>
          <w:trHeight w:val="254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РАЙОНĔ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 ТĂРĂХĔН АДМИНИСТРАЦИЙĔ</w:t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05.02.2020 г. № 7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44550" cy="1003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63" r="-1111" b="-2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УВАШСКАЯ РЕСПУБЛИКА КОМСОМОЛЬСКИЙ РАЙО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АДМИНИСТРАЦИЯ         КОМСОМОЛЬСКОГО 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05.02.2020 г. № 7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b w:val="false"/>
          <w:sz w:val="28"/>
          <w:szCs w:val="28"/>
        </w:rPr>
        <w:t xml:space="preserve">Комсомольского сельского поселения </w:t>
      </w:r>
      <w:r>
        <w:rPr>
          <w:sz w:val="28"/>
          <w:szCs w:val="28"/>
        </w:rPr>
        <w:t xml:space="preserve">от 18.03.2019 года № 25 «Об утверждении административного регламента администрации Комсомольского сельского поселения  Комсомольского района Чувашской Республики по предоставлению муниципальной услуги </w:t>
      </w:r>
      <w:r>
        <w:rPr>
          <w:bCs/>
          <w:color w:val="000000"/>
          <w:sz w:val="28"/>
          <w:szCs w:val="28"/>
        </w:rPr>
        <w:t>«Выдача уведомления о планируемом сносе объекта капитального строительства, о завершении сноса объекта капитального строительства»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«О защите прав потребителей», Федеральным законом «Об организации предоставления государственных и муниципальных услуг», Уставом     сельского поселения,  администрация Комсомольского сельского поселения  Комсомольского района Чувашской Республики п о с т а н о в л я е т :</w:t>
        <w:tab/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</w:t>
      </w:r>
      <w:r>
        <w:rPr>
          <w:rStyle w:val="StrongEmphasis"/>
          <w:b w:val="false"/>
          <w:sz w:val="28"/>
          <w:szCs w:val="28"/>
        </w:rPr>
        <w:t xml:space="preserve">постановление администрации Комсомольского сельского поселения </w:t>
      </w:r>
      <w:r>
        <w:rPr>
          <w:sz w:val="28"/>
          <w:szCs w:val="28"/>
        </w:rPr>
        <w:t xml:space="preserve">от 18.03.2019 № 25 «Об утверждении административного регламента администрации Комсомольского сельского поселения  Комсомольского района Чувашской Республики по предоставлению муниципальной услуги </w:t>
      </w:r>
      <w:r>
        <w:rPr>
          <w:bCs/>
          <w:color w:val="000000"/>
          <w:sz w:val="28"/>
          <w:szCs w:val="28"/>
        </w:rPr>
        <w:t>«Выдача уведомления о планируемом сносе объекта капитального строительства, о завершении сноса объекта капитального строительства»»</w:t>
      </w:r>
      <w:r>
        <w:rPr>
          <w:sz w:val="28"/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ind w:right="99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ar-SA"/>
        </w:rPr>
        <w:t xml:space="preserve"> пункт 2.6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/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2.6.1. К уведомлению о планируемом сносе объекта капитального строительства, за исключением объектов, указанных в пунктах 1-3 части 17 статьи 51 Градостроительного кодекса, 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результаты и материалы обследования объекта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проект организации работ по сносу объекта капитального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6.2. К уведомлению о завершении сноса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 — предоставляется оригинал или заверенная в порядке, установленном законодательством Российской Федерации копия; при обращении в электронной форме к заяв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 планируемого сноса объекта индивидуального жилищного строительства или садового дома, завершении сноса объекта капитального строительства  заявитель (застройщик) подает на бумажном носителе посредством личного обращения в уполномоченный орган, в том числе через многофункциональный центр,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планируемом сносе объекта индивидуального жилищного строительства или садового дома, завершении сноса объекта капитального строительства (далее также - уведомление о планируемом сносе, уведомление о завершении сноса капитального строительства), содержащее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сведения о праве Заявителя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почтовый адрес и (или) адрес электронной почты для связи с Заявител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.5. Для получения муниципальной услуги в электронном виде заявителям предоставляется возможность направить заявление и документы, указанные в пункте 2.6.2. настоящего административного регламента, через Единый портал, путем заполнения специальной интерактивной формы, которая соответствует требованиям Федерального закона от 27 июля 2010 года № 210-ФЗ и обеспечивает идентификацию заявителя.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ункты 2.7.4 и 2.7.5  изложить в следующей редакции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7.4 Сотрудник Администрации в течение 7 рабочих дней со дня поступления уведомления о планируемом сносе проводит проверку наличия документов, указанных в подпункте 1, 2 пункта 2.6.1 Административного регламента,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. В случае непредставления документов, указанных в подпунктах 1, 2 пункта 2.6.1 Административного регламента, сотрудник Администрации запрашивает их у Заявите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5 Сотрудник Администрации в течение 7 рабочих дней со дня поступления уведомления о завершении сноса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.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 официального опубликования в информационном бюллетене «Вестник Комсомольского сельского поселения Комсомольского района» и подлежит размещению на официальном сайте администрации Комсомольского сельского поселения. 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М.А.Иллар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й способ взыскания долга по зарплат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ы изменения в трудовое законодательство относительно взыскания долга по заработной пла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согласно абзацу 24 статьи 356 Трудового кодекса Российской Федерации (далее – ТК РФ) решение о принудительном исполнении обязанности работодателя погасить долг по начисленной, но невыплаченной в установленны</w:t>
      </w:r>
      <w:bookmarkStart w:id="0" w:name="_GoBack"/>
      <w:bookmarkEnd w:id="0"/>
      <w:r>
        <w:rPr>
          <w:color w:val="000000"/>
          <w:sz w:val="28"/>
          <w:szCs w:val="28"/>
        </w:rPr>
        <w:t>й срок заработной плате может принять инспектор тр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решение будет считаться исполнительным документом. Такое решение инспектор труда вправе вынести в случае неисполнения предписания о выплате зарплаты в установленный в нем ср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нудительного исполнения обязанности работодателя установлен статьей 360.1 ТК РФ. Решение в течении трех дней направляется работодателю, у которого имеется 5 дней со дня получения для добровольной выплаты и 10 дней, чтобы оспорить его в судебно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исполнения такого решения и не обжалования его в установленный срок, оно направляется в службу судебных приставов для принудительного взыск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окуро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сомольского района                                                                 А.В. Афанасье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spacing w:lineRule="atLeast" w:line="240" w:before="4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 «искусственное дробление» контрактов»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личие от ранее действующего законодательства о государственных закупках действующий Федеральный закон от 05.04.2013 № 44-ФЗ «О контрактной системе в сфере закупок товаров, работ, услуг для обеспечения государственных и муниципальных нужд» не устанавливает прямого запрета «искусственного дробления» контрактов (далее – Федеральный закон № 44-ФЗ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тоже время, сложившая практика прокурорского надзора и судебная практика показывают, что лица, допускающие данные нарушения, могут понести ответствен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Федеральным законом № 44-ФЗ установлен запрет совершения заказчиками любых действий, которые противоречат требованиям Федерального закона № 44-ФЗ, в том числе приводят к ограничению конкуренции, в частности к необоснованному ограничению числа участников закупо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.ст. 24, 47 Федерального закона № 44-ФЗ,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 Заказчик не вправе совершать действия, влекущие за собой необоснованное сокращение числа участников закупки. При нарушении данных требований, определение поставщика незаконным способом может быть признано недействительны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тношения в сфере обеспечения конкуренции и недопустимости ее ограничения на территории Российской Федерации регулируются Федеральным законом «О защите конкуренции» (далее - Федеральный закон № 135-ФЗ), статьей 16 которого запрещены соглашения между организациями, осуществляющими полномочия органов местного самоуправления, и хозяйствующими субъектами либо осуществление этими органами и организациями согласованных действий, если такие соглашения или такое осуществление согласованных действий приводят или могут привести к недопущению, ограничению, устранению конкуренции, в частности к ограничению доступа на товарный рынок, выхода из товарного рынка или устранению с него хозяйствующих субъектов. При этом, в силу п.18 ст.4 данного закона под соглашением понимается договоренность в письменной форме, содержащаяся в документе или нескольких документах, а также договоренность в устной форм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з указанных положений федерального законодательства следует, что действия заказчика, в результате которых заключено соглашение, имевшее негативные последствия в виде недопущения, ограничения, устранения конкуренции являются нарушением антимонопольного законодательст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показывает практика прокурорского надзора, государственные и муниципальные заказчики в целях избежания осуществления конкретных процедур заключаются несколько контрактов с единственным поставщиком, цена исполнения каждого из которых составляет менее 100 (300) тыс.руб., а предметом исполнения таких контрактов является выполнение идентичных работ или поставка идентичных товаров, т.е. товаров которые обладают одинаковыми характерными для них основными признаками (качественными характеристиками), в том числе реализуемые с использованием одинаковых методик, технологий, подходов, выполняемые (оказываемые) подрядчиками, исполнителями с сопоставимой квалификаци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существления закупки данным образом, доказанности, что предметом нескольких закупок являются идентичные товары и работы, суммарная стоимость которых требует осуществления закупки конкурентным способом, то данные действия заказчика являются незаконными, ограничивающими конкуренцию и образуют состав административного правонарушения, предусмотренного ч. 1 ст. 7.29 КоАП РФ - принятие решения о способе определения поставщика (подрядчика, исполнителя), в том числе решения о закупке товаров, работ, услуг для обеспечения государственных и муниципальных нужд у единственного поставщика (подрядчика, исполнителя), с нарушением требова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ие данного административного правонарушения влечет наложение административного штрафа на должностных лиц в размере тридцати тысяч руб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окур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Комсомольского района                                                                           А.В. Афанасье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ые правила подачи иска в су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10.2019 вступили в силу положения Федерального закона «О внесении изменений в отдельные законодательные акты Российской Федерации» от 28.11.2018 № 451-ФЗ, которыми внесены изменения в Гражданский процессуальный кодекс Российской Федерации (далее – ГПК РФ) в части подачи искового заявления в су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, ст.132 ГПК РФ дополнена требованием о предоставлении истцом помимо ранее указанных документов к исковому заявлению, направленному в суд, уведомления о вручении или иные документы, подтверждающие направление другим лицам, участвующим в деле, копий искового заявления и приложенных к нему документов, которые у других лиц, участвующих в деле, отсутствуют, в том числе в случае подачи в суд искового заявления и приложенных к нему документов посредством заполнения формы, размещенной на официальном сайте соответствующего суда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нее обязанность по направлению искового материала возлагалась на суд, а в связи со вступившими в силу изменениями федерального законодательства данная обязанность возлагается на сторону, заявляющую требования (то есть истц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окур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Комсомольского района                                                                           А.В. Афанась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980"/>
        <w:gridCol w:w="2160"/>
      </w:tblGrid>
      <w:tr>
        <w:trPr/>
        <w:tc>
          <w:tcPr>
            <w:tcW w:w="34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сомольского сельского поселения </w:t>
            </w:r>
          </w:p>
          <w:p>
            <w:pPr>
              <w:pStyle w:val="Style16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сомольского района</w:t>
            </w:r>
          </w:p>
          <w:p>
            <w:pPr>
              <w:pStyle w:val="Style16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: 429140, с.Комсомольское, </w:t>
            </w:r>
          </w:p>
          <w:p>
            <w:pPr>
              <w:pStyle w:val="Style16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Канашская, д.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8(83539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2-74,  5-22-75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:</w:t>
            </w:r>
          </w:p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экз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в. за выпуск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йк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6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4:00Z</dcterms:created>
  <dc:creator>admin</dc:creator>
  <dc:description/>
  <cp:keywords/>
  <dc:language>en-US</dc:language>
  <cp:lastModifiedBy>admin</cp:lastModifiedBy>
  <dcterms:modified xsi:type="dcterms:W3CDTF">2020-03-05T10:23:00Z</dcterms:modified>
  <cp:revision>2</cp:revision>
  <dc:subject/>
  <dc:title>И Н Ф О Р М А Ц И О Н Н Ы Й   Б Ю Л Л Е Т Е Н Ь</dc:title>
</cp:coreProperties>
</file>