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9 от  06.05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  <w:r>
        <w:rPr/>
        <w:t xml:space="preserve">06.05.2020  № 47                                                                    06.05.2020  № 47 </w:t>
      </w:r>
    </w:p>
    <w:p>
      <w:pPr>
        <w:pStyle w:val="Normal"/>
        <w:tabs>
          <w:tab w:val="clear" w:pos="708"/>
          <w:tab w:val="left" w:pos="4395" w:leader="none"/>
        </w:tabs>
        <w:ind w:right="-2" w:hanging="0"/>
        <w:jc w:val="both"/>
        <w:rPr>
          <w:b/>
          <w:b/>
          <w:sz w:val="26"/>
          <w:szCs w:val="26"/>
        </w:rPr>
      </w:pPr>
      <w:r>
        <w:rPr/>
        <w:t xml:space="preserve">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мсомольского сельского поселения Комсомольского района Чувашской Республики «Об утверждении Порядка применения к муниципальным служащим администрации Комсомольского сельского поселения взысканий за совершение коррупционных правонарушений»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 Федеральным законом от 16 декабря 2019 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sz w:val="26"/>
          <w:szCs w:val="26"/>
        </w:rPr>
        <w:t>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ункт 4 Порядка применения к муниципальным служащим администрации Комсомольского сельского поселения взысканий за совершение коррупционных правонарушений, утвержденного постановлением администрации Комсомольского сельского поселения Комсомольского района Чувашской Республики от 04 марта 2013 года № 71  «Об утверждении Порядка применения к муниципальным служащим администрации Комсомольского сельского поселения взысканий за совершение коррупционных правонарушений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4. </w:t>
      </w:r>
      <w:r>
        <w:rPr>
          <w:bCs/>
          <w:color w:val="000000"/>
          <w:sz w:val="26"/>
          <w:szCs w:val="26"/>
        </w:rPr>
        <w:t>Взыскания, предусмотренные статьями 14.1, 15 и 27 Федерального закона от 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  <w:bookmarkStart w:id="0" w:name="sub_3"/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Глава Комсомольского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lang w:eastAsia="ar-SA"/>
        </w:rPr>
        <w:t>сельского поселения                                                                            М.А.Илларионо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4:00Z</dcterms:created>
  <dc:creator>admin</dc:creator>
  <dc:description/>
  <cp:keywords/>
  <dc:language>en-US</dc:language>
  <cp:lastModifiedBy>admin</cp:lastModifiedBy>
  <dcterms:modified xsi:type="dcterms:W3CDTF">2020-05-25T12:27:00Z</dcterms:modified>
  <cp:revision>1</cp:revision>
  <dc:subject/>
  <dc:title>И Н Ф О Р М А Ц И О Н Н Ы Й   Б Ю Л Л Е Т Е Н Ь</dc:title>
</cp:coreProperties>
</file>