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6 от  16.04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 xml:space="preserve">16.04.2020  № 43                                                                    16.04.2020  № 43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 яле                                                                    с. Комсомольское  </w:t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мсомольского района Чувашской Республи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 1 квартал 2020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брания депутатов Комсомольского сельского поселения Комсомольского района Чувашской Республики от 02 августа 2012 года № 2/62 «О регулировании бюджетных правоотношений в Комсомольском сельском поселении» администрация Комсомольского сельского поселения п о с т а н о в л я е т: </w:t>
      </w:r>
    </w:p>
    <w:p>
      <w:pPr>
        <w:pStyle w:val="TextBody"/>
        <w:ind w:firstLine="600"/>
        <w:rPr/>
      </w:pPr>
      <w:r>
        <w:rPr>
          <w:sz w:val="26"/>
          <w:szCs w:val="26"/>
        </w:rPr>
        <w:t>1. Утвердить прилагаемый отчет об исполнении бюджета Комсомольского сельского поселения Комсомольского района Чувашской Республики за 1 квартал 2020 года (далее – отчет).</w:t>
      </w:r>
    </w:p>
    <w:p>
      <w:pPr>
        <w:pStyle w:val="TextBody"/>
        <w:ind w:firstLine="600"/>
        <w:rPr/>
      </w:pPr>
      <w:r>
        <w:rPr>
          <w:sz w:val="26"/>
          <w:szCs w:val="26"/>
        </w:rPr>
        <w:t>2. Направить указанный отчет Собранию депутатов Комсомольского сельского поселения Комсомольского района Чувашской Республики и Контрольно-счетному органу Комсомольского района Чувашской Республики.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М.А.Илларионова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126"/>
        <w:gridCol w:w="1702"/>
        <w:gridCol w:w="186"/>
        <w:gridCol w:w="1515"/>
      </w:tblGrid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33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                                                                                       Комсомоль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от 16.04.2020 г. № 43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СОМОЛЬ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2020 года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58 25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1 886,4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5 1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207,4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84,8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84,85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754,66</w:t>
            </w:r>
          </w:p>
        </w:tc>
      </w:tr>
      <w:tr>
        <w:trPr>
          <w:trHeight w:val="2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42,96</w:t>
            </w:r>
          </w:p>
        </w:tc>
      </w:tr>
      <w:tr>
        <w:trPr>
          <w:trHeight w:val="1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40</w:t>
            </w:r>
          </w:p>
        </w:tc>
      </w:tr>
      <w:tr>
        <w:trPr>
          <w:trHeight w:val="2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30</w:t>
            </w:r>
          </w:p>
        </w:tc>
      </w:tr>
      <w:tr>
        <w:trPr>
          <w:trHeight w:val="2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37</w:t>
            </w:r>
          </w:p>
        </w:tc>
      </w:tr>
      <w:tr>
        <w:trPr>
          <w:trHeight w:val="30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2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93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59,58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59,58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70,45</w:t>
            </w:r>
          </w:p>
        </w:tc>
      </w:tr>
      <w:tr>
        <w:trPr>
          <w:trHeight w:val="2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70,45</w:t>
            </w:r>
          </w:p>
        </w:tc>
      </w:tr>
      <w:tr>
        <w:trPr>
          <w:trHeight w:val="1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68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68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46,09</w:t>
            </w:r>
          </w:p>
        </w:tc>
      </w:tr>
      <w:tr>
        <w:trPr>
          <w:trHeight w:val="2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46,09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547,64</w:t>
            </w:r>
          </w:p>
        </w:tc>
      </w:tr>
      <w:tr>
        <w:trPr>
          <w:trHeight w:val="2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547,6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89,9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89,9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89,9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82,8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4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1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500,08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22,5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22,50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70,19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3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9 722,58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118,57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1 118,57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047,82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,7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4,0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4,01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9,24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77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0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75 1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0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0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9045 1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000 00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0 00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10123 01 0101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3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3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1050 10 0000 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3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5050 10 0000 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3 104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679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6 104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239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 9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239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 9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5 239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 9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239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93 928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6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6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50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5555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50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1 750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1 750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 5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4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 44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3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4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58 4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9 598,1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00,35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 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166,35</w:t>
            </w:r>
          </w:p>
        </w:tc>
      </w:tr>
      <w:tr>
        <w:trPr>
          <w:trHeight w:val="49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 0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166,35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0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146,6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0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146,6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2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862,57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83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84,0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9,7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9,7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82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9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Ч5 Э 01 7379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Ч5 Э 01 7379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Ч5 Э 01 73790 8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9 2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4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4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4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4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6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6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6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Ц6 1 01 7226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 7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2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2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2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2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21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9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21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9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21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9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21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9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3 3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 3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 3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 3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 3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Ч9 1 01 7303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Ч9 1 01 7303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Ч9 1 01 7303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Ч9 1 01 7303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15 190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455,3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77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77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77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77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A1 1 03 72950 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79 72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219,2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42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1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42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1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42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1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42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1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55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15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55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55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55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55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5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75550 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5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S542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4 453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S542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4 453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S542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4 453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02 S542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4 453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F2 5555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50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F2 5555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50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F2 5555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50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5 1 F2 5555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50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4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4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4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4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02,2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02,2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02,2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02,2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1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1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1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1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17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17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17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17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36,0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36,09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36,0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36,0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36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0,0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 939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242,4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9 939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242,46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222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842,46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7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848,4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7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848,4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445,4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03,0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051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94,0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051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94,0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051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94,0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7534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7534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7534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75340 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7534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534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 617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534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 617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534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 617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5340 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744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534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87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288,26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2 288,2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е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2 288,2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2 288,2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2 288,2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58 2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94 412,7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58 2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94 412,7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58 2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94 412,7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58 2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94 412,7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58 2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94 412,7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8 4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124,4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8 4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124,4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8 4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124,44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8 4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124,44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8 45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124,44</w:t>
            </w:r>
          </w:p>
        </w:tc>
      </w:tr>
    </w:tbl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0:00Z</dcterms:created>
  <dc:creator>admin</dc:creator>
  <dc:description/>
  <cp:keywords/>
  <dc:language>en-US</dc:language>
  <cp:lastModifiedBy>admin</cp:lastModifiedBy>
  <dcterms:modified xsi:type="dcterms:W3CDTF">2020-04-23T05:41:00Z</dcterms:modified>
  <cp:revision>1</cp:revision>
  <dc:subject/>
  <dc:title>И Н Ф О Р М А Ц И О Н Н Ы Й   Б Ю Л Л Е Т Е Н Ь</dc:title>
</cp:coreProperties>
</file>